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УСТЬ-ТЫМСКОЕ СЕЛЬСКОЕ ПОСЕЛЕНИЕ ТОМСКАЯ ОБЛАСТЬ КАРГАСОК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УСТЬ-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02.04.2025г.</w:t>
        <w:tab/>
        <w:tab/>
        <w:tab/>
        <w:tab/>
        <w:tab/>
        <w:tab/>
        <w:tab/>
        <w:t xml:space="preserve">                                                                                           № 8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Усть-Тым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Усть-Тымское сельское поселение на 2025 год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 xml:space="preserve">Рассмотрев предложение Администрации Усть-Тымского сельского поселения о плане приватизации (продажи) муниципального имущества муниципального образования Усть-Тымское сельское поселение на 2024-2025 года в соответствии с положениями Федерального закона от 21.12.2001 N 178-ФЗ "О приватизации государственного и муниципального имущества"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план приватизации (продажи) муниципального имущества Усть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ымское сельское поселение на 2025 год согласно приложению, к настояще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ю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. Признать утратившим силу Решение Совета Усть-Тымского сельского поселения от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5.11.2024г. № 66 «Об утверждении плана приватизации (продажи) муниципальног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мущества муниципального образования Усть-Тымское сельское поселение на 2024- </w:t>
      </w:r>
    </w:p>
    <w:p>
      <w:pPr>
        <w:pStyle w:val="Normal"/>
        <w:rPr/>
      </w:pPr>
      <w:r>
        <w:rPr/>
        <w:t xml:space="preserve">            </w:t>
      </w:r>
      <w:r>
        <w:rPr/>
        <w:t>2025 года»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фициально опубликовать (обнародовать) в порядке, установленном Уставом муниципального образования Усть-Тым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размещению на официальном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Усть-Тымского сельского поселения                                                      Л.С. Браж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.О Главы Усть-Тым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 xml:space="preserve">       </w:t>
        <w:tab/>
        <w:tab/>
        <w:t xml:space="preserve">                                                             Т.В.Трофимова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Усть-Тымского сельского поселения </w:t>
      </w:r>
    </w:p>
    <w:p>
      <w:pPr>
        <w:pStyle w:val="Normal"/>
        <w:jc w:val="right"/>
        <w:rPr/>
      </w:pPr>
      <w:r>
        <w:rPr/>
        <w:t>от «02» апреля 2025 года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 на 2025 год</w:t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 лом метал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701"/>
        <w:gridCol w:w="1701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(руб.) в т.ч.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конструкций плавучих средств: краноподь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проекта "колхоз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Ёмкость дренажная на 10 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акторная к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ни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волг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нив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москвич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ка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бар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: трансформаторы в количестве 4шт.</w:t>
      </w:r>
    </w:p>
    <w:p>
      <w:pPr>
        <w:pStyle w:val="Normal"/>
        <w:tabs>
          <w:tab w:val="clear" w:pos="284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701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(руб.) в т.ч. НД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Повышающий трансформатор 500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Style w:val="Style1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Style w:val="Style11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2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Julia</dc:creator>
  <dc:description/>
  <cp:keywords/>
  <dc:language>en-US</dc:language>
  <cp:lastModifiedBy>User</cp:lastModifiedBy>
  <cp:lastPrinted>2024-01-30T10:16:00Z</cp:lastPrinted>
  <dcterms:modified xsi:type="dcterms:W3CDTF">2025-04-03T04:52:00Z</dcterms:modified>
  <cp:revision>17</cp:revision>
  <dc:subject/>
  <dc:title/>
</cp:coreProperties>
</file>