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УСТЬ-ТЫМ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РГАСОКСКОГО РАЙОНА ТОМСКОЙ ОБЛАСТИ</w:t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04.07.2014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№ 16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. Усть-Тым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/>
          <w:color w:val="1D1B1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списков граждан</w:t>
      </w:r>
    </w:p>
    <w:p>
      <w:pPr>
        <w:pStyle w:val="Normal"/>
        <w:rPr/>
      </w:pPr>
      <w:r>
        <w:rPr/>
        <w:t>нуждающихся в древесине для</w:t>
      </w:r>
    </w:p>
    <w:p>
      <w:pPr>
        <w:pStyle w:val="Normal"/>
        <w:rPr/>
      </w:pPr>
      <w:r>
        <w:rPr/>
        <w:t>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Закона Томской области от 09.08.2007 года № 165-ОЗ «Об утверждении порядка и нормативов заготовки гражданами древесины для собственных нужд», Закона Томской области от 17.12.2012года № 235-ОЗ О внесении изменений в Закон Томской области «Об установлении порядка и нормативов заготовки гражданами древесины для собствен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список граждан Усть-Тымского сельского поселения признанных    нуждающимися в древесине для нужд отопления на 2014 год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список граждан   Усть-Тымского сельского поселения признанных    нуждающимися в деловой древесине для собственных нужд на 2014 год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Граждане обязаны представить отчет об использовании древесины в органы заключившие договор купли-продажи лесных наса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    А.А. Сысол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7.2014г.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 Усть-Тымского сельского поселения, признанных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мися в древесине для  нужд отопления на 2014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.И.О. гражданина, признанного нуждающимся в древесине для соб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Цель использования древес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ъем древесин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м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еляева Але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50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ут-Гусаим Валент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8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старева Гал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42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упятов Владимир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Производственная, 10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биуллин Александр Шарифя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26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отопление жилого пом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иколаев Никола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16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иличенко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20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афонов Юрий Яковл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10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отопление жилого пом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афонов Вячеслав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6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рифонова Ири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овхозная, 32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рифонова Тамара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21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Хрулев Владими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1 кв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7.2014г.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 Усть-Тымского сельского поселения, признанных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мися в деловой древесине для собственных нужд на 2014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98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оительство индивидуального дом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куб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емонт объектов недвижимости (куб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оит-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хоз. построек</w:t>
            </w:r>
          </w:p>
          <w:p>
            <w:pPr>
              <w:pStyle w:val="Normal"/>
              <w:jc w:val="center"/>
              <w:rPr/>
            </w:pPr>
            <w:r>
              <w:rPr/>
              <w:t>(куб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иличенко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20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02:00Z</dcterms:created>
  <dc:creator>Customer</dc:creator>
  <dc:description/>
  <cp:keywords/>
  <dc:language>en-US</dc:language>
  <cp:lastModifiedBy>Customer</cp:lastModifiedBy>
  <cp:lastPrinted>2014-07-07T11:02:00Z</cp:lastPrinted>
  <dcterms:modified xsi:type="dcterms:W3CDTF">2014-07-07T04:08:00Z</dcterms:modified>
  <cp:revision>4</cp:revision>
  <dc:subject/>
  <dc:title>МУНИЦИПАЛЬНОЕ ОБРАЗОВАНИЕ</dc:title>
</cp:coreProperties>
</file>