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РАЗОВАНИЕ « УСТЬ-ТЫМ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26.04.2013г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№ 24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 учетной политике по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дминистрации Усть-Тымского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ельского поселения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Руководствуясь нормами: ст8 Федерального закона от 06.12.2011г №402-ФЗ «О бухгалтерском учете», а так же в соответствии с иными положениями и нормами, содержащимися в законодательстве о бухгалтерском учете и отчетности и в целях нормативно-правового регулирования в сфере ведения бухгалтерского учета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Утвердить Положение об учетной политике для целей бухгалтерского учета на 2013г, согласно приложения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Признать утратившим силу постановление Администрации  Усть-Тымского сельского поселения от 29.04.2011г № 09 «Об учетной политике по Администрации Усть-Тым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 Настоящее постановление распространяется на правоотношения возникшие  с  01.01.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Контроль за формированием и соблюдением положений учетной политики возложить на главного бухгалтера Администрации Усть-Тымского сельского  поселения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Глава Усть-Тымск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ельского поселения:                                                                                         А. А. Сысолин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дминистрации Усть-Тым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т  26.04.2013г № 24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б учетной политике для целей  бухгалтерского (бюджетного) уч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. Общее полож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>1.1 Отражение операций при ведении бюджетного учета Администрацией Усть-Тымского сельского поселения,   муниципальным  казенным учреждением  культуры «Усть-Тымский библиотечно-досуговый центр» осуществляется  в соответствии с нормативными  правовыми актами, устанавливающими единство общих принципов исполнения бюдж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Бюджетным кодексом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Федеральный Закон РФ  от 06.12.2011г №402-ФЗ «О бухгалтерском учет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приказ Минфина РФ от 06.12.2010г №162н  «Об утверждении Плана счетов бюджетного учета и Инструкции по его применению» (с изменениями и дополне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приказ Минфина РФ от 01.12.2010г №157н «Об утверждении Единого плана счетов бухгалтерского учета для органов государственной власти (государственных 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приказ Минфина РФ от 21.12.2012г №171н «Об утверждении Указаний о порядке применения бюджетной классификации РФ на 2013г и на плановый период 2014 и 2015 го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Постановление Главы администрации  Усть-Тымского сельского поселения от 15.02.2011 №04а «Об утверждении Порядка составления и представления в Управление финансов  Администрации Каргасокского района Бюджетной отчетности об исполнении бюджета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Распоряжение Главы  Администрации Усть-Тымского сельского поселения от 05.05.2011 №19 «Об установлении Порядка инвентарного и аналитического учета объектов, составляющих муниципальную казну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В положение об учетной политике могут вноситься изменения, утвержденные отдельным постановлением Главы Усть-Тымского сельского поселения о внесении изменений в действующую учетную политику в случае: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-изменения действующего законодательства РФ или нормативных актов по бухгалтерскому учету,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также в случае существенных изменений способов ведения бюджетного учета,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либо условий деятельности Администрации Усть-Тым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. Организация бухгалтерского (бюджетного) уч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1.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 соответствии со ст. 5 Закона №402-ФЗ в перечень объектов бухгалтерского учета включ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факты хозяйств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акти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обяз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источники финансирования его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дох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расх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и иные объекты, в случае если это установлено федеральными стандар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бъекты бухгалтерского учета подлежат денежному измерению - в валюте РФ, руб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тражение операций при ведении бюджетного учета осуществляется в соответствии  с рабочим планом счетов бюджетного уч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2.  В целях организации и ведения бюджетного учета применяются следующие коды вида финансовой деятель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1-деятельность, осуществляемая за счет средств федерального бюджета (бюджетная деятельность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-средства во временном распоря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3.  Бухгалтерский (бюджетный)  учет  Усть-Тымского сельского поселения,  муниципального казенного  учреждения  культуры   «Усть-Тымский  библиотечно - досуговый центр», осуществляется бухгалтерией под руководством  главного  бухгалтера. Сотрудники бухгалтерии руководствуются в своей деятельности должностными инструкц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Главный бухгалтер подчиняется  непосредственно руководителю учреждения и несет ответственность за формирование учетной политики, ведение бюджетного учета, своевременное предоставление полной и достоверной бюджетной отчетности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2.4. Перечень лиц, имеющих право подписи денежных и расчетных документов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 Администрации Усть-Тымского сельского поселения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вая подпись:    Глава поселения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торая подпись: Главный бухгалт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 МКУК »Усть-Тымский БДЦ»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вая подпись: Директор БДЦ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торая подпись: Главный бухгалтер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Финансовые обязательства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вая подпись:     Глава поселения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торая подпись:     Специалист 1 категории  (финанси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ервичные документы для санкционирования платежей утверждаются Главой Администрации Усть-Тым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 время отпуска, командирования, болезни  ответственными лицами  назначаются дополнительным прика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5. Бюджетный учет ведется в электронном виде с использованием программ автоматизации бухгалтерского уч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для получения сводной отчетности и выделения регистров бухгалтерского учета применяется программа   «1С:Предприятие 8,2» Бухгалтерия государствен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учет заработной платы – «1С Предприятие 8,2 – зарплата и кадры бюджетного    учрежд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для связи с Федеральным казначейством используется автоматизированная информационная система  СУФД ДУБ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обработка банковских документов,  расчетов  с  разными дебиторами и кредиторами- АРМ «Бюджетополучатель»  v.2.29.0.2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- для сдачи бухгалтерской отчётности в управление финансов Каргасокского района – БАРС.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Wed</w:t>
      </w:r>
      <w:r>
        <w:rPr>
          <w:rFonts w:cs="Times New Roman" w:ascii="Times New Roman" w:hAnsi="Times New Roman"/>
          <w:color w:val="1D1B11"/>
          <w:sz w:val="24"/>
          <w:szCs w:val="24"/>
        </w:rPr>
        <w:t>-С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ля сдачи налоговой отчётности, в ПФР, Фонд социального страхования, статотчётности установлена программное обеспечение «СБиС++ :Электронная отчёт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6.  Каждый факт хозяйственной жизни подлежит оформлению первичным учетным документом. Первичный учетный документ должен быть составлен при совершении факта хозяйственной жизни, если это не предоставляется возможным - непосредственно после его окончания. Формы первичных учетных документов для бюджетных учреждений устанавливаются в соответствии с бюджетным  законодательством  РФ (т.е. инструкциями №157н,174н. Приказ Минфина РФ №173н). Первичный учетный документ составляется  не только  на бумажном носителе, но и в виде электронного документа, подписанного электронной подписью. Данные, содержащиеся в первичных учетных документах, подлежат своевременной регистрации и накоплению в регистрах бухгалтерского учета:</w:t>
      </w:r>
    </w:p>
    <w:p>
      <w:pPr>
        <w:pStyle w:val="Normal"/>
        <w:spacing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</w:t>
      </w:r>
      <w:r>
        <w:rPr>
          <w:rFonts w:cs="Times New Roman" w:ascii="Times New Roman" w:hAnsi="Times New Roman"/>
          <w:color w:val="1D1B11"/>
          <w:sz w:val="24"/>
          <w:szCs w:val="24"/>
        </w:rPr>
        <w:t>1  «Журнал операций по счету «Касса »</w:t>
      </w:r>
    </w:p>
    <w:p>
      <w:pPr>
        <w:pStyle w:val="Normal"/>
        <w:spacing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</w:t>
      </w:r>
      <w:r>
        <w:rPr>
          <w:rFonts w:cs="Times New Roman" w:ascii="Times New Roman" w:hAnsi="Times New Roman"/>
          <w:color w:val="1D1B11"/>
          <w:sz w:val="24"/>
          <w:szCs w:val="24"/>
        </w:rPr>
        <w:t>2  «Журнал операций с безналичными денежными средствами»</w:t>
      </w:r>
    </w:p>
    <w:p>
      <w:pPr>
        <w:pStyle w:val="Normal"/>
        <w:spacing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</w:t>
      </w:r>
      <w:r>
        <w:rPr>
          <w:rFonts w:cs="Times New Roman" w:ascii="Times New Roman" w:hAnsi="Times New Roman"/>
          <w:color w:val="1D1B11"/>
          <w:sz w:val="24"/>
          <w:szCs w:val="24"/>
        </w:rPr>
        <w:t>3  « Журнал операций расчетов с подотчетными лицами»</w:t>
      </w:r>
    </w:p>
    <w:p>
      <w:pPr>
        <w:pStyle w:val="Normal"/>
        <w:spacing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</w:t>
      </w:r>
      <w:r>
        <w:rPr>
          <w:rFonts w:cs="Times New Roman" w:ascii="Times New Roman" w:hAnsi="Times New Roman"/>
          <w:color w:val="1D1B11"/>
          <w:sz w:val="24"/>
          <w:szCs w:val="24"/>
        </w:rPr>
        <w:t>4   «Журнал операций расчетов с  поставщиками и подрядчиками»</w:t>
      </w:r>
    </w:p>
    <w:p>
      <w:pPr>
        <w:pStyle w:val="Normal"/>
        <w:spacing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</w:t>
      </w:r>
      <w:r>
        <w:rPr>
          <w:rFonts w:cs="Times New Roman" w:ascii="Times New Roman" w:hAnsi="Times New Roman"/>
          <w:color w:val="1D1B11"/>
          <w:sz w:val="24"/>
          <w:szCs w:val="24"/>
        </w:rPr>
        <w:t>5   «Журнал операций расчетов с дебиторами по доходам»</w:t>
      </w:r>
    </w:p>
    <w:p>
      <w:pPr>
        <w:pStyle w:val="Normal"/>
        <w:spacing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</w:t>
      </w:r>
      <w:r>
        <w:rPr>
          <w:rFonts w:cs="Times New Roman" w:ascii="Times New Roman" w:hAnsi="Times New Roman"/>
          <w:color w:val="1D1B11"/>
          <w:sz w:val="24"/>
          <w:szCs w:val="24"/>
        </w:rPr>
        <w:t>6   « Журнал операций расчетов по оплате труда</w:t>
      </w:r>
    </w:p>
    <w:p>
      <w:pPr>
        <w:pStyle w:val="Normal"/>
        <w:spacing w:before="0" w:after="12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</w:t>
      </w:r>
      <w:r>
        <w:rPr>
          <w:rFonts w:cs="Times New Roman" w:ascii="Times New Roman" w:hAnsi="Times New Roman"/>
          <w:color w:val="1D1B11"/>
          <w:sz w:val="24"/>
          <w:szCs w:val="24"/>
        </w:rPr>
        <w:t>7    «Журнал операций по выбытию и перемещению нефинансовых активов»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</w:t>
      </w:r>
      <w:r>
        <w:rPr>
          <w:rFonts w:cs="Times New Roman" w:ascii="Times New Roman" w:hAnsi="Times New Roman"/>
          <w:color w:val="1D1B11"/>
          <w:sz w:val="24"/>
          <w:szCs w:val="24"/>
        </w:rPr>
        <w:t>8    «Журнал по прочим операциям»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 w:val="24"/>
          <w:szCs w:val="24"/>
        </w:rPr>
        <w:t>№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9    «Журнал операций по санкционированию расходов бюджета»,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Главная кни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  которых  первичные  учетные  документы  систематизируются  по датам  совершения операций и отражаются  накопительным способом.  Журналы операций подписываются главным бухгалтером и бухгалтером, составившим журнал операций.   Регистры бюджетного учета формируются в электронном виде и оформляются на бумажном носителе один раз в месяц на последнее число рабочего дня этого месяца.  По истечении каждого отчетного месяца первичные учетные документы, относящиеся к соответствующим журналам операций,  подбираются в хронологическом порядке и сброшюруют  в  дело.  При незначительном количестве документов  брошюровку производить за несколько месяцев в одно дело. На обложке указывается наименование  учреждения;  отчетный период - год и месяц; кол-во листов в деле. При завершении текущего финансового года обороты по счетам, отражающим увеличение и уменьшение активов и обязательств, в регистры бухгалтерского учета очередного финансового года не переход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а бумажных носителях первичные учетные документы, регистры бюджетного учета Главная книга хранятся в течение срока, предусмотренных  правилами организации государственного  архив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7.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Бюджетный уче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8.   Администрация Усть-Тымского сельского поселения   представляет  оперативную, месячную, квартальную, годовую и иную бюджетную отчетность в порядке и сроки, установленные соответствующими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9.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нвентаризация нефинансовых активов и обязательств  проводится согласно Методическим указаниям, утвержденным Приказом Минфина РФ от13.06.1995г №4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 основных средств, непроизводственных и нематериальных активов – один раз в три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материальных запасов – один раз в год или в период их наименьших оста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расчетов с поставщиками – один раз в год, перед составлением годового бухгалтерского от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денежных средств  в  кассе и бланков строгой отчетности - не реже одного раза в кварт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Обязательна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инвентаризации проводятся при смене материально-ответственных лиц,  при установлении фактов хищений или злоупотреблений, порчи ценностей, при реорганизации, в случае стихийных бедствий, пожаров, аварий, ликвидации учреждения или других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явленные при инвентаризации расхождения между фактическим наличием объектов и данными бухгалтерского учета подлежат регистрации в бухгалтерском учете в том отчетном периоде, к которому относится дата, по состоянию на которую проводилась инвентариз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 Методика ведения бюджетного уч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1.Учреждением  к  бюджетному учету  в  качестве основных  средств   принимаются материальные объек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используемые в процессе деятельности учреждения при выполнении работ, либо для управленческих нужд,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находящиеся в эксплуатации, сданные в аренду, а также имущество казны, независимо от стоимости объектов со сроком полезного использования более 12 месяцев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 основным средствам не относятся предметы, служащие менее одного года, независимо от их сто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сновные средства принимаются к бухгалтерскому учету по их первоначальной  стоимости. Изменение первоначальной стоимости объектов ОС производится лишь в случаях достройки, реконструкции, модернизации, частичной ликвидации и переоценки объектов 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езвозмездная передача объектов ОС между учреждениями осуществляется по балансовой стоимости с одновременной передачей суммы начисленной на объект аморт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чет основных средств ведется в соответствии с классификацией ОКОФ, утвержденной Постановлением Госстандарта РФ от 26,12.1994 №359 (в редакции изменений 1/98 ОКО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Каждому объекту основных средств, кроме объектов стоимостью менее 3000 рублей  включительно, присваивается инвентарный  порядковый номер, который  состоит из  10 знаков: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       -   код вида деятельности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-4    -   код синтетического счета Плана счетов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-6    -   код аналитического счета Плана счетов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-10  -    порядковый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 каждый инвентарный объект открывать инвентарную карточ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ля обеспечения учета и контроля сохранности,  переданных в эксплуатацию объектов основных средств стоимостью до 3000 рублей включительно отражаются на  забалансовом счете  21 «Основные средства стоимостью до 3000 рублей включительно в эксплуат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В течение финансового года амортизация начисляется ежемесячно в размере 1\12 годовой суммы. Начисление  амортизации основных средств   производится линейным способом - в рублях  и копейках в соответствии с классификацией объектов основных средств, включаемых в амортизационные 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3. Учреждениями к бюджетному учету в качестве материальных запасов принимаются материалы. Готовая продукция, постельное белье и пастельные принадлежности, и иной мягкий инвентарь и иные материальные ценности  предназначенные для использования в процессе деятельности, согласно номенклатуре учета в разрезе наименований и однородных групп/ вид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 материальным запаса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едметы, используемые в деятельности учреждений в течении периода, не превышающего 12 месяцев, не зависимо от их стоим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едметы, используемые в деятельности учреждений в течении периода, превышающего 12 месяцев ,но не относящиеся к ОС в соответствии с ОКОФ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Единицей материальных запасов является номенклатур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атериальные запасы принимаются к учету по фактической стоимости, с учетом налога на добавленную сто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писание материальных запасов производится по фактической стоимости каждой единицы или по средне фактической стоимости в зависимости от номенклатуры  запасов.</w:t>
      </w:r>
    </w:p>
    <w:p>
      <w:pPr>
        <w:pStyle w:val="Normal"/>
        <w:spacing w:before="0" w:after="28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D1B11"/>
          <w:sz w:val="24"/>
          <w:szCs w:val="24"/>
        </w:rPr>
        <w:t>При работе с наличными денежными средствами руководствоваться Положением «О порядке ведения кассовых операций с банкнотами и монетой Банка России на территории Российской Федерации» от 12.10.2011г №373-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о  Администрации Усть-Тымского сельского поселения и по МКУК «Усть-Тымский библиотечно-досуговый центр» ведется одна кассовая книга по учету наличных денеж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ссовая  книга  оформляется  с  применением  технических  средств,  предназначенных для обработки информации: персональных компьютеров и программ для автоматизации учета 1С Предприятие 8,2. Приходные и расходные кассовые ордера по наличным денежным средствам имеют отдельную последовательную нумерацию.  Кассовая книга сшивается за год. Кассовые отчеты формируются только за рабочие дни, когда есть остаток денежных средств  в кассе или движение. Прием и выдача денег по кассовым ордерам  производиться  только в день их составления. Недопустимо нарушение последовательности нумерации приходных и расходных кассовых  ордеров, повторение и пропуск ном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5.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Наличные денежные средства выдаются в подотчет на хозяйственные  нужды  и командировочные расходы только подотчетным лицам, работающим в бюджетном учреждении. Денежные средства в подотчет выдаются по кассовым расходным ордерам и должны расходоваться строго по назна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енежные средства на хозяйственные нужды выдаются по распоряжению руководителя бюджетного учреждения (лица его замещающего) в подотчет на основании письменного заявления получателя с указанием назначения аванса. Выдача наличных денежных средств под отчет производится при условии полного отчета конкретного подотчетного лица по ранее выданному ему аван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рок, на который выдаются денежные средства подотчетным лицам для приобретения нефинансовых активов и оплаты услуг сторонним организациям устанавливается 20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становить 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 в  сумме 30000 рублей  (Тридцать  тысяч руб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К бланкам строгой отчетности относятся трудовые книжки, доверенности, чековая кни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атериально – ответственными лицами учреждения являются, с которыми заключены договора о материальной ответственности: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 Администрации Усть-Тым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-для хранения и выдачи денежных средств и  бланков строгой отчетности – бухгалтер с\п;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для обеспечения сохранности нефинансовых активов –   ведущий специалист поселения, специалист 2 кат, инструктор по спорту, водитель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 МКУК »Усть-Тымский БДЦ»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>- для обеспечения сохранности нефинансовых активов  - библиотекарь и директор БДЦ.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6. Учреждение осуществляет командировочные расходы, расходы на подготовку кадров в пределах установленных норм и утвержденной смете доходов и расходов на отчетный год.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ень командировки считать рабочим днем. Срок отчета по командировочным расходам установить 3 дня после выбытия из командировк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3.7. Срок действия  доверенности  на получение Т М Ц. устанавливается 30 дней, а отчет по ним – в течении 3х дней со дня получения тов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6:00Z</dcterms:created>
  <dc:creator>New</dc:creator>
  <dc:description/>
  <dc:language>en-US</dc:language>
  <cp:lastModifiedBy>Оля</cp:lastModifiedBy>
  <cp:lastPrinted>2013-05-06T19:36:00Z</cp:lastPrinted>
  <dcterms:modified xsi:type="dcterms:W3CDTF">2013-06-18T15:46:00Z</dcterms:modified>
  <cp:revision>2</cp:revision>
  <dc:subject/>
  <dc:title/>
</cp:coreProperties>
</file>