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  </w:t>
      </w:r>
      <w:r>
        <w:rPr>
          <w:b/>
        </w:rPr>
        <w:t>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       отчете           Администрации</w:t>
      </w:r>
    </w:p>
    <w:p>
      <w:pPr>
        <w:pStyle w:val="Normal"/>
        <w:rPr/>
      </w:pPr>
      <w:r>
        <w:rPr/>
        <w:t xml:space="preserve">Усть-Тымского     сельского      поселения </w:t>
      </w:r>
    </w:p>
    <w:p>
      <w:pPr>
        <w:pStyle w:val="Normal"/>
        <w:rPr/>
      </w:pPr>
      <w:r>
        <w:rPr/>
        <w:t>за 1 квартал 2013 года    муниципального</w:t>
      </w:r>
    </w:p>
    <w:p>
      <w:pPr>
        <w:pStyle w:val="Normal"/>
        <w:rPr/>
      </w:pPr>
      <w:r>
        <w:rPr/>
        <w:t xml:space="preserve">образования       « Усть-Тымское сельское </w:t>
      </w:r>
    </w:p>
    <w:p>
      <w:pPr>
        <w:pStyle w:val="Normal"/>
        <w:rPr/>
      </w:pPr>
      <w:r>
        <w:rPr/>
        <w:t xml:space="preserve">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редставленный Администрацией Усть-Тымского сельского поселения отчет за 1  квартал 2013 года  муниципального образования « Усть-Тым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 местного бюджета за 1 квартал  2013 года  по доходам  в сумме 9 584 851,56 рублей , по расходам в сумме  4 546 457,90 рублей, в следующем соста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. отчет  о поступлениях  доходов в местный бюджет  за 1 квартал 2013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. 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rPr/>
      </w:pPr>
      <w:r>
        <w:rPr/>
        <w:t>2. Настоящее решение опубликовать в средствах массовой информации и  разместить на официальном сайте  Администрации Усть-Тымского сельского поселения  в информационно- телекоммуникационной   сети « Интернет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А.А.Сыс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 05.2013 № 2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1 квартал 2013 года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</w:t>
      </w:r>
      <w:r>
        <w:rPr>
          <w:b/>
          <w:sz w:val="18"/>
          <w:szCs w:val="18"/>
        </w:rPr>
        <w:t>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9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1.1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3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 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 01.99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 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4.06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7. 0105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, зачисляемые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846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846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846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846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 (Доп ФК3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,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02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86 00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84 85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8.05.2013г № 2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1 квартал 2013 год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2"/>
        <w:gridCol w:w="855"/>
        <w:gridCol w:w="916"/>
        <w:gridCol w:w="709"/>
        <w:gridCol w:w="1615"/>
        <w:gridCol w:w="1433"/>
        <w:gridCol w:w="129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1 кварт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1 кварт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 170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9 155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58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5 795,0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5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5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6 688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6 45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 688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 45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 688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 45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71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6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1,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6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36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осуществления дорожной деятельности в соответствии с законодательством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6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6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6 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6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49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4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8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8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8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991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242,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, надбавок и доплат к тарифной ставке ( 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2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99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99,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88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5 234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6 457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05..2013г.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3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й расход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 170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 155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5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795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88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459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71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6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6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3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60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1 049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1 049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6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9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82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8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82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8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991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 242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991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242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5 234,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6 457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dc:language>en-US</dc:language>
  <cp:lastModifiedBy>Оля</cp:lastModifiedBy>
  <cp:lastPrinted>2013-05-29T10:14:00Z</cp:lastPrinted>
  <dcterms:modified xsi:type="dcterms:W3CDTF">2013-06-18T15:44:00Z</dcterms:modified>
  <cp:revision>2</cp:revision>
  <dc:subject/>
  <dc:title>МУНИЦИПАЛЬНОЕ ОБРАЗОВАНИЕ « УСТЬ-ТЫМСКОЕ СЕЛЬСКОЕ ПОСЕЛЕНИЕ»</dc:title>
</cp:coreProperties>
</file>