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</w:t>
      </w:r>
      <w:r>
        <w:rPr>
          <w:b/>
        </w:rPr>
        <w:t>№ 26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7.12.2012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3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7.12.2012 №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3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15 138 772 рубля 33 копейки, в том числе налоговые и неналоговые  доходы в сумме 449 600  рубля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16 605 795 рублей 64 копейки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1 467 023 рубля  31 копей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3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,  распределение бюджетных ассигнований по разделам подразделам  целевым статьям  и видам расходов бюджета на 2013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объектов капитального ремонта  муниципальной собственности  муниципального образования « Усть-Тымское сельское поселение» финансируемых из местного бюджета  на 2013 год согласно </w:t>
      </w:r>
      <w:r>
        <w:rPr>
          <w:b/>
          <w:sz w:val="22"/>
          <w:szCs w:val="22"/>
        </w:rPr>
        <w:t>приложению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6</w:t>
      </w:r>
      <w:r>
        <w:rPr>
          <w:sz w:val="22"/>
          <w:szCs w:val="22"/>
        </w:rPr>
        <w:t xml:space="preserve"> 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</w:t>
      </w:r>
      <w:r>
        <w:rPr/>
        <w:t xml:space="preserve"> Установить, что субсидии юридическим лицам ( за исключением  государственных (муниципальных 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в связи: с компенсацией затрат  по организации электроснабжения  от дизельных электростан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 источники финансирования дефицита местного бюджета  на 2013 год согласно </w:t>
      </w:r>
      <w:r>
        <w:rPr>
          <w:b/>
          <w:sz w:val="22"/>
          <w:szCs w:val="22"/>
        </w:rPr>
        <w:t xml:space="preserve">приложению № 12 </w:t>
      </w:r>
      <w:r>
        <w:rPr>
          <w:sz w:val="22"/>
          <w:szCs w:val="22"/>
        </w:rPr>
        <w:t xml:space="preserve">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6,7,8,10,12, изложены в новой редакции и приложены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решение  опубликовать  в средствах массовой информации и разместить на официальном сайте Администрации Усть-Тымского сельского поселения в   информационно- телекоммуникационной сети 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28 .05.2013 № 26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89 172,3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6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56 795,6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29 023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5 138 772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5.2013 № 26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 443 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 3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1 8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33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3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7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65 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9 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0 862,6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862,6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05 795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 .05.2013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71"/>
        <w:gridCol w:w="917"/>
        <w:gridCol w:w="1108"/>
        <w:gridCol w:w="701"/>
        <w:gridCol w:w="159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 443 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 30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 3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законода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581 8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21 8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21 8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ГО и ЧС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0</w:t>
            </w:r>
          </w:p>
        </w:tc>
      </w:tr>
      <w:tr>
        <w:trPr>
          <w:trHeight w:val="3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4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 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6 2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2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 833,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833,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833,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ликвидации  чрезвычайных ситуаций и стихийных бедствий, выполняемые в рамках  специальных реш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772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22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2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генеральных планов, правил землепользования и застройк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5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 5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 5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4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89 3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02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 кроме государственных учреждений) и физическим лицам  производителям  товаров, работ, 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02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9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 9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 услуги электроснабжения по тарифам, не обеспечивающим 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 2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 200</w:t>
            </w:r>
          </w:p>
        </w:tc>
      </w:tr>
      <w:tr>
        <w:trPr>
          <w:trHeight w:val="81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400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0 862,64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2 966,64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2 966,64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ого учреждения культуры и искусства в части выплат ,надбавок доплат к тарифной ставке ( 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1 700 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196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 196</w:t>
            </w:r>
          </w:p>
        </w:tc>
      </w:tr>
      <w:tr>
        <w:trPr>
          <w:trHeight w:val="3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05 795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05.2013.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3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 муниципальный жилой дом по ул. Садова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вартира по ул. Молодежной д1 кв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 по ул. Садовая д14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8 .05.2013 № 26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3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7 02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dc:language>en-US</dc:language>
  <cp:lastModifiedBy>Оля</cp:lastModifiedBy>
  <cp:lastPrinted>2013-05-29T14:43:00Z</cp:lastPrinted>
  <dcterms:modified xsi:type="dcterms:W3CDTF">2013-06-18T15:44:00Z</dcterms:modified>
  <cp:revision>2</cp:revision>
  <dc:subject/>
  <dc:title/>
</cp:coreProperties>
</file>