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 « 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05.2013                                                                                                                        </w:t>
      </w:r>
      <w:r>
        <w:rPr>
          <w:b/>
        </w:rPr>
        <w:t>№ 30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 установлении    составных     частей</w:t>
      </w:r>
    </w:p>
    <w:p>
      <w:pPr>
        <w:pStyle w:val="Normal"/>
        <w:jc w:val="both"/>
        <w:rPr/>
      </w:pPr>
      <w:r>
        <w:rPr/>
        <w:t xml:space="preserve">денежного содержания лиц ,замещающи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и      муниципальной     службы</w:t>
      </w:r>
    </w:p>
    <w:p>
      <w:pPr>
        <w:pStyle w:val="Normal"/>
        <w:jc w:val="both"/>
        <w:rPr/>
      </w:pPr>
      <w:r>
        <w:rPr/>
        <w:t>муниципального                    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 п. 6 ст.1 Закона Томской области от  15.03.2013 г №  35- ОЗ « О внесении изменений  в отдельные законодательные акты Томской области  по вопросам муниципальной служб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Установить размеры  должностных окладов  и ежемесячного денежного  поощрения лиц, замещающих  должности муниципальной службы муниципального образования  « Усть-Тымское сельское поселение» ( далее также- муниципальных служащих),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становить размеры окладов за классный чин муниципальных служащих муниципального образования  « Усть-Тымское сельское поселение» согласно приложению № 2 к настоящему реше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9"/>
        <w:gridCol w:w="743"/>
        <w:gridCol w:w="3084"/>
        <w:gridCol w:w="107"/>
      </w:tblGrid>
      <w:tr>
        <w:trPr>
          <w:trHeight w:val="1984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3. Установить размеры ежемесячной надбавки к должностным окладам за выслугу лет на муниципальной службе муниципальных служащих муниципального образования «Усть-Тымское сельское поселение» согласно приложению №3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4. Установить размеры ежемесячной надбавки за особые условия муниципальной службы муниципальных служащих муниципального образования «Усть-Тымское сельское поселение» согласно приложению №4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 Установить Порядок выплаты премии муниципальным служащим  муниципального образования  « Усть-Тымское сельское поселение за выполнение особо важных и сложных заданий,  и материальной помощи согласно приложению № 5 к настоящему реш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. </w:t>
            </w:r>
            <w:r>
              <w:rPr>
                <w:lang w:eastAsia="en-US"/>
              </w:rPr>
              <w:t>Правила исчисления денежного содержания муниципального служащего определяются постановлением Администрации Усть-Тымского сельского поселения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нахождения в ежегодном оплачиваемом отпуск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временной нетрудоспособности, а также на период прохождения медицинского обследования в специализированном учреждении здравоохран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профессиональной подготовки, переподготовки, повышения квалификации или стажиров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нахождения в служебной командировк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увольнении с муниципальной службы в связи с реорганизацией или ликвидацией органа местного самоуправления муниципального образования «Усть-Тымское сельское поселение», изменением его структуры либо сокращением должностей муниципальной служб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проведения служебной провер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е прекращения трудового договора (служебного контракта) в соответствии с п. 11 ч. 1 ст. 77 Трудового кодекса РФ, если нарушение установленных обязательных правил заключения служебного контракта допущено не по вине муниципального служащего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безвестного отсутствия до признания его безвестно отсутствующим или объявления его умершим решением суда, вступившим в законную сил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иных случаях, определенных законодательством, когда за муниципальным служащим сохраняется денежное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 Размер денежного содержания, установленного муниципальному служащему в соответствии с настоящим решением, не может быть меньше размера денежного содержания, установленного муниципальному служащему на день вступления в силу настоящего ре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целях реализации настоящего правила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по соответствующей должности муниципальной службы, установленный приложением №4 к настоящему решению, но не более размера, установленного приложением №4 к настоящему решению для высшей группы должностей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 Настоящее решение опубликовать ( обнародовать)  и разместить на официальном сайте Администрации Усть-Тым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. Настоящее решение вступает в силу с 01 июня 2013 года, но не ранее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 Контроль за исполнением настоящего решения возложить на социально -экономический комитет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Усть-Тымского сельского поселения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Сысоли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решением 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сть-Тым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«Усть-Тым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муниципальном учреждении  Администрации Усть-Тымского сельского поселения как юридическом лиц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6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u w:val="single"/>
              </w:rPr>
            </w:pPr>
            <w:r>
              <w:rPr/>
              <w:t>5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74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u w:val="single"/>
              </w:rPr>
            </w:pPr>
            <w:r>
              <w:rPr/>
              <w:t>3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u w:val="single"/>
              </w:rPr>
            </w:pPr>
            <w:r>
              <w:rPr/>
              <w:t>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пециалист 2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чани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Размер должностного оклада муниципального служащего с наименованием «Специалист» не может быть меньше размера должностного оклада, установленного по должности профессиональной квалификационной группы «Общеотраслевые должности служащих 1 уровня» в муниципальном казенном учреждении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ть-Тым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окладов за классный чин муниципальных служащих муниципального образования «Усть-Тымск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39"/>
        <w:gridCol w:w="1418"/>
        <w:gridCol w:w="1275"/>
        <w:gridCol w:w="127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го служа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за классный чин (рублей в месяц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оветник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м 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ть-Тым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ежемесячной надбавки к должностным окладам за выслугу лет на муниципальной службе муниципальных служащих муниципального образования «Усть-Тым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муниципальной служб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 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лет до 10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лет до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м 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ть-Тым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8 .05.2013  № 3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особые условия муниципальной служб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Тымское сельское поселени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</w:t>
            </w:r>
          </w:p>
          <w:p>
            <w:pPr>
              <w:pStyle w:val="Normal"/>
              <w:jc w:val="center"/>
              <w:rPr/>
            </w:pPr>
            <w:r>
              <w:rPr/>
              <w:t>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ind w:firstLine="540"/>
        <w:jc w:val="both"/>
        <w:rPr/>
      </w:pPr>
      <w:r>
        <w:rPr/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ind w:firstLine="540"/>
        <w:jc w:val="both"/>
        <w:rPr/>
      </w:pPr>
      <w:r>
        <w:rPr/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на службе менее опытных сотрудников (наставничество).</w:t>
      </w:r>
    </w:p>
    <w:p>
      <w:pPr>
        <w:pStyle w:val="Normal"/>
        <w:autoSpaceDE w:val="false"/>
        <w:ind w:firstLine="540"/>
        <w:jc w:val="both"/>
        <w:rPr/>
      </w:pPr>
      <w:r>
        <w:rPr/>
        <w:t>2. Конкретный размер ежемесячной надбавки за особые условия муниципальной службы устанавливается муниципальному служащему, состоящему в штате Совета  Усть-Тымского сельского поселения, распоряжением  Совета Усть-Тымского сельского поселения, иным муниципальным служащим – распоряжением  Администрации Усть-Тым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autoSpaceDE w:val="false"/>
        <w:ind w:firstLine="540"/>
        <w:jc w:val="both"/>
        <w:rPr/>
      </w:pPr>
      <w:r>
        <w:rPr/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ind w:firstLine="540"/>
        <w:jc w:val="both"/>
        <w:rPr/>
      </w:pPr>
      <w:r>
        <w:rPr/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5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м 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ть-Тым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8 .05.2013 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выплаты премии муниципальным служащим  Усть-Тымского сельского поселения за выполнение особо важных и сложных заданий, единовременной выплаты при предоставлении ежегодного оплачиваемого отпуска и материальн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Порядок выплаты премии за выполнение особо важных и сложных зада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Муниципальному служащему муниципального образования «Усть-Тымское сельское поселение» выплачивается премия за выполнение особо важных и сложных заданий за счет средств фонда оплаты труда муниципальных служащих соответствующего органа местного самоуправления муниципального образования «Усть-Тым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.2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1.3. Премия за выполнение особо важных и сложных заданий выплачивается муниципальному служащему, состоящему в штате Совета Усть-Тымского сельского поселения, распоряжением председателя Совета Усть-Тымского сельского поселения, иным муниципальным служащим – распоряжением Администрации Усть-Тым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1.5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муниципального образования « Усть-Тымское сель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выплаты единовременной выплаты при предоставлении ежегодного оплачиваемого отпуска и материальной помощ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Муниципальному служащему муниципального образования «Усть-Тымское сельское поселение» выплачивается материальная помощь в размере одного оклада денежного содержания и единовременная выплата в размере двух окладов денежного содержания за счет средств фонда оплаты труда муниципальных служащих соответствующего органа местного самоуправления муниципального образования « Усть-Тым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2.2. Размер соответствующей выплаты определяется исходя из размеров должностного оклада и оклада за классный чин муниципального служащего, установленных перед днем ее выплаты и составляет один оклад денежного содержания в год.</w:t>
      </w:r>
    </w:p>
    <w:p>
      <w:pPr>
        <w:pStyle w:val="Normal"/>
        <w:autoSpaceDE w:val="false"/>
        <w:ind w:firstLine="709"/>
        <w:jc w:val="both"/>
        <w:rPr/>
      </w:pPr>
      <w:r>
        <w:rPr/>
        <w:t>2.3. Материальная помощь и единовременная выплата при предоставлении ежегодного оплачиваемого отпуска выплачиваются один раз в течение календарного года муниципальному служащему, состоящему в штате Совета Усть-Тымского сельского поселения, распоряжением председателя  Совета  Усть - Тымского сельского поселения , иным  муниципальным служащим - распоряжением Администрации Усть-Тым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4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и единовременная выплата выпла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autoSpaceDE w:val="false"/>
        <w:ind w:firstLine="709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autoSpaceDE w:val="false"/>
        <w:ind w:firstLine="709"/>
        <w:jc w:val="both"/>
        <w:rPr/>
      </w:pPr>
      <w:r>
        <w:rPr/>
        <w:t>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2.5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Усть-Тым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Тымское сельское поселение», материальная помощь и единовременная выплата ко времени предоставления основного оплачиваемого отпуска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полном размере - если в ином органе местного самоуправления муниципального образования «Усть-Тымское сельское поселение» в указанном календарном году он соответствующую выплату не получил;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размере, пропорциональном оставшейся части календарного года после начала прохождения службы в штате данного органа местного самоуправления, - если в ином органе местного самоуправления муниципального образования «Усть-Тымское сельское поселение» в указанном календарном году он соответствующую выплату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2.6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Усть-Тым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Тымское сельское поселение», материальная помощь и единовременная выплата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муниципального образования «Усть-Тым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ются ему, если в указанном календарном году в ином органе местного самоуправления муниципального образования «Усть-Тымское сельское поселение» либо во время прохождения служб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2.7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Усть-Тым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Тымское сельское поселение», материальная помощь и единовременная выплата в случае увольнения муниципального служащего с муниципальной службы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размере, пропорциональном части указанного календарного года между началом прохождения службы в штате данного органа местного самоуправления и увольнением, - если в указанном календарном году в ином органе местного самоуправления муниципального образования «Усть-Тым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ются ему - если в указанном календарном году в ином органе местного самоуправления муниципального образования «Усть-Тымское сельское поселение» либо во время прохождения служб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2.8. В случаях, указанных в п.п. 2.5. – 2.7. настоящего Положения, материальная помощь и единовременная выплата выплачиваются муниципальному служащему при условии предъявления им справки иного органа местного самоуправления муниципального образования «Усть-Тымское сельское поселение», подтверждающей факт невыплаты ему в соответствующем календарном году материальной помощи и единовременной выплаты либо выплаты их в неполном размере (с обоснованием указанного размера).</w:t>
      </w:r>
    </w:p>
    <w:p>
      <w:pPr>
        <w:pStyle w:val="Normal"/>
        <w:autoSpaceDE w:val="false"/>
        <w:ind w:firstLine="709"/>
        <w:jc w:val="both"/>
        <w:rPr/>
      </w:pPr>
      <w:r>
        <w:rPr/>
        <w:t>2.9.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Усть-Тымское сельское поселение» с начала указанного календарного года, то в указанный календарный год материальная помощь и единовременная выплата выплачиваются муниципальному служащему:</w:t>
      </w:r>
    </w:p>
    <w:p>
      <w:pPr>
        <w:pStyle w:val="Normal"/>
        <w:autoSpaceDE w:val="false"/>
        <w:ind w:firstLine="709"/>
        <w:jc w:val="both"/>
        <w:rPr/>
      </w:pPr>
      <w:r>
        <w:rPr/>
        <w:t>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10. При применении п.п. 2.4. – 2.7.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Усть-Тымское сельское поселение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>2.11. Материальная помощь и единовременная выплата не выпла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ым служащим, уволенным по основаниям, предусмотренным </w:t>
      </w:r>
      <w:hyperlink r:id="rId2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ч. 1 ст. 19 Федерального закона от 02.03.2007 года №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12. Полностью выплаченная муниципальному служащему за календарный год материальная помощь и единовременная выплата при его увольнении ранее истечения указанного календарного года удержанию не подлеж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59E03CA7ED21922575DD1E92E3F19163DBE9B919926D363DD68222CDE75958B51939F2D9F7E46C8Q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3:00Z</dcterms:created>
  <dc:creator>Neo</dc:creator>
  <dc:description/>
  <dc:language>en-US</dc:language>
  <cp:lastModifiedBy>Оля</cp:lastModifiedBy>
  <cp:lastPrinted>2013-05-30T10:24:00Z</cp:lastPrinted>
  <dcterms:modified xsi:type="dcterms:W3CDTF">2013-06-18T15:43:00Z</dcterms:modified>
  <cp:revision>2</cp:revision>
  <dc:subject/>
  <dc:title>МУНИЦИПАЛЬНОЕ ОБРАЗОВАНИЕ  « УСТЬ-ТЫМСКОЕ СЕЛЬСКОЕ ПОСЕЛЕНИЕ»</dc:title>
</cp:coreProperties>
</file>