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 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05.2013                                                                                                                          </w:t>
      </w:r>
      <w:r>
        <w:rPr>
          <w:b/>
        </w:rPr>
        <w:t xml:space="preserve">№ 29                 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утверждении   правил    исчисления</w:t>
      </w:r>
    </w:p>
    <w:p>
      <w:pPr>
        <w:pStyle w:val="Normal"/>
        <w:rPr/>
      </w:pPr>
      <w:r>
        <w:rPr/>
        <w:t>денежного содержания лиц, замещающих</w:t>
      </w:r>
    </w:p>
    <w:p>
      <w:pPr>
        <w:pStyle w:val="Normal"/>
        <w:rPr/>
      </w:pPr>
      <w:r>
        <w:rPr/>
        <w:t xml:space="preserve">должности       муниципальной     службы </w:t>
      </w:r>
    </w:p>
    <w:p>
      <w:pPr>
        <w:pStyle w:val="Normal"/>
        <w:rPr/>
      </w:pPr>
      <w:r>
        <w:rPr/>
        <w:t>муниципального                     образования</w:t>
      </w:r>
    </w:p>
    <w:p>
      <w:pPr>
        <w:pStyle w:val="Normal"/>
        <w:rPr/>
      </w:pPr>
      <w:r>
        <w:rPr/>
        <w:t>« Усть-Тым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астью 7 Решения  Совета Усть-Тымского сельского поселения №   от 25.мая 2013 года</w:t>
      </w:r>
    </w:p>
    <w:p>
      <w:pPr>
        <w:pStyle w:val="Normal"/>
        <w:jc w:val="both"/>
        <w:rPr/>
      </w:pPr>
      <w:r>
        <w:rPr/>
        <w:t xml:space="preserve">« Об установлении составных частей денежного содержания лиц, замещающих должности  муниципальной  службы муниципального образования « Усть-Тымское сельское поселение» и частью 4 статьи  11 Закона  Томской области от 11 сентября 2007 года N 198-ОЗ « О муниципальной службе в Том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Утвердить Правила  исчисления  денежного содержания лиц, замещающих должности муниципальной службы муниципального образования « Усть-Тымское сельское поселение»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2.    Опубликовать ( обнародовать ) настоящее постановление и разместить на официальном сайте Администрации Усть-Тымского сельского поселения в информационно -телекоммуникационной се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Интернет».</w:t>
      </w:r>
    </w:p>
    <w:p>
      <w:pPr>
        <w:pStyle w:val="Normal"/>
        <w:jc w:val="both"/>
        <w:rPr/>
      </w:pPr>
      <w:r>
        <w:rPr/>
        <w:t>3.     Настоящее постановление вступает в силу с 01.06.2013 года, но не ранее его  официального опубликования ( обнародования)</w:t>
      </w:r>
    </w:p>
    <w:p>
      <w:pPr>
        <w:pStyle w:val="Normal"/>
        <w:jc w:val="both"/>
        <w:rPr/>
      </w:pPr>
      <w:r>
        <w:rPr/>
        <w:t>4.     Приостановить  действие пунктов 5 и 7 Правил исчисления денежного содержания лий, замещающих должности  муниципальной службы муниципального образования  « Усть-Тымское сельское поселение», утвержденных настоящим  постановлением, до 01.июня 2014 года.</w:t>
      </w:r>
    </w:p>
    <w:p>
      <w:pPr>
        <w:pStyle w:val="Normal"/>
        <w:jc w:val="both"/>
        <w:rPr/>
      </w:pPr>
      <w:r>
        <w:rPr/>
        <w:t>5.     Пункты 5-1 и 7-1 Правил исчисления денежного содержания лиц, замещающих  должности муниципальной службы муниципального образования « Усть-Тымское сельское поселение», утвержденных  настоящим постановлением, признать  утратившим силу  с 01 июн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сть-Тымского сельского поселения                                                            А.А.Сысо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9.05.2013 № 29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ИСЛЕНИЯ ДЕНЕЖНОГО СОДЕРЖАНИЯ ЛИЦ, ЗАМЕЩАЮЩИХ </w:t>
        <w:br/>
        <w:t>ДОЛЖНОСТИ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ТЫМ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исчисления денежного содержания лиц, замещающих должности муниципальной службы муниципального образования  « Усть-Тымское сельское поселение»(далее – муниципальных  служащи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 период нахождения в ежегодном оплачиваемом отпуске, а также для денежной компенсации за неиспользованные отпу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7"/>
      <w:bookmarkEnd w:id="1"/>
      <w:r>
        <w:rPr/>
        <w:t>в) на период профессиональной подготовки, переподготовки, повышения квалификации или стаж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/>
        <w:t>г) на период нахождения в служебной командир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9"/>
      <w:bookmarkEnd w:id="3"/>
      <w:r>
        <w:rPr/>
        <w:t>д) при увольнении с муниципальной службы в связи с реорганизацией или ликвидацией органа местного самоуправления муниципального образования «Усть-Тымское сельское поселение», изменением его структуры либо сокращением должностей муниципальной службы 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0"/>
      <w:bookmarkEnd w:id="4"/>
      <w:r>
        <w:rPr/>
        <w:t>е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1"/>
      <w:bookmarkEnd w:id="5"/>
      <w:r>
        <w:rPr/>
        <w:t>ж) на период проведения служеб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2"/>
      <w:bookmarkEnd w:id="6"/>
      <w:r>
        <w:rPr/>
        <w:t>з) в случае прекращения трудового договора (служебного контракта) в соответствии с п. 11 ч.1 ст.77 Трудового кодекса РФ, если нарушение установленных обязательных правил заключения трудового договора (служебного контракта) допущено не по вине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на период безвестного отсутствия до признания его безвестно отсутствующим или объявления его умершим решением суда, вступившим в законную сил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 иных случаях определенных законодательством, когда за муниципальным служащим сохраняется денежное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4"/>
      <w:bookmarkEnd w:id="7"/>
      <w:r>
        <w:rPr/>
        <w:t>2. В соответствии с частью 1 статьи  11 Закона Томской области от 11 сентября 2007 года № 198-0З «О муниципальной службе в Томской области» и  п.1 Решения Совета Усть-Тымского сельского поселения  от 25 мая 2013 года №  «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 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муниципального образования «Усть-Тымское сельское поселение»  (далее - должностной оклад) и месячного оклада муниципального служащего в соответствии с присвоенным ему классным чином муниципальной службы муниципального образования «Усть-Тымское сельское поселение»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, к которы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ежемесячное денежное поощрение 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5"/>
      <w:bookmarkEnd w:id="8"/>
      <w:r>
        <w:rPr/>
        <w:t>б)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ежемесячная надбавка к должностному окладу за особые условия муниципальной 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9"/>
      <w:bookmarkStart w:id="10" w:name="Par58"/>
      <w:bookmarkEnd w:id="9"/>
      <w:bookmarkEnd w:id="10"/>
      <w:r>
        <w:rPr/>
        <w:t>д) премии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62"/>
      <w:bookmarkEnd w:id="11"/>
      <w:r>
        <w:rPr/>
        <w:t>е) материальная помощь, выплачиваемая за счет средств фонда оплаты труда муниципальных служащих (за исключением материальной помощи социального характе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63"/>
      <w:bookmarkEnd w:id="12"/>
      <w:r>
        <w:rPr/>
        <w:t>ж)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всех составляющих денежного содержания муниципального служащего, указанного в </w:t>
      </w:r>
      <w:hyperlink w:anchor="Par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примен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ях, предусмотренных </w:t>
      </w:r>
      <w:hyperlink w:anchor="Par47">
        <w:r>
          <w:rPr>
            <w:rStyle w:val="InternetLink"/>
            <w:color w:val="0000FF"/>
          </w:rPr>
          <w:t>подпунктами в)</w:t>
        </w:r>
      </w:hyperlink>
      <w:r>
        <w:rPr/>
        <w:t xml:space="preserve">, </w:t>
      </w:r>
      <w:hyperlink w:anchor="Par48">
        <w:r>
          <w:rPr>
            <w:rStyle w:val="InternetLink"/>
            <w:color w:val="0000FF"/>
          </w:rPr>
          <w:t>г)</w:t>
        </w:r>
      </w:hyperlink>
      <w:r>
        <w:rPr/>
        <w:t xml:space="preserve">, </w:t>
      </w:r>
      <w:hyperlink w:anchor="Par50">
        <w:r>
          <w:rPr>
            <w:rStyle w:val="InternetLink"/>
            <w:color w:val="0000FF"/>
          </w:rPr>
          <w:t>е)</w:t>
        </w:r>
      </w:hyperlink>
      <w:r>
        <w:rPr/>
        <w:t xml:space="preserve"> и </w:t>
      </w:r>
      <w:hyperlink w:anchor="Par51">
        <w:r>
          <w:rPr>
            <w:rStyle w:val="InternetLink"/>
            <w:color w:val="0000FF"/>
          </w:rPr>
          <w:t>ж) пункта 1</w:t>
        </w:r>
      </w:hyperlink>
      <w:r>
        <w:rPr/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55">
        <w:r>
          <w:rPr>
            <w:rStyle w:val="InternetLink"/>
            <w:color w:val="0000FF"/>
          </w:rPr>
          <w:t>подпунктами а)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г) пункта 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70"/>
      <w:bookmarkEnd w:id="13"/>
      <w:r>
        <w:rPr/>
        <w:t>5. При исчислении денежного содержания на период нахождения муниципального служащего в ежегодном оплачиваемом отпуске, а также при выплате денежной компенсации за неиспользованные отпуска учитываются оклад денежного содержания и дополнительные выплаты, предусмотре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</w:rPr>
          <w:t>подпунктами а)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г) пункта 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</w:rPr>
          <w:t>подпунктами д)</w:t>
        </w:r>
      </w:hyperlink>
      <w:r>
        <w:rPr/>
        <w:t xml:space="preserve"> - </w:t>
      </w:r>
      <w:hyperlink w:anchor="Par63">
        <w:r>
          <w:rPr>
            <w:rStyle w:val="InternetLink"/>
            <w:color w:val="0000FF"/>
          </w:rPr>
          <w:t>ж) пункта 2</w:t>
        </w:r>
      </w:hyperlink>
      <w:r>
        <w:rPr/>
        <w:t xml:space="preserve"> настоящих Правил в размере 1/12 каждой из фактически начисленных выплат за 12 календарных месяцев, предшествующих соответственно дню ухода в ежегодный оплачиваемый отпуск или дню начисления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енежного содержания на период нахождения муниципального служащего в ежегодном оплачиваемом отпуске, а также размер денежной компенсации за неиспользованные отпуска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 или число календарных дней отпуска, подлежащих компенсации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77"/>
      <w:bookmarkEnd w:id="14"/>
      <w:r>
        <w:rPr/>
        <w:t>5-1. При исчислении денежного содержания на период нахождения муниципального служащего в ежегодном оплачиваемом отпуске, а также при выплате денежной компенсации за неиспользованные отпуска учитываются оклад денежного содержания и дополнительные выплаты, предусмотре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</w:rPr>
          <w:t>подпунктами а)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г) пункта 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</w:rPr>
          <w:t>подпунктом д) пункта 2</w:t>
        </w:r>
      </w:hyperlink>
      <w:r>
        <w:rPr/>
        <w:t xml:space="preserve"> настоящих Правил в размере, являющемся результатом деления фактически начисленных выплат за календарные месяцы с 1 июня  2013 года, предшествующие соответственно дню ухода в ежегодный оплачиваемый отпуск или дню начисления компенсации, на количество этих календарны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2">
        <w:r>
          <w:rPr>
            <w:rStyle w:val="InternetLink"/>
            <w:color w:val="0000FF"/>
          </w:rPr>
          <w:t>подпунктами е)</w:t>
        </w:r>
      </w:hyperlink>
      <w:r>
        <w:rPr/>
        <w:t xml:space="preserve"> и </w:t>
      </w:r>
      <w:hyperlink w:anchor="Par63">
        <w:r>
          <w:rPr>
            <w:rStyle w:val="InternetLink"/>
            <w:color w:val="0000FF"/>
          </w:rPr>
          <w:t>ж) пункта 2</w:t>
        </w:r>
      </w:hyperlink>
      <w:r>
        <w:rPr/>
        <w:t xml:space="preserve"> настоящих Правил в размере 1/12 каждой из фактически начисленных выплат за календарные месяцы с 1 июня 2013 года, предшествующие соответственно дню ухода в ежегодный оплачиваемый отпуск или дню начисления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енежного содержания на период нахождения муниципального служащего в ежегодном оплачиваемом отпуске, а также размер денежной компенсации за неиспользованные отпуска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 или число календарных дней отпуска, подлежащих компенсации,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 период безвестного отсутствия до признания муниципального служащего безвестно отсутствующим или объявления его умершим решением суда, вступившим в законную силу, за муниципальным  служащ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87"/>
      <w:bookmarkEnd w:id="15"/>
      <w:r>
        <w:rPr/>
        <w:t xml:space="preserve">7. В случаях, предусмотренных </w:t>
      </w:r>
      <w:hyperlink w:anchor="Par49">
        <w:r>
          <w:rPr>
            <w:rStyle w:val="InternetLink"/>
            <w:color w:val="0000FF"/>
          </w:rPr>
          <w:t>подпунктами д)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з) пункта 1</w:t>
        </w:r>
      </w:hyperlink>
      <w:r>
        <w:rPr/>
        <w:t xml:space="preserve"> настоящих Правил, муниципальному служащему выплачивается компенсация в размере месячного денежного содержания за 4 месяца и месячного денежного содержания за 1 месяц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сячное денежное содержание исчисляется исходя из установленных муниципальному  служащему на дату расторжения с ним трудового договора (служебного контракта) размеров оклада денежного содержания и дополнительных выплат, предусмотренных </w:t>
      </w:r>
      <w:hyperlink w:anchor="Par55">
        <w:r>
          <w:rPr>
            <w:rStyle w:val="InternetLink"/>
            <w:color w:val="0000FF"/>
          </w:rPr>
          <w:t>подпунктами а)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г) пункта 2</w:t>
        </w:r>
      </w:hyperlink>
      <w:r>
        <w:rPr/>
        <w:t xml:space="preserve"> настоящих Правил, а также 1/12 размера предусмотренных </w:t>
      </w:r>
      <w:hyperlink w:anchor="Par59">
        <w:r>
          <w:rPr>
            <w:rStyle w:val="InternetLink"/>
            <w:color w:val="0000FF"/>
          </w:rPr>
          <w:t>подпунктами д)</w:t>
        </w:r>
      </w:hyperlink>
      <w:r>
        <w:rPr/>
        <w:t xml:space="preserve"> - </w:t>
      </w:r>
      <w:hyperlink w:anchor="Par63">
        <w:r>
          <w:rPr>
            <w:rStyle w:val="InternetLink"/>
            <w:color w:val="0000FF"/>
          </w:rPr>
          <w:t>ж) пункта 2</w:t>
        </w:r>
      </w:hyperlink>
      <w:r>
        <w:rPr/>
        <w:t xml:space="preserve"> настоящих Правил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на день расторжения трудового договора ( служебного контракта) муниципальный  служащий замещал должность муниципальной службы менее 12 месяцев,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93"/>
      <w:bookmarkEnd w:id="16"/>
      <w:r>
        <w:rPr/>
        <w:t xml:space="preserve">7-1. В случаях, предусмотренных </w:t>
      </w:r>
      <w:hyperlink w:anchor="Par49">
        <w:r>
          <w:rPr>
            <w:rStyle w:val="InternetLink"/>
            <w:color w:val="0000FF"/>
          </w:rPr>
          <w:t>подпунктами д)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з) пункта 1</w:t>
        </w:r>
      </w:hyperlink>
      <w:r>
        <w:rPr/>
        <w:t xml:space="preserve"> настоящих Правил, муниципальному  служащему выплачивается компенсация в размере месячного денежного содержания за 4 месяца и месячного денежного содержания за 1 месяц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ячное денежное содержание исчисляется исходя из установленных муниципальному  служащему на дату расторжения с ним служебного контракта размеров оклада денежного содержания и дополнительных выплат, предусмотр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</w:rPr>
          <w:t>подпунктами а)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г) пункта 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</w:rPr>
          <w:t>подпунктом д) пункта 2</w:t>
        </w:r>
      </w:hyperlink>
      <w:r>
        <w:rPr/>
        <w:t xml:space="preserve"> настоящих Правил в размере, являющемся результатом деления фактически начисленных выплат за календарные месяцы с 1 июня 2013 года, предшествующие дате расторжения служебного контракта, на количество этих календарны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2">
        <w:r>
          <w:rPr>
            <w:rStyle w:val="InternetLink"/>
            <w:color w:val="0000FF"/>
          </w:rPr>
          <w:t>подпунктами е)</w:t>
        </w:r>
      </w:hyperlink>
      <w:r>
        <w:rPr/>
        <w:t xml:space="preserve"> и </w:t>
      </w:r>
      <w:hyperlink w:anchor="Par63">
        <w:r>
          <w:rPr>
            <w:rStyle w:val="InternetLink"/>
            <w:color w:val="0000FF"/>
          </w:rPr>
          <w:t>ж) пункта 2</w:t>
        </w:r>
      </w:hyperlink>
      <w:r>
        <w:rPr/>
        <w:t xml:space="preserve"> настоящих Правил в размере 1/12 каждой из фактически начисленных выплат за календарные месяцы с 1 июня 2013 года, предшествующие дате расторжения служеб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Сохранение денежного содержания на период учебного оплачиваемого отпуска осуществляется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августа 1996 года N 125-ФЗ "О высшем и послевузовском профессиональном образова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, установленном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 если в период сохранения денежного содержания произошло увеличение (индексация) оклада денежного содержания и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79AB51368A67DFE475971B38AF788B880E193CDAAE455A0957C7625Fo6I1G" TargetMode="External"/><Relationship Id="rId3" Type="http://schemas.openxmlformats.org/officeDocument/2006/relationships/hyperlink" Target="consultantplus://offline/ref=FE79AB51368A67DFE475971B38AF788B88081C32D1AE455A0957C7625Fo6I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5:00Z</dcterms:created>
  <dc:creator>usttimsa</dc:creator>
  <dc:description/>
  <dc:language>en-US</dc:language>
  <cp:lastModifiedBy>Оля</cp:lastModifiedBy>
  <dcterms:modified xsi:type="dcterms:W3CDTF">2013-06-18T15:45:00Z</dcterms:modified>
  <cp:revision>2</cp:revision>
  <dc:subject/>
  <dc:title>МУНИЦИПАЛЬНОЕ ОБРАЗОВАНИЕ « УСТЬ-ТЫМСКОЕ СЕЛЬСКОЕ ПОСЕЛЕНИЕ»</dc:title>
</cp:coreProperties>
</file>