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0.2023г.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четной единиц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8 статьи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соответствии с Законом Томской области от 05.08.2011г. № 157-ОЗ «О расчётной единиц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становить размер расчетной единицы, равный 1 280,95 рублей.</w:t>
      </w:r>
    </w:p>
    <w:p>
      <w:pPr>
        <w:pStyle w:val="Normal"/>
        <w:jc w:val="both"/>
        <w:rPr/>
      </w:pPr>
      <w:r>
        <w:rPr/>
        <w:t>2.  Признать утратившими силу решение Совета Усть-Тымского сельского поселения от 07.11.2019г. № 49 «О расчетной единице и о признании утратившими силу некоторых муниципальных правовых актов»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октября 2023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Л.С.Бра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А.В.Пи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tym_</cp:lastModifiedBy>
  <cp:lastPrinted>2023-10-13T16:33:00Z</cp:lastPrinted>
  <dcterms:modified xsi:type="dcterms:W3CDTF">2023-11-07T03:22:00Z</dcterms:modified>
  <cp:revision>12</cp:revision>
  <dc:subject/>
  <dc:title>МУНИЦИПАЛЬНОЕ ОБРАЗОВАНИЕ  « УСТЬ-ТЫМСКОЕ СЕЛЬСКОЕ ПОСЕЛЕНИЕ»</dc:title>
</cp:coreProperties>
</file>