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УСТЬ-ТЫМСКОЕ СЕЛЬСКОЕ ПОСЕЛЕНИЕ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10.2023г.                                                                                                                                    № 31</w:t>
      </w:r>
    </w:p>
    <w:p>
      <w:pPr>
        <w:pStyle w:val="Normal"/>
        <w:rPr>
          <w:b/>
          <w:b/>
        </w:rPr>
      </w:pPr>
      <w:r>
        <w:rPr>
          <w:b/>
        </w:rPr>
        <w:t>с. Усть-Ты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>
          <w:trHeight w:val="1695" w:hRule="atLeast"/>
        </w:trPr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вета Усть-Тымского сельского поселения от 28.05.2013 № 30 «Об установлении составных частей денежного содержания лиц, замещающих должности муниципальной службы муниципального образования Усть-Тым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части 5 статьи 11 Закона Томской области от 11.09.2007 № 198-ОЗ "О муниципальной службе в Томской области", Закона Томской области от 28.12.2022 № 141-ОЗ «Об областном бюджете на 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следующие изменения в решение Совета Усть-Тымского сельского поселения от 28.05.2013 № 30 «Об установлении составных частей денежного содержания лиц, замещающих должности муниципального образования Усть-Тымское сельское поселени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ложить размеры окладов за классный чин муниципальных служащих муниципального образования Усть-Тымское сельское поселение, (приложение №2 к решению Совета) в новой редакции согласно приложению,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решение вступает в силу со дня официального опубликования (обнародования) в порядке, предусмотренном Уставом муниципального образования Усть-Тымское сельское поселение, и распространяется на правоотношения возникшие с 01 октяб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Усть-Тым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Л.С.Браж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Ты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А.В.Пиличенко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меры окладов за классный чин муниципальных служащих муниципального образования Усть-Тым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278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3439"/>
                              <w:gridCol w:w="1418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классного чина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р оклада за классный чин (рублей в меся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й клас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й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й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йствительный государственный советник в Томской области 1,2 и 3 кла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ый советник в Томской области 1,2 и 3 кла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а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ник государственной гражданской службы в Томской области 1,2 и 3 кла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ферент государственной гражданской службы в Томской области 1,2 и 3 кла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государственной гражданской службы в Томской области 1,2 и 3 кла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19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3439"/>
                        <w:gridCol w:w="1418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3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классного чина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р оклада за классный чин (рублей в меся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й клас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й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й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йствительный государственный советник в Томской области 1,2 и 3 кла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а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ый советник в Томской области 1,2 и 3 кла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а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ник государственной гражданской службы в Томской области 1,2 и 3 кла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ферент государственной гражданской службы в Томской области 1,2 и 3 кла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ретарь государственной гражданской службы в Томской области 1,2 и 3 кла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в редакции решений от 07.11.2019г. № 50; от 13.10.2023г. № 31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05.2013                                                                                                                           № 30</w:t>
      </w:r>
    </w:p>
    <w:p>
      <w:pPr>
        <w:pStyle w:val="Normal"/>
        <w:rPr>
          <w:b/>
          <w:b/>
        </w:rPr>
      </w:pPr>
      <w:r>
        <w:rPr>
          <w:b/>
        </w:rPr>
        <w:t>с. Усть-Т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    установлении    составных     частей</w:t>
      </w:r>
    </w:p>
    <w:p>
      <w:pPr>
        <w:pStyle w:val="Normal"/>
        <w:jc w:val="both"/>
        <w:rPr/>
      </w:pPr>
      <w:r>
        <w:rPr/>
        <w:t xml:space="preserve">денежного содержания лиц, замещающи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и      муниципальной     службы</w:t>
      </w:r>
    </w:p>
    <w:p>
      <w:pPr>
        <w:pStyle w:val="Normal"/>
        <w:jc w:val="both"/>
        <w:rPr/>
      </w:pPr>
      <w:r>
        <w:rPr/>
        <w:t>муниципального                    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п. 6 ст.1 Закона Томской области от 15.03.2013 г № 35- 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Установить размеры должностных окладов и ежемесячного денежного поощрения лиц, замещающих должности муниципальной службы муниципального образования «Усть-Тымское сельское поселение» (далее также- муниципальных служащих),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становить размеры окладов за классный чин муниципальных служащих муниципального образования «Усть-Тымское сельское поселение» согласно приложению № 2 к настоящему решению.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938"/>
        <w:gridCol w:w="746"/>
        <w:gridCol w:w="3099"/>
        <w:gridCol w:w="108"/>
      </w:tblGrid>
      <w:tr>
        <w:trPr>
          <w:trHeight w:val="1987" w:hRule="atLeast"/>
        </w:trPr>
        <w:tc>
          <w:tcPr>
            <w:tcW w:w="961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3. Установить размеры ежемесячной надбавки к должностным окладам за выслугу лет на муниципальной службе муниципальных служащих муниципального образования «Усть-Тымское сельское поселение» согласно приложению № 3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4. Установить размеры ежемесячной надбавки за особые условия муниципальной службы муниципальных служащих муниципального образования «Усть-Тымское сельское поселение» согласно приложению № 4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 Установить Порядок выплаты премии муниципальным служащим муниципального образования «Усть-Тымское сельское поселение за выполнение особо важных и сложных заданий, и материальной помощи согласно приложению № 5 к настоящему реш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. </w:t>
            </w:r>
            <w:r>
              <w:rPr>
                <w:lang w:eastAsia="en-US"/>
              </w:rPr>
              <w:t>Правила исчисления денежного содержания муниципального служащего определяются постановлением Администрации Усть-Тымского сельского поселения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нахождения в ежегодном оплачиваемом отпуск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временной нетрудоспособности, а также на период прохождения медицинского обследования в специализированном учреждении здравоохран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профессиональной подготовки, переподготовки, повышения квалификации или стажиров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нахождения в служебной командировк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увольнении с муниципальной службы в связи с реорганизацией или ликвидацией органа местного самоуправления муниципального образования «Усть-Тымское сельское поселение», изменением его структуры либо сокращением должностей муниципальной служб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проведения служебной провер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е прекращения трудового договора (служебного контракта) в соответствии с п. 11 ч. 1 ст. 77 Трудового кодекса РФ, если нарушение установленных обязательных правил заключения служебного контракта допущено не по вине муниципального служащего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безвестного отсутствия до признания его безвестно отсутствующим или объявления его умершим решением суда, вступившим в законную сил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иных случаях, определенных законодательством, когда за муниципальным служащим сохраняется денежное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 Размер денежного содержания, установленного муниципальному служащему в соответствии с настоящим решением, не может быть меньше размера денежного содержания, установленного муниципальному служащему на день вступления в силу настоящего ре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целях реализации настоящего правила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по соответствующей должности муниципальной службы, установленный приложением №4 к настоящему решению, но не более размера, установленного приложением №4 к настоящему решению для высшей группы должностей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 Настоящее решение опубликовать (обнародовать) и разместить на официальном сайте Администрации Усть-Тым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. Настоящее решение вступает в силу с 01 июня 2013 года, но не ранее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 Контроль за исполнением настоящего решения возложить на социально -экономический комит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Усть-Тымского сельского поселения</w:t>
            </w:r>
          </w:p>
        </w:tc>
        <w:tc>
          <w:tcPr>
            <w:tcW w:w="384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А.А.Сысоли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Тымского сельского поселения            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твержден решением 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сть-Тым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«Усть-Тым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Усть-Тымского сельского поселения как юридическом лиц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51"/>
        <w:gridCol w:w="2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лей в месяц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 392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3,00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216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173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216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9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8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Усть-Тымского сельского поселения и обладающем правами юридического лиц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27"/>
        <w:gridCol w:w="1700"/>
        <w:gridCol w:w="29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лей в месяц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9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8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Таблица 3. Размеры должностных окладов и ежемесячного денежного поощрения по должностям муниципальной службы, служебная функция по которым не предполагает</w:t>
      </w:r>
      <w:r>
        <w:rPr/>
        <w:t xml:space="preserve"> руководства подчиненными в Совете Усть-Тымского сельского поселения, обладающей правами юридического лица, в аппарате Органа муниципального финансового контроля Усть-Тым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Усть-Тымского сельского поселения как юридическом лице, в органе, входящем в структуру Администрации Усть-Тымского сельского поселения и обладающем правами юридического лица, а также в аппарате избирательной комиссии муниципального образования «Усть-Тымское сельское поселение», обладающей правами юридического л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44"/>
        <w:gridCol w:w="2268"/>
        <w:gridCol w:w="26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u w:val="single"/>
              </w:rPr>
            </w:pPr>
            <w:r>
              <w:rPr/>
              <w:t>3 48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u w:val="single"/>
              </w:rPr>
            </w:pPr>
            <w:r>
              <w:rPr/>
              <w:t>3 4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47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46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-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4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пециалист 2-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31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2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азмеры должностных окладов по всем должностям муниципальной службы подлежат изменению в соответствии с коэффициентом, установленным законом Томской области об областном бюджете на соответствующий финансов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 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ть-Тым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ры окладов за классный чин муниципальных служащих муниципального образования «Усть-Тымское сельское поселение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278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3439"/>
                              <w:gridCol w:w="1418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классного чина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р оклада за классный чин (рублей в меся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й клас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й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й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йствительный государственный советник в Томской области 1,2 и 3 кла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ый советник в Томской области 1,2 и 3 кла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а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ник государственной гражданской службы в Томской области 1,2 и 3 кла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ферент государственной гражданской службы в Томской области 1,2 и 3 кла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государственной гражданской службы в Томской области 1,2 и 3 кла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19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3439"/>
                        <w:gridCol w:w="1418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3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классного чина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р оклада за классный чин (рублей в меся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й клас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й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й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йствительный государственный советник в Томской области 1,2 и 3 кла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а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ый советник в Томской области 1,2 и 3 кла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а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ник государственной гражданской службы в Томской области 1,2 и 3 кла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ферент государственной гражданской службы в Томской области 1,2 и 3 кла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ретарь государственной гражданской службы в Томской области 1,2 и 3 кла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Утвержден 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ть-Тым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/>
        <w:t>Размеры ежемесячной надбавки к должностным окладам за выслугу лет на муниципальной службе муниципальных служащих муниципального образования «Усть-Тымское сельское поселени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же муниципальной служб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дбавки к должностному окладу 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лет до 10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до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 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ть-Тым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меры ежемесячной надбавки за особые условия муниципальной службы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х </w:t>
      </w:r>
      <w:r>
        <w:rPr/>
        <w:t>служащих муниципального образования «Усть-Тымское сельское поселени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дбавки к должностному окл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учение на службе менее опытных сотрудников (наставничество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нкретный размер ежемесячной надбавки за особые условия муниципальной службы устанавливается муниципальному служащему, состоящему в штате Совета Усть-Тымского сельского поселения, распоряжением Совета Усть-Тымского сельского поселения, иным муниципальным служащим – распоряжением Администрации Усть-Тым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 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ть-Тым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выплаты премии муниципальным служащим Усть-Тымского сельского поселения за выполнение особо важных и сложных заданий, единовременной выплаты при предоставлении ежегодного оплачиваемого отпуска и материальн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Порядок выплаты премии за выполнение особо важных и сложных зада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Муниципальному служащему муниципального образования «Усть-Тымское сельское поселение» выплачивается премия за выполнение особо важных и сложных заданий за счет средств фонда оплаты труда муниципальных служащих соответствующего органа местного самоуправления муниципального образования «Усть-Тым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.2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1.3. Премия за выполнение особо важных и сложных заданий выплачивается муниципальному служащему, состоящему в штате Совета Усть-Тымского сельского поселения, распоряжением председателя Совета Усть-Тымского сельского поселения, иным муниципальным служащим – распоряжением Администрации Усть-Тым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1.5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муниципального образования «Усть-Тымское сель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выплаты единовременной выплаты при предоставлении ежегодного оплачиваемого отпуска и материальной помощ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Муниципальному служащему муниципального образования «Усть-Тымское сельское поселение» выплачивается материальная помощь в размере одного оклада денежного содержания и единовременная выплата в размере двух окладов денежного содержания за счет средств фонда оплаты труда муниципальных служащих соответствующего органа местного самоуправления муниципального образования «Усть-Тым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2.2. Размер соответствующей выплаты определяется исходя из размеров должностного оклада и оклада за классный чин муниципального служащего, установленных перед днем ее выплаты и составляет один оклад денежного содержания в год.</w:t>
      </w:r>
    </w:p>
    <w:p>
      <w:pPr>
        <w:pStyle w:val="Normal"/>
        <w:autoSpaceDE w:val="false"/>
        <w:ind w:firstLine="709"/>
        <w:jc w:val="both"/>
        <w:rPr/>
      </w:pPr>
      <w:r>
        <w:rPr/>
        <w:t>2.3. Материальная помощь и единовременная выплата при предоставлении ежегодного оплачиваемого отпуска выплачиваются один раз в течение календарного года муниципальному служащему, состоящему в штате Совета Усть-Тымского сельского поселения, распоряжением председателя Совета Усть - Тымского сельского поселения, иным муниципальным служащим - распоряжением Администрации Усть-Тым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4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и единовременная выплата выпла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autoSpaceDE w:val="false"/>
        <w:ind w:firstLine="709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данного органа местного самоуправления весь указанный календарный год;</w:t>
      </w:r>
    </w:p>
    <w:p>
      <w:pPr>
        <w:pStyle w:val="Normal"/>
        <w:autoSpaceDE w:val="false"/>
        <w:ind w:firstLine="709"/>
        <w:jc w:val="both"/>
        <w:rPr/>
      </w:pPr>
      <w:r>
        <w:rPr/>
        <w:t>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2.5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Усть-Тым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Тымское сельское поселение», материальная помощь и единовременная выплата ко времени предоставления основного оплачиваемого отпуска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полном размере - если в ином органе местного самоуправления муниципального образования «Усть-Тымское сельское поселение» в указанном календарном году он соответствующую выплату не получил;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размере, пропорциональном оставшейся части календарного года после начала прохождения службы в штате данного органа местного самоуправления, - если в ином органе местного самоуправления муниципального образования «Усть-Тымское сельское поселение» в указанном календарном году он соответствующую выплату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2.6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Усть-Тым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Тымское сельское поселение», материальная помощь и единовременная выплата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муниципального образования «Усть-Тым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ются ему, если в указанном календарном году в ином органе местного самоуправления муниципального образования «Усть-Тымское сельское поселение» либо во время прохождения служб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2.7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Усть-Тым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Тымское сельское поселение», материальная помощь и единовременная выплата в случае увольнения муниципального служащего с муниципальной службы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размере, пропорциональном части указанного календарного года между началом прохождения службы в штате данного органа местного самоуправления и увольнением, - если в указанном календарном году в ином органе местного самоуправления муниципального образования «Усть-Тым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ются ему - если в указанном календарном году в ином органе местного самоуправления муниципального образования «Усть-Тымское сельское поселение» либо во время прохождения служб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2.8. В случаях, указанных в п.п. 2.5. – 2.7. настоящего Положения, материальная помощь и единовременная выплата выплачиваются муниципальному служащему при условии предъявления им справки иного органа местного самоуправления муниципального образования «Усть-Тымское сельское поселение», подтверждающей факт невыплаты ему в соответствующем календарном году материальной помощи и единовременной выплаты либо выплаты их в неполном размере (с обоснованием указанного размера).</w:t>
      </w:r>
    </w:p>
    <w:p>
      <w:pPr>
        <w:pStyle w:val="Normal"/>
        <w:autoSpaceDE w:val="false"/>
        <w:ind w:firstLine="709"/>
        <w:jc w:val="both"/>
        <w:rPr/>
      </w:pPr>
      <w:r>
        <w:rPr/>
        <w:t>2.9.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Усть-Тымское сельское поселение» с начала указанного календарного года, то в указанный календарный год материальная помощь и единовременная выплата выплачиваются муниципальному служащему:</w:t>
      </w:r>
    </w:p>
    <w:p>
      <w:pPr>
        <w:pStyle w:val="Normal"/>
        <w:autoSpaceDE w:val="false"/>
        <w:ind w:firstLine="709"/>
        <w:jc w:val="both"/>
        <w:rPr/>
      </w:pPr>
      <w:r>
        <w:rPr/>
        <w:t>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10. При применении п.п. 2.4. – 2.7.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Усть-Тымское сельское поселение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>2.11. Материальная помощь и единовременная выплата не выпла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ым служащим, уволенным по основаниям, предусмотренным </w:t>
      </w:r>
      <w:hyperlink r:id="rId2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ч. 1 ст. 19 Федерального закона от 02.03.2007 года №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12. Полностью выплаченная муниципальному служащему за календарный год материальная помощь и единовременная выплата при его увольнении ранее истечения указанного календарного года удержанию не подлежи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59E03CA7ED21922575DD1E92E3F19163DBE9B919926D363DD68222CDE75958B51939F2D9F7E46C8Q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3:00Z</dcterms:created>
  <dc:creator>Neo</dc:creator>
  <dc:description/>
  <cp:keywords/>
  <dc:language>en-US</dc:language>
  <cp:lastModifiedBy>User</cp:lastModifiedBy>
  <cp:lastPrinted>2023-10-13T16:35:00Z</cp:lastPrinted>
  <dcterms:modified xsi:type="dcterms:W3CDTF">2023-10-13T09:39:00Z</dcterms:modified>
  <cp:revision>23</cp:revision>
  <dc:subject/>
  <dc:title>МУНИЦИПАЛЬНОЕ ОБРАЗОВАНИЕ  « УСТЬ-ТЫМСКОЕ СЕЛЬСКОЕ ПОСЕЛЕНИЕ»</dc:title>
</cp:coreProperties>
</file>