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10.2023г.                   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е изменений в решение Совета 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 от 28.05.2013г.№ 29 «Об утверждении   Положения о     размере и порядке оплаты      лиц, замещающих муниципальные   долж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>В рамках совершенствования системы оплаты труда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 Внести в решение Совета Усть-Тымского сельского поселения от 28.05.2013 № 29 «Об утверждении Положения о размере и порядке оплаты лиц, замещающих муниципальные должности муниципального образования Усть-Тымское сельское поселение </w:t>
      </w:r>
      <w:r>
        <w:rPr>
          <w:bCs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в </w:t>
      </w:r>
      <w:r>
        <w:rPr/>
        <w:t>Положение о размере и порядке оплаты лиц, замещающих муниципальные должности муниципального образования Усть-Тымское сельское поселение (далее - Положение)</w:t>
      </w:r>
      <w:r>
        <w:rPr>
          <w:bCs/>
          <w:lang w:eastAsia="en-US"/>
        </w:rPr>
        <w:t>, утверждённое названным решени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2"/>
        </w:rPr>
      </w:pPr>
      <w:r>
        <w:rPr>
          <w:spacing w:val="-2"/>
        </w:rPr>
        <w:t>пункт 1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>«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70 процентов должностного оклада.</w:t>
      </w:r>
      <w:r>
        <w:rPr>
          <w:spacing w:val="-2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2.  Признать утратившим силу решение Совета Усть-Тымского сельского поселения от 29.12.2022 года № 16 «О внесение изменений и в решение Совета Усть-Тымского сельского поселения от 28.05.2013 г.№ 29 «Об утверждении Положения о     размере и порядке оплаты      лиц, замещающих муниципальные   должности муниципального</w:t>
      </w:r>
    </w:p>
    <w:p>
      <w:pPr>
        <w:pStyle w:val="Normal"/>
        <w:spacing w:lineRule="auto" w:line="276"/>
        <w:jc w:val="both"/>
        <w:rPr/>
      </w:pPr>
      <w:r>
        <w:rPr/>
        <w:t>образования Усть-Тымское сельское поселение»».</w:t>
      </w:r>
    </w:p>
    <w:p>
      <w:pPr>
        <w:pStyle w:val="Normal"/>
        <w:rPr/>
      </w:pPr>
      <w:r>
        <w:rPr/>
        <w:t xml:space="preserve">            </w:t>
      </w:r>
      <w:r>
        <w:rPr/>
        <w:t>3.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октября 2023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Л.С.Бражни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А.В.Пилич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й Совета Усть-Тымского сельского поселения от 27.10.2023г. № 3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8.05.2013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 Положения о     размере и</w:t>
      </w:r>
    </w:p>
    <w:p>
      <w:pPr>
        <w:pStyle w:val="Normal"/>
        <w:rPr/>
      </w:pPr>
      <w:r>
        <w:rPr/>
        <w:t>порядке       оплаты      лиц, замещающих</w:t>
      </w:r>
    </w:p>
    <w:p>
      <w:pPr>
        <w:pStyle w:val="Normal"/>
        <w:rPr/>
      </w:pPr>
      <w:r>
        <w:rPr/>
        <w:t>муниципальные   должности муниципального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размере и порядке оплаты труда лиц, замещающих муниципальные должности муниципального образования «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решение Совета Усть-Тымского сельского поселения от 11.11.2011г. № 124  « О внесении  изменений в решение  Совета  Усть-Тымского сельского поселения 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</w:t>
      </w:r>
    </w:p>
    <w:p>
      <w:pPr>
        <w:pStyle w:val="Normal"/>
        <w:rPr/>
      </w:pPr>
      <w:r>
        <w:rPr/>
        <w:t>3. Настоящее решение опубликовать (обнародовать) и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А.Сысо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Усть-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от 28.05. 2013 № 29 </w:t>
      </w:r>
      <w:r>
        <w:rPr>
          <w:sz w:val="20"/>
          <w:szCs w:val="20"/>
        </w:rPr>
        <w:t>(в редакции решений Совета Усть-Тым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7.10.2023г. № 3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с Трудовым Кодексом Российской Федерации, Законом Томской области от 06.05.2009 N 68-ОЗ « О гарантиях деятельности  депутатов представительных органов муниципальных образований, выборных должностных лиц местного самоуправления, лиц,  замещающих муниципальные должности, отдельные должности  муниципальной службы, в Томской области «,и определяет  размер и порядок оплаты труда лиц, замещающих муниципальные должности  муниципального образования « Усть-Тымское сельское поселение»( далее- муниципальные служащие и лица , замещающие  муниципальные долж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емия по результатам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материальная помощ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плата труда лиц, замещающих муниципальные должности, производится за счет средств бюджета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определения размеров должностных окладов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ицам, замещающим муниципальные должности, должностные оклады устанавливаются в соответствии со штатным расписанием соответствующих органов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-1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до 10 лет       - 2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до 15 лет –    3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5 лет и выше - 4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Усть-Тым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Ежемесячная надбавка за особые условия деятельности лиц, замещающих муниципальные должности, 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70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Усть-Тым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емия по результатам работы и материальная помощ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Лицам, замещающим муниципальные должности, ежемесячно выплачивается премия по результатам работы в размере 50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профессиональный уровень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воевременность и качество выполняемой работы, поручений и зад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тветственное отношение к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Лицу, замещающему муниципальную должность, проработавшему неполный отчетный месяц, премия выплачивается в общем прядке, за исключением случае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лицу, замещающему муниципальную должность, муниципальному служащему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енным решением Совета Усть- Тым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Материальная помощь выплачивается лицам, замещающим муниципальные должности, в текущем финансовом году в размере двух должностных окладов.</w:t>
      </w:r>
    </w:p>
    <w:p>
      <w:pPr>
        <w:pStyle w:val="Normal"/>
        <w:jc w:val="both"/>
        <w:rPr/>
      </w:pPr>
      <w:r>
        <w:rPr/>
        <w:t>Материальная помощь выплачивается, как правило, ко времени ежегодного оплачиваем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спользования средств экономии фонда оплаты тру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емирование за исполнение особо сложных, важных и (или) неотложных поручений и задан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ождение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вадьба лица, замещающего муниципальную долж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мерти близких родствен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сполнения лицу, замещающему муниципальную должность, круглой даты (50 лет, 55 лет, 60 лет, 65 ле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роведения сложных и дорогостоящих вмешательств медицинского характера в отношении лица, замещающего муниципальную должность, муниципального служащег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Решения о целях и порядке расходования средств экономии фонда оплаты труда лиц, замещающих муниципальные должности, принимаются руководителем органа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er</cp:lastModifiedBy>
  <cp:lastPrinted>2013-05-30T10:19:00Z</cp:lastPrinted>
  <dcterms:modified xsi:type="dcterms:W3CDTF">2023-10-30T08:59:00Z</dcterms:modified>
  <cp:revision>13</cp:revision>
  <dc:subject/>
  <dc:title>МУНИЦИПАЛЬНОЕ ОБРАЗОВАНИЕ  « УСТЬ-ТЫМСКОЕ СЕЛЬСКОЕ ПОСЕЛЕНИЕ»</dc:title>
</cp:coreProperties>
</file>