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СТЬ-ТЫМ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УСТЬ-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8.04</w:t>
      </w:r>
      <w:r>
        <w:rPr>
          <w:rFonts w:cs="Times New Roman" w:ascii="Times New Roman" w:hAnsi="Times New Roman"/>
          <w:bCs/>
          <w:color w:val="000000"/>
          <w:kern w:val="2"/>
          <w:sz w:val="24"/>
          <w:szCs w:val="24"/>
        </w:rPr>
        <w:t>.2023</w:t>
      </w:r>
      <w:r>
        <w:rPr>
          <w:rFonts w:cs="Times New Roman" w:ascii="Times New Roman" w:hAnsi="Times New Roman"/>
          <w:kern w:val="2"/>
          <w:sz w:val="24"/>
          <w:szCs w:val="24"/>
        </w:rPr>
        <w:t xml:space="preserve">                                                                                                                                </w:t>
      </w:r>
      <w:r>
        <w:rPr>
          <w:rFonts w:cs="Times New Roman" w:ascii="Times New Roman" w:hAnsi="Times New Roman"/>
          <w:b/>
          <w:kern w:val="2"/>
          <w:sz w:val="24"/>
          <w:szCs w:val="24"/>
        </w:rPr>
        <w:t>№ 08</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Усть-Тым</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ых регламен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ых услуг в сфере предоставления земельных участк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организации предоставления государственных и муниципальных услуг», Уставом Усть-Тымского сельского поселения, Администрация Усть-Тым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ПОСТАНОВЛЯ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hyperlink w:anchor="предв_соглас">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Предварительное согласование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hyperlink w:anchor="торги">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Предоставление земельного участка, находящегося в муниципальной собственности, на торг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hyperlink w:anchor="бесплатно">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hyperlink w:anchor="разрешение">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xml:space="preserve">Глава Усть-Тымского </w:t>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сельского поселения                                                                                          А.В. Пиличенко</w:t>
      </w:r>
    </w:p>
    <w:p>
      <w:pPr>
        <w:pStyle w:val="Normal"/>
        <w:autoSpaceDE w:val="false"/>
        <w:spacing w:lineRule="auto" w:line="240" w:before="0" w:after="0"/>
        <w:ind w:firstLine="709"/>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8.04.2023 г. № 0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bookmarkStart w:id="0" w:name="предв_соглас"/>
      <w:r>
        <w:rPr>
          <w:rFonts w:cs="Times New Roman" w:ascii="Times New Roman" w:hAnsi="Times New Roman"/>
          <w:sz w:val="24"/>
          <w:szCs w:val="24"/>
        </w:rPr>
        <w:t xml:space="preserve">Предварительное согласование </w:t>
      </w:r>
      <w:bookmarkEnd w:id="0"/>
      <w:r>
        <w:rPr>
          <w:rFonts w:cs="Times New Roman" w:ascii="Times New Roman" w:hAnsi="Times New Roman"/>
          <w:sz w:val="24"/>
          <w:szCs w:val="24"/>
        </w:rPr>
        <w:t>предоставления земельного участк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Предварительное согласование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 решение Администрации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составляет 30 календарных дней со дня регистрации заявления о предоставлении муниципальной услуги (далее – заявление).</w:t>
      </w:r>
    </w:p>
    <w:p>
      <w:pPr>
        <w:pStyle w:val="Normal"/>
        <w:spacing w:lineRule="auto" w:line="240" w:before="0" w:after="0"/>
        <w:ind w:firstLine="709"/>
        <w:jc w:val="both"/>
        <w:rPr/>
      </w:pPr>
      <w:r>
        <w:rPr>
          <w:rFonts w:cs="Times New Roman" w:ascii="Times New Roman" w:hAnsi="Times New Roman"/>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Fonts w:cs="Times New Roman" w:ascii="Times New Roman" w:hAnsi="Times New Roman"/>
          <w:sz w:val="24"/>
          <w:vertAlign w:val="superscript"/>
        </w:rPr>
        <w:t>5</w:t>
      </w:r>
      <w:r>
        <w:rPr>
          <w:rFonts w:cs="Times New Roman" w:ascii="Times New Roman" w:hAnsi="Times New Roman"/>
          <w:sz w:val="24"/>
        </w:rPr>
        <w:t xml:space="preserve"> Федерального закона «О введении в действие Земельного кодекса Российской Федерации», срок, предусмотренный абзацем первым настоящего пункта, может быть продлен, но не более чем до 35 календарных дней со дня поступления заявления. О продлении срока рассмотрения заявления Администрация уведомляе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p>
    <w:p>
      <w:pPr>
        <w:pStyle w:val="Normal"/>
        <w:spacing w:lineRule="auto" w:line="240" w:before="0" w:after="0"/>
        <w:ind w:firstLine="709"/>
        <w:jc w:val="both"/>
        <w:rPr/>
      </w:pPr>
      <w:r>
        <w:rPr>
          <w:rFonts w:cs="Times New Roman" w:ascii="Times New Roman" w:hAnsi="Times New Roman"/>
          <w:sz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vertAlign w:val="superscript"/>
        </w:rPr>
        <w:t>3</w:t>
      </w:r>
      <w:r>
        <w:rPr>
          <w:rFonts w:cs="Times New Roman" w:ascii="Times New Roman" w:hAnsi="Times New Roman"/>
          <w:sz w:val="24"/>
        </w:rPr>
        <w:t>, статьей 39</w:t>
      </w:r>
      <w:r>
        <w:rPr>
          <w:rFonts w:cs="Times New Roman" w:ascii="Times New Roman" w:hAnsi="Times New Roman"/>
          <w:sz w:val="24"/>
          <w:vertAlign w:val="superscript"/>
        </w:rPr>
        <w:t>5</w:t>
      </w:r>
      <w:r>
        <w:rPr>
          <w:rFonts w:cs="Times New Roman" w:ascii="Times New Roman" w:hAnsi="Times New Roman"/>
          <w:sz w:val="24"/>
        </w:rPr>
        <w:t>, пунктом 2 статьи 39</w:t>
      </w:r>
      <w:r>
        <w:rPr>
          <w:rFonts w:cs="Times New Roman" w:ascii="Times New Roman" w:hAnsi="Times New Roman"/>
          <w:sz w:val="24"/>
          <w:vertAlign w:val="superscript"/>
        </w:rPr>
        <w:t>6</w:t>
      </w:r>
      <w:r>
        <w:rPr>
          <w:rFonts w:cs="Times New Roman" w:ascii="Times New Roman" w:hAnsi="Times New Roman"/>
          <w:sz w:val="24"/>
        </w:rPr>
        <w:t>, пунктом 2 статьи 39</w:t>
      </w:r>
      <w:r>
        <w:rPr>
          <w:rFonts w:cs="Times New Roman" w:ascii="Times New Roman" w:hAnsi="Times New Roman"/>
          <w:sz w:val="24"/>
          <w:vertAlign w:val="superscript"/>
        </w:rPr>
        <w:t>9</w:t>
      </w:r>
      <w:r>
        <w:rPr>
          <w:rFonts w:cs="Times New Roman" w:ascii="Times New Roman" w:hAnsi="Times New Roman"/>
          <w:sz w:val="24"/>
        </w:rPr>
        <w:t xml:space="preserve"> или пунктом 2 статьи 39</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цель использования земельного учас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окумент, подтверждающий полномочия представителя заявителя действовать от имени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ыписка из Единого государственного реестра индивидуальных предпринимателей (для заявителей – индивидуальных предпринимател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выписка из Единого государственного реестра недвижимости в отношении земельного учас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указанный в заявлении о предоставлении муниципальной услуги, не находится в муниципальной собственности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заявлением обратилось ненадлежаще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к заявлению приложены документы, состав, форма или содержание которых не соответствует требованиям земельного законодательства и пункта 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8. Основанием для приостановления предоставления муниципальной услуги является представление ранее другим лицом схемы расположения земельного участка и местоположения земельных участков, образование которых предусмотрено этой схемой, которая частично или полностью совпадает с представленным заявлением и приложенной к этому заявлению схемой расположения земельного учас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2) земельный участок, который предстоит образовать, не может быть предоставлен заявителю по основаниям, указанным в подпунктах 1 – 13, 14</w:t>
      </w:r>
      <w:r>
        <w:rPr>
          <w:rFonts w:cs="Times New Roman" w:ascii="Times New Roman" w:hAnsi="Times New Roman"/>
          <w:sz w:val="24"/>
          <w:vertAlign w:val="superscript"/>
        </w:rPr>
        <w:t>1</w:t>
      </w:r>
      <w:r>
        <w:rPr>
          <w:rFonts w:cs="Times New Roman" w:ascii="Times New Roman" w:hAnsi="Times New Roman"/>
          <w:sz w:val="24"/>
        </w:rPr>
        <w:t xml:space="preserve"> – 19, 22 и 23 статьи 39</w:t>
      </w:r>
      <w:r>
        <w:rPr>
          <w:rFonts w:cs="Times New Roman" w:ascii="Times New Roman" w:hAnsi="Times New Roman"/>
          <w:sz w:val="24"/>
          <w:vertAlign w:val="superscript"/>
        </w:rPr>
        <w:t>16</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w:t>
      </w:r>
      <w:r>
        <w:rPr>
          <w:rFonts w:cs="Times New Roman" w:ascii="Times New Roman" w:hAnsi="Times New Roman"/>
          <w:sz w:val="24"/>
          <w:vertAlign w:val="superscript"/>
        </w:rPr>
        <w:t>16</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ое Главой Усть-Тымского сельского поселения постановление Администрации о предварительном согласовании предоставления земельного участк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4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ое Главой Усть-Тымского сельского поселения постановление Администрации о предварительном согласовании предоставления земельного участк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остановления Администрации о предварительном согласовании предоставления земельного участка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Администрации, должностного лица Администрации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18.04.2023 г. № 08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bookmarkStart w:id="1" w:name="торги"/>
      <w:r>
        <w:rPr>
          <w:rFonts w:cs="Times New Roman" w:ascii="Times New Roman" w:hAnsi="Times New Roman"/>
          <w:sz w:val="24"/>
          <w:szCs w:val="24"/>
        </w:rPr>
        <w:t xml:space="preserve">Предоставление </w:t>
      </w:r>
      <w:bookmarkEnd w:id="1"/>
      <w:r>
        <w:rPr>
          <w:rFonts w:cs="Times New Roman" w:ascii="Times New Roman" w:hAnsi="Times New Roman"/>
          <w:sz w:val="24"/>
          <w:szCs w:val="24"/>
        </w:rPr>
        <w:t>земельного участк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находящегося в муниципальной собственности, на торгах</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Предоставление земельного участка, находящегося в муниципальной собственности, на торгах».</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pPr>
      <w:r>
        <w:rPr>
          <w:rFonts w:cs="Times New Roman" w:ascii="Times New Roman" w:hAnsi="Times New Roman"/>
          <w:sz w:val="24"/>
        </w:rPr>
        <w:t xml:space="preserve">5. Результатом предоставления муниципальной услуги является решение о проведении аукциона по продаже земельного участка, находящегося в муниципальной собственности Усть-Тымского сельского поселения или аукциона на право заключения договора аренды земельного участка, находящегося в муниципальной собственности Усть-Тымского сельского посе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Срок предоставления муниципальной услуги не может превышать 2 месяцев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szCs w:val="24"/>
        </w:rPr>
        <w:t>10. Документы, перечисленные в пункте 9 настоящего</w:t>
      </w:r>
      <w:r>
        <w:rPr>
          <w:rFonts w:cs="Times New Roman" w:ascii="Times New Roman" w:hAnsi="Times New Roman"/>
          <w:sz w:val="24"/>
        </w:rPr>
        <w:t xml:space="preserve">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ыписка из Единого государственного реестра индивидуальных предпринимателей (для заявителей – индивидуальных предпринимател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указанный в заявлении о предоставлении муниципальной услуги, не находится в муниципальной собственности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заявлением обратилось ненадлежаще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к заявлению приложены документы, состав, форма или содержание которых не соответствует требованиям земельного законодательства и пункта 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результата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9. Основания для отказа в предоставлении результата муниципаль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before="0" w:after="0"/>
        <w:ind w:firstLine="709"/>
        <w:jc w:val="both"/>
        <w:rPr/>
      </w:pPr>
      <w:r>
        <w:rPr>
          <w:rFonts w:cs="Times New Roman" w:ascii="Times New Roman" w:hAnsi="Times New Roman"/>
          <w:sz w:val="24"/>
        </w:rPr>
        <w:t xml:space="preserve">2) на земельный участок не зарегистрировано право муниципальной собственности Усть-Тымского сельского поселения,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земельный участок не отнесен к определенной категории земел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709"/>
        <w:jc w:val="both"/>
        <w:rPr/>
      </w:pPr>
      <w:r>
        <w:rPr>
          <w:rFonts w:cs="Times New Roman" w:ascii="Times New Roman" w:hAnsi="Times New Roman"/>
          <w:sz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vertAlign w:val="superscript"/>
        </w:rPr>
        <w:t>36</w:t>
      </w:r>
      <w:r>
        <w:rPr>
          <w:rFonts w:cs="Times New Roman" w:ascii="Times New Roman" w:hAnsi="Times New Roman"/>
          <w:sz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4"/>
          <w:vertAlign w:val="superscript"/>
        </w:rPr>
        <w:t>32</w:t>
      </w:r>
      <w:r>
        <w:rPr>
          <w:rFonts w:cs="Times New Roman" w:ascii="Times New Roman" w:hAnsi="Times New Roman"/>
          <w:sz w:val="24"/>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vertAlign w:val="superscript"/>
        </w:rPr>
        <w:t>36</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4) земельный участок расположен в границах территории, в отношении которой заключен договор о ее комплексном развит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1. 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бращение с заявлением о государственной регистрации права муниципальной собственности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4"/>
        </w:rPr>
        <w:t>3) наличия предусмотренных подпунктом 7 пункта 4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 оснований для обращения Администрации с заявлением о государственной регистрации права муниципальной собственности на земельный участок, указанный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4) наличия предусмотренных подпунктом 8 пункта 4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 оснований для обращения Администрации за получением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имеются обстоятельства, указанные в подпунктах 3 и (или) 4 пункта 44 настоящего Административного регламента, ответственное должностное лицо переходит к административной процедуре «Обращение с заявлением о государственной регистрации права муниципальной собственности на земельный участок», а при отсутствии обстоятельств, указанных в подпункте 3 пункта 44 настоящего Административного регламента – к административной процедуре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ют обстоятельства, указанные в подпунктах 3 и 4 пункта 4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аличия или отсутствия необход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ращения с заявлением о государственной регистрации права муниципальной собственности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бращения за получением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Администрацией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10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Обращение с заявлением о государственной регистрац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права муниципальной собственности на земельный участок</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и выявление наличия необходимости обращения с заявлением о государственной регистрации права муниципальной собственности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в установленном порядке направляет заявление о государственной регистрации права муниципальной собственности на земельный участок, указанный в заявлении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8. Результатом административной процедуры является государственная регистрация права муниципальной собственности на земельный участок, указанный в заявлении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не может превышать 15 рабочих дне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Получение информации о возможност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подключения (технологического присоединения) объектов капитального</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троительства к сетям инженерно-технического обеспеч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0. Основанием для начала административной процедуры является получение результата предшествующей административной процедур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Ответственное должностное лицо в установленном порядке направляет запрос о выдач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Результатом административной процедуры является получение Администрацией технических условий подключения (технологического присоединения) объектов капитального строительства к сетям инженерно-технического обеспечения либо мотивированного отказа в выдаче технических усло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3. Максимальный срок выполнения административной процедуры не может превышать 15 рабочих дне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Основанием для начала административной процедуры является получение результата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Ответственное должностное лицо готовит проект решения:</w:t>
      </w:r>
    </w:p>
    <w:p>
      <w:pPr>
        <w:pStyle w:val="Normal"/>
        <w:spacing w:lineRule="auto" w:line="240" w:before="0" w:after="0"/>
        <w:ind w:firstLine="709"/>
        <w:jc w:val="both"/>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 о проведении аукциона по продаже земельного участка, находящегося в муниципальной собственности Усть-Тымского сельского поселения или аукциона на право заключения договора аренды земельного участка, находящегося в муниципальной собственности Усть-Тымского сельского поселения (далее – постановление Администрации о проведении аукци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6. Результатом административной процедуры является подписанное Главой Усть-Тымского сельского поселения постановление Администрации о проведении аукцион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8. Основанием для начала выполнения административной процедуры является подписанное Главой Усть-Тымского сельского поселения постановление Администрации о проведении аукцион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70. Результатом административной процедуры является выдача (направление) заявителю подписанного Главой Усть-Тымского сельского поселения постановления Администрации о проведении аукциона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71.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 проведении аукциона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9.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7.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0.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4.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5.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0.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1.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92.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Администрации, должностного лица Администрации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4.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5.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8.04.2023 г. № 0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bookmarkStart w:id="2" w:name="бесплатно"/>
      <w:r>
        <w:rPr>
          <w:rFonts w:cs="Times New Roman" w:ascii="Times New Roman" w:hAnsi="Times New Roman"/>
          <w:sz w:val="24"/>
          <w:szCs w:val="24"/>
        </w:rPr>
        <w:t xml:space="preserve">Предоставление </w:t>
      </w:r>
      <w:bookmarkEnd w:id="2"/>
      <w:r>
        <w:rPr>
          <w:rFonts w:cs="Times New Roman" w:ascii="Times New Roman" w:hAnsi="Times New Roman"/>
          <w:sz w:val="24"/>
          <w:szCs w:val="24"/>
        </w:rPr>
        <w:t>земельного участка, находящегося</w:t>
      </w:r>
    </w:p>
    <w:p>
      <w:pPr>
        <w:pStyle w:val="Normal"/>
        <w:numPr>
          <w:ilvl w:val="0"/>
          <w:numId w:val="0"/>
        </w:numPr>
        <w:spacing w:lineRule="auto" w:line="240" w:before="0" w:after="0"/>
        <w:jc w:val="center"/>
        <w:outlineLvl w:val="0"/>
        <w:rPr/>
      </w:pPr>
      <w:r>
        <w:rPr>
          <w:rFonts w:cs="Times New Roman" w:ascii="Times New Roman" w:hAnsi="Times New Roman"/>
          <w:sz w:val="24"/>
          <w:szCs w:val="24"/>
        </w:rPr>
        <w:t>в муниципальной собственности, в собственность бесплатно</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 Наименование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 решение Администрации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составляет 20 дней с даты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кон Томской области «О земельных отношениях в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rPr>
        <w:t>кадастровый номер земельного участка, который должен быть п</w:t>
      </w:r>
      <w:r>
        <w:rPr>
          <w:rFonts w:cs="Times New Roman" w:ascii="Times New Roman" w:hAnsi="Times New Roman"/>
          <w:sz w:val="24"/>
          <w:szCs w:val="24"/>
        </w:rPr>
        <w:t>редоставлен заявителю в собственность бесплатно</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основание предоставления земельного участка </w:t>
      </w:r>
      <w:r>
        <w:rPr>
          <w:rFonts w:cs="Times New Roman" w:ascii="Times New Roman" w:hAnsi="Times New Roman"/>
          <w:sz w:val="24"/>
          <w:szCs w:val="24"/>
        </w:rPr>
        <w:t>заявителю в собственность бесплатно</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окумент, подтверждающий полномочия представителя заявителя действовать от имени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кументы, подтверждающие основания на приобретение земельного участка в собственность бесплатно (подтверждающие отнесение заявителя к категории лиц, имеющих право на приобретение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собственность такому товариществ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ыписка из Единого государственного реестра индивидуальных предпринимателей (для заявителей – индивидуальных предпринимател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на земельном участке находится объект недвижимости, права на который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 N П/0321 «Об утверждении документов, подтверждающих право заявителя на приобретение земельного участка без проведения торг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указанный в заявлении о предоставлении муниципальной услуги, не находится в муниципальной собственности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заявлением обратилось ненадлежаще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к заявлению приложены документы, состав, форма или содержание которых не соответствует требованиям земельного законодательства и пункта 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8. Основания для приостановления предоставления муниципальной услуги не  предусмотре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vertAlign w:val="superscript"/>
        </w:rPr>
        <w:t>36</w:t>
      </w:r>
      <w:r>
        <w:rPr>
          <w:rFonts w:cs="Times New Roman" w:ascii="Times New Roman" w:hAnsi="Times New Roman"/>
          <w:sz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4"/>
          <w:vertAlign w:val="superscript"/>
        </w:rPr>
        <w:t>32</w:t>
      </w:r>
      <w:r>
        <w:rPr>
          <w:rFonts w:cs="Times New Roman" w:ascii="Times New Roman" w:hAnsi="Times New Roman"/>
          <w:sz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vertAlign w:val="superscript"/>
        </w:rPr>
        <w:t>36</w:t>
      </w:r>
      <w:r>
        <w:rPr>
          <w:rFonts w:cs="Times New Roman" w:ascii="Times New Roman" w:hAnsi="Times New Roman"/>
          <w:sz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sz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12) в отношении земельного участка, указанного в заявлении о его предоставлении, поступило предусмотренное подпунктом 6 пункта 4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ascii="Times New Roman" w:hAnsi="Times New Roman"/>
          <w:sz w:val="24"/>
          <w:vertAlign w:val="superscript"/>
        </w:rPr>
        <w:t>18</w:t>
      </w:r>
      <w:r>
        <w:rPr>
          <w:rFonts w:cs="Times New Roman" w:ascii="Times New Roman" w:hAnsi="Times New Roman"/>
          <w:sz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ое Главой Усть-Тымского сельского поселения постановление Администрации о предоставлении земельного участка в собственность бесплатно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5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ое Главой Уст-Тымского сельского поселения постановление Администрации о предоставлении земельного участка в собственность бесплатно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остановления Администрации о предоставлении земельного участка в собственность бесплатно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8.04.2023 г. № 0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bookmarkStart w:id="3" w:name="разрешение"/>
      <w:r>
        <w:rPr>
          <w:rFonts w:cs="Times New Roman" w:ascii="Times New Roman" w:hAnsi="Times New Roman"/>
          <w:sz w:val="24"/>
          <w:szCs w:val="24"/>
        </w:rPr>
        <w:t xml:space="preserve">Выдача </w:t>
      </w:r>
      <w:bookmarkEnd w:id="3"/>
      <w:r>
        <w:rPr>
          <w:rFonts w:cs="Times New Roman" w:ascii="Times New Roman" w:hAnsi="Times New Roman"/>
          <w:sz w:val="24"/>
          <w:szCs w:val="24"/>
        </w:rPr>
        <w:t>разрешения на использование земель или земельного участк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торые находятся в государственной или муниципальной собственно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ез предоставления земельных участков и установления сервитут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публичного сервиту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 Наименование муниципальной услуги: «</w:t>
      </w:r>
      <w:r>
        <w:rPr>
          <w:rFonts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pPr>
      <w:r>
        <w:rPr>
          <w:rFonts w:cs="Times New Roman" w:ascii="Times New Roman" w:hAnsi="Times New Roman"/>
          <w:sz w:val="24"/>
        </w:rPr>
        <w:t>5. Результатом предоставления муниципальной услуги является решение Администрации о в</w:t>
      </w:r>
      <w:r>
        <w:rPr>
          <w:rFonts w:cs="Times New Roman" w:ascii="Times New Roman" w:hAnsi="Times New Roman"/>
          <w:sz w:val="24"/>
          <w:szCs w:val="24"/>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ях, предусмотренных постановлением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25 дней со дня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ях, предусмотренных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1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ановление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тановление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Закон Томской области от 12 июля 2016 г. № 73-ОЗ «Об установлении случаев, при которых не требуется получение разрешения на строительство на территории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становление Администрации Томской области от 29 июля 2016 г.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rPr>
        <w:t xml:space="preserve">кадастровый номер земельного участка, в отношении которого испрашивается </w:t>
      </w:r>
      <w:r>
        <w:rPr>
          <w:rFonts w:cs="Times New Roman" w:ascii="Times New Roman" w:hAnsi="Times New Roman"/>
          <w:sz w:val="24"/>
          <w:szCs w:val="24"/>
        </w:rPr>
        <w:t>разрешение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основание в</w:t>
      </w:r>
      <w:r>
        <w:rPr>
          <w:rFonts w:cs="Times New Roman" w:ascii="Times New Roman" w:hAnsi="Times New Roman"/>
          <w:sz w:val="24"/>
          <w:szCs w:val="24"/>
        </w:rPr>
        <w:t>ыдачи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ые сведения, предусмотренные соответственно Постановлением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и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окумент, подтверждающий полномочия представителя зая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4) в случаях, предусмотренных </w:t>
      </w:r>
      <w:hyperlink r:id="rId2">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4"/>
        </w:rPr>
        <w:t xml:space="preserve">5) в случаях, предусмотренных </w:t>
      </w:r>
      <w:hyperlink r:id="rId3">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ыписка из Единого государственного реестра индивидуальных предпринимателей (для заявителей – индивидуальных предпринимател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копия лицензии, удостоверяющей право заявителя на проведение работ по геологическому изучению не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указанный в заявлении о предоставлении муниципальной услуги, не находится в муниципальной собственности Усть-Тымского сельского поселения или в государствен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заявлением обратилось ненадлежаще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к заявлению приложены документы, состав, форма или содержание которых не соответствует требованиям земельного законодательства и пункта 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ях, предусмотренных постановлением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подано с нарушением требований, установленных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ях, предусмотренных постановлением Правительства Российской Федерации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щение объекта не является разрешенным использованием для земель, на территории которых планируется его размещ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3 декабря 2014 г. № 1300 и Законом Томской области от 12 июля 2016 г. № 73-ОЗ;</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5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 о в</w:t>
      </w:r>
      <w:r>
        <w:rPr>
          <w:rFonts w:cs="Times New Roman" w:ascii="Times New Roman" w:hAnsi="Times New Roman"/>
          <w:sz w:val="24"/>
          <w:szCs w:val="24"/>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ое Главой Усть-Тымского сельского поселения постановление Администрации о в</w:t>
      </w:r>
      <w:r>
        <w:rPr>
          <w:rFonts w:cs="Times New Roman" w:ascii="Times New Roman" w:hAnsi="Times New Roman"/>
          <w:sz w:val="24"/>
          <w:szCs w:val="24"/>
        </w:rPr>
        <w:t xml:space="preserve">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sz w:val="24"/>
        </w:rPr>
        <w:t>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ое Главой Усть-Тымского сельского поселения постановление Администрации о в</w:t>
      </w:r>
      <w:r>
        <w:rPr>
          <w:rFonts w:cs="Times New Roman" w:ascii="Times New Roman" w:hAnsi="Times New Roman"/>
          <w:sz w:val="24"/>
          <w:szCs w:val="24"/>
        </w:rPr>
        <w:t xml:space="preserve">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sz w:val="24"/>
        </w:rPr>
        <w:t>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остановления Администрации о предоставлении земельного участка в собственность бесплатно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4"/>
      <w:headerReference w:type="first" r:id="rId5"/>
      <w:footerReference w:type="default" r:id="rId6"/>
      <w:footerReference w:type="first" r:id="rId7"/>
      <w:type w:val="nextPage"/>
      <w:pgSz w:w="11906" w:h="16838"/>
      <w:pgMar w:left="1701" w:right="851"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9261&amp;date=03.02.2023" TargetMode="External"/><Relationship Id="rId3" Type="http://schemas.openxmlformats.org/officeDocument/2006/relationships/hyperlink" Target="https://login.consultant.ru/link/?req=doc&amp;base=LAW&amp;n=430177&amp;date=03.02.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4:00Z</dcterms:created>
  <dc:creator/>
  <dc:description/>
  <cp:keywords/>
  <dc:language>en-US</dc:language>
  <cp:lastModifiedBy/>
  <dcterms:modified xsi:type="dcterms:W3CDTF">2023-04-18T03:35:00Z</dcterms:modified>
  <cp:revision>1</cp:revision>
  <dc:subject/>
  <dc:title/>
</cp:coreProperties>
</file>