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«УСТЬ-ТЫМ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АРГАСОКСКОГО РАЙОНА ТОМСКОЙ ОБЛАСТИ</w:t>
      </w:r>
    </w:p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АДМИНИСТРАЦИЯ УСТЬ-ТЫМ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07.04.2014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№ 09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. Усть-Тым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Spacing"/>
        <w:ind w:right="5386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 внесении изменений и дополнений в постановление Главы Усть-Тымского сельского поселения от 03.02.2014 № 02 «Об утверждении списков граждан, нуждающихся в древесине для собственных нужд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       </w:t>
      </w:r>
      <w:r>
        <w:rPr>
          <w:rFonts w:cs="Times New Roman" w:ascii="Times New Roman" w:hAnsi="Times New Roman"/>
          <w:color w:val="1D1B11"/>
          <w:sz w:val="24"/>
          <w:szCs w:val="24"/>
        </w:rPr>
        <w:t>В соответствии с Лесным кодексом Российской Федерации, Гражданским кодексом Российской Федерации, Законом Томской области от 09.08.2007 г. № 165-ОЗ «Об установлении порядка и нормативов заготовки гражданами древесины для собственных нужд»,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нести в постановление Главы Усть-Тымского сельского поселения от 03.02.2014 № 02 «Об утверждении списков граждан, нуждающихся в древесине для собственных нужд» следующие изменения и дополн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  Приложение № 1 к настоящему постановлению изложить в новой редак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 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Глава Усть-Тымского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ельского поселения                                                                        А. А. Сысолин</w:t>
      </w:r>
    </w:p>
    <w:p>
      <w:pPr>
        <w:pStyle w:val="Normal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/>
          <w:color w:val="1D1B1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4.2014г. № 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 Усть-Тымского сельского поселения, признанных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ждающимися в древесине для  нужд отопления на 2014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.И.О. гражданина, признанного нуждающимся в древесине для соб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Цель использования древес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бъем древесины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м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Арнянгина Валент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9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еляев Владими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Производственная, 10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айгулов Александр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8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ут-Гусаим Валент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8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ялов Игорь 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14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 жилого помещения и 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аурова Валентина Плато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38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ожухарь Александ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7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урочкин Никола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5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урочкина Елен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5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узнецова Светла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52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аксимова Валенти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икольская Валент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зерная, 9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нов Геннадий Мифо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зерная, 11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опов Евгени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1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 жилого помещения и 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опов Сергей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6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 жилого помещения и 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окопьев Владимир Стани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2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иличенко Евгени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8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ловье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Культурная, 10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ысолин Алексе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8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 жилого помещения и 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рофимо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8 кв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стинов Владими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зерная, 15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Черненко Ю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36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Черных Леонид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24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Шавшин Александр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овхозная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Шушкевич Наталья Арк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14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Шушкевич Еле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зерная, 2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Юркив Гал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24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7.04.2014г. № 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 Усть-Тымского сельского поселения, признанных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ждающимися в деловой древесине для собственных нужд на 2014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1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троительство индивидуального дом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куб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емонт объектов недвижимости (куб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троит-в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хоз. построек</w:t>
            </w:r>
          </w:p>
          <w:p>
            <w:pPr>
              <w:pStyle w:val="Normal"/>
              <w:jc w:val="center"/>
              <w:rPr/>
            </w:pPr>
            <w:r>
              <w:rPr/>
              <w:t>(куб.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иличенко Евген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8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6:00Z</dcterms:created>
  <dc:creator>Customer</dc:creator>
  <dc:description/>
  <cp:keywords/>
  <dc:language>en-US</dc:language>
  <cp:lastModifiedBy>Customer</cp:lastModifiedBy>
  <cp:lastPrinted>2014-04-09T11:41:00Z</cp:lastPrinted>
  <dcterms:modified xsi:type="dcterms:W3CDTF">2014-04-09T05:04:00Z</dcterms:modified>
  <cp:revision>2</cp:revision>
  <dc:subject/>
  <dc:title>МУНИЦИПАЛЬНОЕ ОБРАЗОВАНИЕ</dc:title>
</cp:coreProperties>
</file>