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Спорт – это спасение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От наркотиков, курения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Спорт – это творение,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Радость и веселье.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К спорту мы приложим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Все свои умения,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Чтобы не найти к жизни отвращения.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Спорт – это мир, здоровье, красот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Наркотики – страх, боль, темнота.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Выбор за Вами: свет или тьм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___________________________________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Спорт – это здоровье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Спорт – это крепкие мышцы!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В спорте во все времен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Воля стальная быть должна. 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Воля кует характер,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И только она!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Спортсмен преодолел себя, 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А это значит очень много.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И главное здесь даже не рекорд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И не блестящие поверхности медали.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Здоровье – главное.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Его приносит спорт!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2865120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КУРАТУ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ОГО РАЙОНА ТОМСКОЙ ОБЛАСТИ</w:t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1958340" cy="129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6"/>
        <w:jc w:val="center"/>
        <w:rPr>
          <w:sz w:val="56"/>
          <w:szCs w:val="56"/>
          <w:shd w:fill="FFFFFF" w:val="clear"/>
        </w:rPr>
      </w:pPr>
      <w:r>
        <w:rPr>
          <w:b/>
          <w:bCs/>
          <w:sz w:val="56"/>
          <w:szCs w:val="56"/>
          <w:shd w:fill="FFFFFF" w:val="clear"/>
        </w:rPr>
        <w:t>"CПОРТ ПРОТИВ НАРКОТИКОВ"</w:t>
      </w:r>
    </w:p>
    <w:p>
      <w:pPr>
        <w:pStyle w:val="Normal"/>
        <w:shd w:fill="FFFFFF" w:val="clear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5890</wp:posOffset>
            </wp:positionH>
            <wp:positionV relativeFrom="paragraph">
              <wp:posOffset>64135</wp:posOffset>
            </wp:positionV>
            <wp:extent cx="3002280" cy="1501140"/>
            <wp:effectExtent l="0" t="0" r="0" b="0"/>
            <wp:wrapNone/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pBdr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pBdr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настоящее время физическая культура и спорт занимает особое место в формировании положительного и активного отношения к здоровому образу жизни у детей, подростков и молодежи.</w:t>
      </w:r>
    </w:p>
    <w:p>
      <w:pPr>
        <w:pStyle w:val="Style16"/>
        <w:pBdr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рт в разнообразных проявлениях – это органическая составляющая, без которой невозможна полнота жизни. Именно спорт помогает вырабатывать качества, необходимые человеку на протяжении всей жизни.</w:t>
      </w:r>
    </w:p>
    <w:p>
      <w:pPr>
        <w:pStyle w:val="Style16"/>
        <w:pBdr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доровье — это не только отсутствие болезней, а состояние полного физического, психического и социального благополучия.</w:t>
      </w:r>
    </w:p>
    <w:p>
      <w:pPr>
        <w:pStyle w:val="Style16"/>
        <w:pBdr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факторам риска, способствующим развитию болезней, относятся различные воздействия агрессивной среды. Особое место среди них занимают так называемые дурные привычки и склонности: курение, алкоголь и наркотики.</w:t>
      </w:r>
    </w:p>
    <w:p>
      <w:pPr>
        <w:pStyle w:val="Style16"/>
        <w:pBdr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годня человечество переживает настоящий кризис: распространение среди подростков курения, пьянства, токсикомании и наркомании достигает критических масштабов. Ученые бьют тревогу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ша нация постепенно вымирает: растет детская смертность; увеличивается число детей, имеющих психические и неврологические отклонения, что способствует росту детской преступно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помощью наркотиков люди пытаются улучшить настроение, испытать положительные эмоции. Однако настроение улучшается не всегда, а если и улучшается , то на короткое время. Что обязательно происходит с человеком, употребляющим наркотики, так это то, что он становится наркоман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ЗДЕЙСТВИЕ НАРКОТИКОВ НА ОРГАНИЗМ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СИХОДЕЛИЧЕСКИЕ ВЕЩЕ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расширение зрачков, нарушение на, тремор рук, сухость кожи, утрата самоконтроля, депрессия. Аритмия, разрушение мозговой ткани, галлюцинации, цирроз печени, почечная недостаточность, психозы, шизофр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КАННАБИНОИД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эйфория, разговорчивость, сильный голод и жажда, покраснение глаз. Нарушение памяти, паранойя, бронхит, рак легки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УРИТЕЛЬНЫЕ СМЕСИ </w:t>
      </w:r>
      <w:r>
        <w:rPr>
          <w:sz w:val="28"/>
          <w:szCs w:val="28"/>
        </w:rPr>
        <w:t>– беспричинный хохот, неспособность сосредоточится, нарушение восприятия мира. Психические расстройства, рак лег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КАИН </w:t>
      </w:r>
      <w:r>
        <w:rPr>
          <w:sz w:val="28"/>
          <w:szCs w:val="28"/>
        </w:rPr>
        <w:t xml:space="preserve"> – расширение зрачков, эйфория, учащенный пульс, потливость, чувство тревоги, бессонница, аритмия, риск инфаркта, галлюцинации, поражение слизистой, глух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МФЕТАМИН </w:t>
      </w:r>
      <w:r>
        <w:rPr>
          <w:sz w:val="28"/>
          <w:szCs w:val="28"/>
        </w:rPr>
        <w:t>– поражение зрачков, эйфория, гиперактивность, болтливость, отсутствие чувства голода, вспыльчивость, риск инсульта, поражение йодом и красным фосфором, риск инфаркта, нервное исто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ПИАТЫ </w:t>
      </w:r>
      <w:r>
        <w:rPr>
          <w:sz w:val="28"/>
          <w:szCs w:val="28"/>
        </w:rPr>
        <w:t xml:space="preserve"> – «растянутая речь», стремление к уединению, бледность кожи, снижение иммунитета, почечная недостаточность, пародонтоз, разрушение печени, импотенция, заболевание в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cols w:num="3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52:00Z</dcterms:created>
  <dc:creator>ohremenko.o</dc:creator>
  <dc:description/>
  <dc:language>en-US</dc:language>
  <cp:lastModifiedBy>Admin</cp:lastModifiedBy>
  <cp:lastPrinted>2020-04-28T13:34:00Z</cp:lastPrinted>
  <dcterms:modified xsi:type="dcterms:W3CDTF">2022-01-20T02:52:00Z</dcterms:modified>
  <cp:revision>2</cp:revision>
  <dc:subject/>
  <dc:title/>
</cp:coreProperties>
</file>