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Е ОБРАЗОВАНИЕ УСТЬ-ТЫМСКОЕ СЕЛЬСКОЕ ПОСЕЛЕНИЕ ТОМСКАЯ ОБЛАСТЬ КАРГАСОКСКИЙ РАЙОН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УСТЬ-ТЫМ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5.11.2024г.</w:t>
        <w:tab/>
        <w:tab/>
        <w:tab/>
        <w:tab/>
        <w:tab/>
        <w:tab/>
        <w:tab/>
        <w:t xml:space="preserve">                                                                                           № 66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.Усть-Тым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лана приватизации (продажи) муниципального имущества</w:t>
      </w:r>
    </w:p>
    <w:p>
      <w:pPr>
        <w:pStyle w:val="Normal"/>
        <w:jc w:val="center"/>
        <w:rPr/>
      </w:pPr>
      <w:r>
        <w:rPr/>
        <w:t>муниципального образования Усть-Тымское сельское поселение на 2024-2025 года.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Style15"/>
              <w:spacing w:lineRule="atLeast" w:line="288" w:before="0" w:after="0"/>
              <w:jc w:val="both"/>
              <w:rPr/>
            </w:pPr>
            <w:r>
              <w:rPr/>
              <w:t xml:space="preserve">Рассмотрев предложение Администрации Усть-Тымского сельского поселения о плане приватизации (продажи) муниципального имущества муниципального образования Усть-Тымское сельское поселение на 2024-2025 года в соответствии с положениями Федерального закона от 21.12.2001 N 178-ФЗ "О приватизации государственного и муниципального имущества"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Усть-Тым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 Утвердить план приватизации (продажи) муниципального имущества Усть-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ымское сельское поселение на 2024-2025 года согласно приложению, к настоящему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шению.</w:t>
      </w:r>
    </w:p>
    <w:p>
      <w:pPr>
        <w:pStyle w:val="Style14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вета Усть-Тымского сельского поселения от 20.09.2024г. № 63 «Об утверждении плана приватизации (продажи) муниципального имущества муниципального образования Усть-Тымское сельское поселение на 2024 год».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фициально опубликовать (обнародовать) в порядке, установленном Уставом муниципального образования Усть-Тымское сельское поселение.</w:t>
      </w:r>
    </w:p>
    <w:p>
      <w:pPr>
        <w:pStyle w:val="Normal"/>
        <w:ind w:firstLine="709"/>
        <w:jc w:val="both"/>
        <w:rPr/>
      </w:pPr>
      <w:r>
        <w:rPr/>
        <w:t xml:space="preserve">4. Настоящее решение подлежит размещению на официальном сайте Российской </w:t>
      </w:r>
    </w:p>
    <w:p>
      <w:pPr>
        <w:pStyle w:val="Normal"/>
        <w:ind w:firstLine="709"/>
        <w:jc w:val="both"/>
        <w:rPr/>
      </w:pPr>
      <w:r>
        <w:rPr/>
        <w:t>Федерации в сети «Интернет» для размещения информации о проведении торг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вета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Усть-Тымского сельского поселения                                                      Л.С. Бражнико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Глава Усть-Тымског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</w:t>
        <w:tab/>
        <w:tab/>
        <w:t xml:space="preserve">       </w:t>
        <w:tab/>
        <w:tab/>
        <w:t xml:space="preserve">                                                             А.В.Пиличенко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ешением Совета </w:t>
      </w:r>
    </w:p>
    <w:p>
      <w:pPr>
        <w:pStyle w:val="Normal"/>
        <w:jc w:val="right"/>
        <w:rPr/>
      </w:pPr>
      <w:r>
        <w:rPr/>
        <w:t xml:space="preserve">Усть-Тымского сельского поселения </w:t>
      </w:r>
    </w:p>
    <w:p>
      <w:pPr>
        <w:pStyle w:val="Normal"/>
        <w:jc w:val="right"/>
        <w:rPr/>
      </w:pPr>
      <w:r>
        <w:rPr/>
        <w:t>от «15» ноября 2024 года №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приватизации (продажи) муниципального имуще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ь-Тымского сельского поселения на 2024-2025 года</w:t>
      </w:r>
    </w:p>
    <w:p>
      <w:pPr>
        <w:pStyle w:val="Style14"/>
        <w:tabs>
          <w:tab w:val="clear" w:pos="284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tabs>
          <w:tab w:val="clear" w:pos="284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1: лом металл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984"/>
        <w:gridCol w:w="1701"/>
        <w:gridCol w:w="1701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442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ая стоимость (руб.) в т.ч.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доход в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конструкций плавучих средств: краноподьем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Каргасокский район, с.Усть-Тым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8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Катер "Костромич" проекта Т-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7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72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Катер "Костромич" проекта Т-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7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 76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Катер "Костромич" проекта Т-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7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72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амоходка неизвестного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6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амоходка проекта "колхозниц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Каргасокский район, с.Усть-Тым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 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 15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Ёмкость дренажная на 10 м</w:t>
            </w:r>
            <w:r>
              <w:rPr>
                <w:sz w:val="22"/>
                <w:szCs w:val="22"/>
                <w:vertAlign w:val="superscript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2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амоходка неизвестного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6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Кузов автомобиля марки "жигули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Кузов автомобиля марки "жигул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Кузов автомобиля марки "жигули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Каргасокский район, с.Усть-Тым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Кузов автомобиля марки "жигули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Тракторная каб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ани металл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3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Кузов автомобиля марки "волга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6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Кузов автомобиля марки "нива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Кузов автомобиля марки "жигул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Каргасокский район, с.Усть-Тым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Кузов автомобиля марки "жигул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Кузов автомобиля марки "жигули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Кузов автомобиля марки "москвич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Кузов автомобиля марки "москвич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Кузов автомобиля марки "москвич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Каргасокский район, с.Усть-Тым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Кузов автомобиля марки "москвич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Кузов автомобиля марки "москвич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Остатки конструкций плавучих средств: ка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8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84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Остатки конструкций плавучих средств: бар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7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72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2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yle11"/>
                <w:color w:val="000000"/>
              </w:rPr>
              <w:t>1 196 7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6 7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tabs>
          <w:tab w:val="clear" w:pos="284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2: трансформаторы в количестве 4шт.</w:t>
      </w:r>
    </w:p>
    <w:p>
      <w:pPr>
        <w:pStyle w:val="Normal"/>
        <w:tabs>
          <w:tab w:val="clear" w:pos="284"/>
          <w:tab w:val="left" w:pos="3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84"/>
        <w:gridCol w:w="1701"/>
        <w:gridCol w:w="1701"/>
        <w:gridCol w:w="1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442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ая стоимость (руб.) в т.ч. НД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доход в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rStyle w:val="Style11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rStyle w:val="Style11"/>
                <w:color w:val="000000"/>
              </w:rPr>
              <w:t>Трансформатор КТП 6/0,4 с Т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5" w:leader="none"/>
              </w:tabs>
              <w:jc w:val="right"/>
              <w:rPr/>
            </w:pPr>
            <w:r>
              <w:rPr/>
              <w:t>38 2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5" w:leader="none"/>
              </w:tabs>
              <w:jc w:val="right"/>
              <w:rPr/>
            </w:pPr>
            <w:r>
              <w:rPr/>
              <w:t>38 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rStyle w:val="Style1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rStyle w:val="Style11"/>
                <w:color w:val="000000"/>
              </w:rPr>
              <w:t>Трансформатор КТП 6/0,4 с Т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5" w:leader="none"/>
              </w:tabs>
              <w:jc w:val="right"/>
              <w:rPr/>
            </w:pPr>
            <w:r>
              <w:rPr/>
              <w:t>31 19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5" w:leader="none"/>
              </w:tabs>
              <w:jc w:val="right"/>
              <w:rPr/>
            </w:pPr>
            <w:r>
              <w:rPr/>
              <w:t>31 19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rStyle w:val="Style1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rStyle w:val="Style11"/>
                <w:color w:val="000000"/>
              </w:rPr>
              <w:t>Трансформатор КТП 6/0,4 с Т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5" w:leader="none"/>
              </w:tabs>
              <w:jc w:val="right"/>
              <w:rPr/>
            </w:pPr>
            <w:r>
              <w:rPr/>
              <w:t>24 82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5" w:leader="none"/>
              </w:tabs>
              <w:jc w:val="right"/>
              <w:rPr/>
            </w:pPr>
            <w:r>
              <w:rPr/>
              <w:t>24 8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rStyle w:val="Style1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rStyle w:val="Style11"/>
                <w:color w:val="000000"/>
              </w:rPr>
              <w:t>Повышающий трансформатор 500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5" w:leader="none"/>
              </w:tabs>
              <w:jc w:val="right"/>
              <w:rPr/>
            </w:pPr>
            <w:r>
              <w:rPr/>
              <w:t>64 98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5" w:leader="none"/>
              </w:tabs>
              <w:jc w:val="right"/>
              <w:rPr/>
            </w:pPr>
            <w:r>
              <w:rPr/>
              <w:t>64 9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rPr>
                <w:rStyle w:val="Style11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rPr>
                <w:rStyle w:val="Style11"/>
                <w:color w:val="00000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5" w:leader="none"/>
              </w:tabs>
              <w:jc w:val="right"/>
              <w:rPr/>
            </w:pPr>
            <w:r>
              <w:rPr/>
              <w:t>159 19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5" w:leader="none"/>
              </w:tabs>
              <w:jc w:val="right"/>
              <w:rPr/>
            </w:pPr>
            <w:r>
              <w:rPr/>
              <w:t>159 190,00</w:t>
            </w:r>
          </w:p>
        </w:tc>
      </w:tr>
    </w:tbl>
    <w:p>
      <w:pPr>
        <w:pStyle w:val="Normal"/>
        <w:tabs>
          <w:tab w:val="clear" w:pos="284"/>
          <w:tab w:val="left" w:pos="315" w:leader="none"/>
        </w:tabs>
        <w:rPr/>
      </w:pPr>
      <w:r>
        <w:rPr/>
      </w:r>
    </w:p>
    <w:sectPr>
      <w:type w:val="nextPage"/>
      <w:pgSz w:w="11906" w:h="16838"/>
      <w:pgMar w:left="1276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Другое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Другое"/>
    <w:basedOn w:val="Normal"/>
    <w:qFormat/>
    <w:pPr>
      <w:widowControl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15:00Z</dcterms:created>
  <dc:creator>Julia</dc:creator>
  <dc:description/>
  <cp:keywords/>
  <dc:language>en-US</dc:language>
  <cp:lastModifiedBy>User</cp:lastModifiedBy>
  <cp:lastPrinted>2024-01-30T10:16:00Z</cp:lastPrinted>
  <dcterms:modified xsi:type="dcterms:W3CDTF">2024-11-21T07:20:00Z</dcterms:modified>
  <cp:revision>12</cp:revision>
  <dc:subject/>
  <dc:title/>
</cp:coreProperties>
</file>