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УТЬ-ТЫМ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ЦИЯ УСТЬ-ТЫМ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11.01</w:t>
      </w:r>
      <w:r>
        <w:rPr>
          <w:rFonts w:cs="Times New Roman" w:ascii="Times New Roman" w:hAnsi="Times New Roman"/>
          <w:bCs/>
          <w:color w:val="000000"/>
          <w:kern w:val="2"/>
          <w:sz w:val="24"/>
          <w:szCs w:val="24"/>
        </w:rPr>
        <w:t>.2022</w:t>
      </w:r>
      <w:r>
        <w:rPr>
          <w:rFonts w:cs="Times New Roman" w:ascii="Times New Roman" w:hAnsi="Times New Roman"/>
          <w:kern w:val="2"/>
          <w:sz w:val="24"/>
          <w:szCs w:val="24"/>
        </w:rPr>
        <w:t xml:space="preserve">                                                                                                                              </w:t>
      </w:r>
      <w:r>
        <w:rPr>
          <w:rFonts w:cs="Times New Roman" w:ascii="Times New Roman" w:hAnsi="Times New Roman"/>
          <w:b/>
          <w:kern w:val="2"/>
          <w:sz w:val="24"/>
          <w:szCs w:val="24"/>
        </w:rPr>
        <w:t>№ 01</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 Усть-Тым</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Выдача специального разреш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движение транспортных средств по автомобильным дорогам местного значения</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предоставления государственных и муниципальных услуг»,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Усть-Тымского сельского поселения Администрация Усть-Тым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сть-Тым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А. А. Сысол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709"/>
        <w:jc w:val="right"/>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firstLine="709"/>
        <w:jc w:val="right"/>
        <w:rPr/>
      </w:pPr>
      <w:r>
        <w:rPr>
          <w:rFonts w:cs="Times New Roman" w:ascii="Times New Roman" w:hAnsi="Times New Roman"/>
          <w:sz w:val="24"/>
          <w:szCs w:val="24"/>
        </w:rPr>
        <w:t xml:space="preserve">Усть-Тымского сельского поселени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1.2022 г. № 01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транспортных сред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местного 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й Административный регламент определяет порядок и стандарт предоставления муниципальной услуги по выдаче специального разрешения на движение транспортных средств по автомобильным дорогам местного значения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е разрешение, выдаваемое в соответствии с настоящим Административным регламентом, предоставляет право на движение по автомобильным дорогам местного значения Усть-Тымского сельского поселения транспортных средств, осуществляющих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Усть-Тымского сельского поселения (далее – Администрация) с заявлением на получение специального разрешения на движение по автомобильным дорогам местного значения Усть-Тымского сельского поселения тяжеловесного и (или) крупногабаритного транспортного средства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Выдача специального разрешения на движение транспортных средств по автомобильным дорогам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Исполнение муниципальной услуги осуществляет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онахождение Администрации: 636752, Томская область, с. Усть-Тым, ул. Береговая, 6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ti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 (38-253) 39147</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фициальный сайт Администрации в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tim</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недельник – пятница: 09.00 - 17.00, перерыв: 13.00 - 14.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бота, воскресенье – выходно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пециальное разрешение на движение по автомобильным дорогам местного значения Каргасокского сельского поселения тяжеловесного или крупногабаритного транспортного средства по форме согласно приложению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5 июня 2019 г. № 167 (далее – специальное разре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ешение об отказе в выдаче специального разрешения (при налич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требуется согласование маршрута транспортного средства, осуществляющего перевозки тяжеловесных грузов, только со стороны Администрации, муниципальная услуга предоставляется в срок, не превышающий 11 рабочих дней с даты регистрации заявления на получение специального разрешения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необходимости согласования маршрута движения транспортного средства с Отделом Государственной инспекции безопасности дорожного движения Отдела Министерства внутренних дел России по Каргасокскому району Управления Министерства внутренних дел России по Томской области (далее – ОГИБДД) муниципальная услуга предоставляется в срок, не превышающий 15 рабочих дней с даты регистрации заявления на получение специального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явления об экстренном пропуске крупногабаритных грузов или тяжеловесных транспортных средств, направляемых для ликвидации последствий чрезвычайных ситуаций, рассматриваются Администрацией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логов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Федеральный закон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становление Правительства Российской Федерации от 23 октября 1993 г. № 1090 «О правилах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Правительства Российской Федерации от 21 декабря 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r>
        <w:rPr>
          <w:rFonts w:cs="Times New Roman" w:ascii="Times New Roman" w:hAnsi="Times New Roman"/>
          <w:bCs/>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каз Министерства транспорта Российской Федерации от 7 августа 2020 г. № 288 «О порядке проведения оценки технического состояния автомобильных дорог»;</w:t>
      </w:r>
      <w:r>
        <w:rPr>
          <w:rFonts w:cs="Times New Roman" w:ascii="Times New Roman" w:hAnsi="Times New Roman"/>
          <w:bCs/>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новление Администрации от 4 декабря 2015 г. № 54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В целях получения муниципальной услуги заявитель представляет в Администрацию либо в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 заявление и перечисленные в пункте 11 настоящего Административного регламента документы.</w:t>
      </w:r>
      <w:r>
        <w:rPr>
          <w:rFonts w:cs="Times New Roman" w:ascii="Times New Roman" w:hAnsi="Times New Roman"/>
          <w:bCs/>
          <w:i/>
          <w:sz w:val="24"/>
          <w:szCs w:val="24"/>
        </w:rPr>
        <w:t xml:space="preserve"> </w:t>
      </w:r>
    </w:p>
    <w:p>
      <w:pPr>
        <w:pStyle w:val="Normal"/>
        <w:widowControl w:val="false"/>
        <w:autoSpaceDE w:val="false"/>
        <w:spacing w:lineRule="auto" w:line="240" w:before="0" w:after="0"/>
        <w:ind w:firstLine="709"/>
        <w:jc w:val="both"/>
        <w:rPr/>
      </w:pPr>
      <w:bookmarkStart w:id="0" w:name="Par182"/>
      <w:bookmarkEnd w:id="0"/>
      <w:r>
        <w:rPr>
          <w:rFonts w:cs="Times New Roman" w:ascii="Times New Roman" w:hAnsi="Times New Roman"/>
          <w:sz w:val="24"/>
          <w:szCs w:val="24"/>
        </w:rPr>
        <w:t>10. Заявление составляется по форме, утвержденной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и должно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организационно-правовая форма -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рес местонахождения юридического лица, фамилия, имя, отчество (при наличии) руководителя,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ходящий номер (при необходимости) и дата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адрес и телефон владельца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ид перевозки (межрегиональная, местная), срок перевозки, количество поез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характеристика груза (при наличии груза) (полное наименование, марка, модель, габариты, масса, делимость, длина свеса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К заявлению на предоставление муниципальной услуги прилагаю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bookmarkStart w:id="1" w:name="p118"/>
      <w:bookmarkEnd w:id="1"/>
      <w:r>
        <w:rPr>
          <w:rFonts w:cs="Times New Roman" w:ascii="Times New Roman" w:hAnsi="Times New Roman"/>
          <w:bCs/>
          <w:sz w:val="24"/>
          <w:szCs w:val="24"/>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орядку</w:t>
      </w:r>
      <w:r>
        <w:rPr>
          <w:rFonts w:cs="Times New Roman" w:ascii="Times New Roman" w:hAnsi="Times New Roman"/>
          <w:sz w:val="24"/>
          <w:szCs w:val="24"/>
        </w:rPr>
        <w:t xml:space="preserve">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5 июня 2019 г. № 167</w:t>
      </w:r>
      <w:r>
        <w:rPr>
          <w:rFonts w:cs="Times New Roman" w:ascii="Times New Roman" w:hAnsi="Times New Roman"/>
          <w:bCs/>
          <w:sz w:val="24"/>
          <w:szCs w:val="24"/>
        </w:rPr>
        <w:t>).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bookmarkStart w:id="2" w:name="p120"/>
      <w:bookmarkEnd w:id="2"/>
      <w:r>
        <w:rPr>
          <w:rFonts w:cs="Times New Roman" w:ascii="Times New Roman" w:hAnsi="Times New Roman"/>
          <w:bCs/>
          <w:sz w:val="24"/>
          <w:szCs w:val="24"/>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лучае если заявление подается повторно в порядке, предусмотренном абзацем четвертым пункта 4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документы, указанные в подпунктах 1 – 3 настоящего пункта, к заявлению не прилагаютс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bookmarkStart w:id="3" w:name="Par200"/>
      <w:bookmarkEnd w:id="3"/>
      <w:r>
        <w:rPr>
          <w:rFonts w:cs="Times New Roman" w:ascii="Times New Roman" w:hAnsi="Times New Roman"/>
          <w:sz w:val="24"/>
          <w:szCs w:val="24"/>
        </w:rPr>
        <w:t>1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пии документов, указанные в подпункте 1 пункта 11 настоящего Административного регламента, заверяются подписью и печатью владельца транспортного средства (при наличии) или заверяются нотариу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205"/>
      <w:bookmarkEnd w:id="4"/>
      <w:r>
        <w:rPr>
          <w:rFonts w:cs="Times New Roman" w:ascii="Times New Roman" w:hAnsi="Times New Roman"/>
          <w:sz w:val="24"/>
          <w:szCs w:val="24"/>
        </w:rPr>
        <w:t>13. Заявитель вправе предоставить по собственной инициативе документ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в отношении владельца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указанный документ не представлен заявителем, данный документ запрашивается Администрацией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Документы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159"/>
      <w:bookmarkEnd w:id="5"/>
      <w:r>
        <w:rPr>
          <w:rFonts w:cs="Times New Roman" w:ascii="Times New Roman" w:hAnsi="Times New Roman"/>
          <w:sz w:val="24"/>
          <w:szCs w:val="24"/>
        </w:rPr>
        <w:t>15. Заявител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Администрацией.</w:t>
      </w:r>
      <w:r>
        <w:rPr>
          <w:rFonts w:cs="Times New Roman" w:ascii="Times New Roman" w:hAnsi="Times New Roman"/>
          <w:bCs/>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ставленное МФЦ на основании комплексного запроса,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ФЦ направляет указанное заявление, а также сведения, документы и (или) информацию, необходимые для предоставления муниципальной услуги, в Администрацию с приложением заверенной МФЦ копии комплекс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явление подписано лицом, не имеющим полномочий на подписание 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явление не содержит сведений, предусмотренных пунктом 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к заявлению не приложены документы, предусмотренные пунктом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 заявлению приложены документы, не соответствующие требованиям пункта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ложенные к заявлению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8. </w:t>
      </w:r>
      <w:r>
        <w:rPr>
          <w:rFonts w:cs="Times New Roman" w:ascii="Times New Roman" w:hAnsi="Times New Roman"/>
          <w:bCs/>
          <w:sz w:val="24"/>
          <w:szCs w:val="24"/>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дминистрации не вправе согласно законодательству выдавать специальные разрешения по заявленному маршруту;</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становленные требования о перевозке делимого груза не соблюдены;</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тсутствует согласие заявителя н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ие оценки технического состояния автомобильной доро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тсутствует специальный проект, проект организации дорожного движения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13) крупногабаритная сельскохозяйственная техника (комбайн, трактор) в случае повторной подачи заявления является тяжеловесным транспортным средство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уплачивает государственную пошлину в размере 1600 рублей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подпункт 111 пункта 1 статьи 333</w:t>
      </w:r>
      <w:r>
        <w:rPr>
          <w:rFonts w:cs="Times New Roman" w:ascii="Times New Roman" w:hAnsi="Times New Roman"/>
          <w:sz w:val="24"/>
          <w:szCs w:val="24"/>
          <w:vertAlign w:val="superscript"/>
        </w:rPr>
        <w:t>33</w:t>
      </w:r>
      <w:r>
        <w:rPr>
          <w:rFonts w:cs="Times New Roman" w:ascii="Times New Roman" w:hAnsi="Times New Roman"/>
          <w:sz w:val="24"/>
          <w:szCs w:val="24"/>
        </w:rPr>
        <w:t xml:space="preserve"> Налог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итель возмещает вред, причиняемый автомобильным дорогам местного значения Усть-Тымского сельского поселения транспортными средствами, осуществляющими перевозки тяжеловесных грузов, который рассчитывается в соответствии с постановлением </w:t>
      </w:r>
      <w:r>
        <w:rPr>
          <w:rFonts w:cs="Times New Roman" w:ascii="Times New Roman" w:hAnsi="Times New Roman"/>
          <w:color w:val="0D0D0D"/>
          <w:sz w:val="24"/>
          <w:szCs w:val="24"/>
        </w:rPr>
        <w:t>Администрации от 4 декабря 2015 г. № 54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 по реквизитам, указанным в изве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Максимальный срок ожидания в очереди при подаче запроса (заявления) о предоставлении муниципальной услуги – 3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3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Помещения Администраци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2 декабря 2020 г. № 4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ормы заявлений (за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лнота информировани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тсутствие обоснованных жалоб на решения, действия (бездействие) Администраци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При создании МФЦ на территории Каргасокского района оказание муниципальной услуги возможно в МФЦ. При этом заявитель предоставляет работнику МФЦ заявление и документы, предусмотренные пунктом 11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передает заявление и документы, предоставленные заявителем, в Администрацию не позднее 9-30 часов следующ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принимает решение по заявлению в соответствии с  настоящим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Каргасо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ем для начала выполнения административной процедуры является поступление в Администрацию заявления и документов, предусмотренных пунктом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ри наличии оснований для отказа в приеме документов, предусмотренных пунктом 16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тсутствии оснований для отказа в приеме документов, предусмотренных пунктом 16 настоящего Административного регламента, ответственное должностное лицо направляет заявление специалисту Администрации,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ветственный за регистрацию заявления, в срок не позднее дня поступления в Администрацию, регистрирует и направляет заявление и приложенные документы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Результатом административной процедуры является передача прошедшего регистрацию заявления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Основанием для начала выполнения административной процедуры является поступление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Ответственное должностное лицо при рассмотрении заявления и представленных документов в течение четырех рабочих дней со дня регистрации заявления провер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ение требований о перевозке делимого груза, установленных пунктом 77 Правил перевозок грузов автомобильным транспортом, утвержденных Постановлением Правительства Российской Федерации от 21 декабря 2020 г. № 2200.</w:t>
      </w:r>
      <w:r>
        <w:rPr>
          <w:rFonts w:cs="Times New Roman" w:ascii="Times New Roman" w:hAnsi="Times New Roman"/>
          <w:bCs/>
          <w:i/>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Если в ходе проверки представленных документов будет установлено, что Администрация уполномочена выдавать специальное разрешение и сведения, представленные в заявлении и документах,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о перевозке делимого груза, то ответственное должностное лицо, устанавливает путь следования транспортного средства по заявленному маршру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Администрация осуществляет согласование маршрута транспортного средства с ОГИБДД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средство осуществляет перевозк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движения транспортного средства, осуществляющего перевозки тяжеловесных грузов,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отдельных участков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before="0" w:after="0"/>
        <w:ind w:firstLine="709"/>
        <w:jc w:val="both"/>
        <w:rPr/>
      </w:pPr>
      <w:bookmarkStart w:id="6" w:name="Par432"/>
      <w:bookmarkEnd w:id="6"/>
      <w:r>
        <w:rPr>
          <w:rFonts w:cs="Times New Roman" w:ascii="Times New Roman" w:hAnsi="Times New Roman"/>
          <w:sz w:val="24"/>
          <w:szCs w:val="24"/>
        </w:rPr>
        <w:t>37.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предусмотренном пунктами 41 – 5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После согласования маршрута транспортного средства, осуществляющего перевозки тяжеловесных и (или) крупногабаритных грузов, Администрация оформляет специальное разрешение и в случаях, предусмотренных в пункте 37 настоящего Административного регламента, направляет в ОГИБДД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унктах 11 и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0. Максимальный срок выполнения административной процедуры не может превышать 4 рабочих дня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требуется согласование маршрута транспортного средства с ОГИБДД максимальный срок выполнения административной процедуры не может превышать 9 рабочих дней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ие маршрута транспортного сре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огабаритных гру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7" w:name="Par447"/>
      <w:bookmarkEnd w:id="7"/>
      <w:r>
        <w:rPr>
          <w:rFonts w:cs="Times New Roman" w:ascii="Times New Roman" w:hAnsi="Times New Roman"/>
          <w:sz w:val="24"/>
          <w:szCs w:val="24"/>
        </w:rPr>
        <w:t>41. Основанием для начала выполнения административной процедуры является необходимость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Администрация направляет в течение одного рабочего дня со дня регистрации заявления соответствующий запрос владельцам данных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лучении согласия на принят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лучае если требуется оценка технического состояния автомобильных дорог (Приказ Минтранса России от 7 августа 2020 г. № 288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Администрация в течение двух рабочих дней с даты регистрации заявле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rFonts w:cs="Times New Roman" w:ascii="Times New Roman" w:hAnsi="Times New Roman"/>
          <w:bCs/>
          <w:i/>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выдаче специального разрешения и направляет заявителю соответствующее уведом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Заявители возмещают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Администрация в течение трех рабочих дней со дня получения информации о результатах оценки технического состояния автомобильных дорог или их участков информирует об это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Заявители возмещают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Максимальный срок выполнения административной процедуры не может превышать 30 рабочих дней со дня установления оснований для проведения оценки технического состояния автомобильных дорог и (или) их участков.</w:t>
      </w:r>
    </w:p>
    <w:p>
      <w:pPr>
        <w:pStyle w:val="Normal"/>
        <w:widowControl w:val="false"/>
        <w:autoSpaceDE w:val="false"/>
        <w:spacing w:lineRule="auto" w:line="240" w:before="0" w:after="0"/>
        <w:ind w:firstLine="709"/>
        <w:jc w:val="both"/>
        <w:rPr/>
      </w:pPr>
      <w:bookmarkStart w:id="8" w:name="Par462"/>
      <w:bookmarkEnd w:id="8"/>
      <w:r>
        <w:rPr>
          <w:rFonts w:cs="Times New Roman" w:ascii="Times New Roman" w:hAnsi="Times New Roman"/>
          <w:sz w:val="24"/>
          <w:szCs w:val="24"/>
        </w:rPr>
        <w:t>54. Результатом административной процедуры является проведенная оценка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Ответственное должностное лицо в течение одного рабочего дня со дня поступления к нему на рассмотрение документов готовит межведомственный запрос для получения документа, указанного в пункте 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9. Максимальный срок выполнения административной процедуры составляет 5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размера вреда, причиняемого тяжеловесны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м 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0. Основанием для начала выполнения административной процедуры является окончание проведения проверки заявления и представленных документов, а также получение информации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Расчет размера вреда, причиняемого тяжеловесным транспортным средством, производится в соответствии с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ем Администрации от 9 декабря 2015 № 461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По результатам расчетов ответственное должностное лицо направляет для оплаты заявителю извещение о размере вреда, причиняемого тяжеловесным транспортным средством автомобильным дорогам местного значения Каргасокского сельского поселения (далее – извещение о размере вре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Оплата размера вреда, причиняемого тяжеловесным транспортным средством автомобильным дорогам местного значения Усть-Тымского сельского поселения, производится заявителем при получении извещения о размере вреда и не должна превышать трех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Результатом административной процедуры является выдача (направление) заявителю извещения о размере вреда, подписанного Главой Усть-Тымского сельского поселения, в том числе с использованием электронной цифров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5. Максимальный срок выполнения административной процедуры составляет 1 рабочи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6. Основанием для начала выполнения административной процедуры является установление ответственным должностным лицом в ходе проверки заявления и документов оснований для предоставления муниципальной услуги либо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7.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7 статьи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r>
        <w:rPr>
          <w:rFonts w:cs="Times New Roman" w:ascii="Times New Roman" w:hAnsi="Times New Roman"/>
          <w:bCs/>
          <w:i/>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9. Ответственное должностное лицо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специального разрешения по форме, утвержденной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наличии оснований для предоставления муниципальной услуги);</w:t>
      </w:r>
    </w:p>
    <w:p>
      <w:pPr>
        <w:pStyle w:val="Normal"/>
        <w:widowControl w:val="false"/>
        <w:autoSpaceDE w:val="false"/>
        <w:spacing w:lineRule="auto" w:line="240" w:before="0" w:after="0"/>
        <w:ind w:firstLine="709"/>
        <w:jc w:val="both"/>
        <w:rPr/>
      </w:pPr>
      <w:bookmarkStart w:id="9" w:name="Par498"/>
      <w:bookmarkEnd w:id="9"/>
      <w:r>
        <w:rPr>
          <w:rFonts w:cs="Times New Roman" w:ascii="Times New Roman" w:hAnsi="Times New Roman"/>
          <w:sz w:val="24"/>
          <w:szCs w:val="24"/>
        </w:rPr>
        <w:t>2) проект уведомления об отказе в выдаче специального разрешения на движение по автомобильным дорогам местного значения Усть-Тымского сельского поселения транспортного средства, осуществляющего перевозки тяжеловесных и (или) крупногабаритных грузов (далее – уведомление об отказе в выдаче специального разрешения) с кратким изложением обстоятельств, послуживших основанием для отказа (при налич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0. Специальное разрешение, уведомление об отказе в выдаче специального разрешения подписываются Главой Усть-Тымского сельского поселения или его заместителем в день получения проекта так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 Результатом административной процедуры является подписание документов, указанных в пункте 6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2.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снованием для начала административной процедуры является наличие документов, указанных в пункте 6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4. 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1 настоящего Административного регламента, в случае подачи заявления в Администрацию посредством факсимильной связи, а также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5.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6.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личном обращении в Администрацию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личном обращении в МФЦ (при наличии заключенного соглашения)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7. Максимальный срок выполнения административной процедуры не должен превышать трех рабочих дней со дня подписания документа, указанного в пункте 6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Тым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Плановые проверки проводятся один раз в три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1.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w:t>
      </w:r>
      <w:r>
        <w:rPr>
          <w:rFonts w:cs="Times New Roman" w:ascii="Times New Roman" w:hAnsi="Times New Roman"/>
          <w:bCs/>
          <w:sz w:val="24"/>
          <w:szCs w:val="24"/>
        </w:rPr>
        <w:t xml:space="preserve">решения и </w:t>
      </w:r>
      <w:r>
        <w:rPr>
          <w:rFonts w:cs="Times New Roman" w:ascii="Times New Roman" w:hAnsi="Times New Roman"/>
          <w:sz w:val="24"/>
          <w:szCs w:val="24"/>
        </w:rPr>
        <w:t>действия (бездействие)</w:t>
      </w:r>
      <w:r>
        <w:rPr>
          <w:rFonts w:cs="Times New Roman" w:ascii="Times New Roman" w:hAnsi="Times New Roman"/>
          <w:bCs/>
          <w:sz w:val="24"/>
          <w:szCs w:val="24"/>
        </w:rPr>
        <w:t>, связанные с предоставлением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2.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3.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4.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Администрации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действий (бездействия), связанных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5.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6.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Жалобы на решения и действия (бездействие) Главы Усть-Тымского сельского поселения рассматриваются непосредственно Главой Усть-Тым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7. Жалоба может быть направлена по почте, через МФЦ, с использованием сети «Интернет», официального сайта</w:t>
      </w:r>
      <w:r>
        <w:rPr>
          <w:rFonts w:cs="Times New Roman" w:ascii="Times New Roman" w:hAnsi="Times New Roman"/>
          <w:sz w:val="24"/>
          <w:szCs w:val="24"/>
        </w:rPr>
        <w:t xml:space="preserve"> </w:t>
      </w:r>
      <w:r>
        <w:rPr>
          <w:rFonts w:cs="Times New Roman" w:ascii="Times New Roman" w:hAnsi="Times New Roman"/>
          <w:bCs/>
          <w:sz w:val="24"/>
          <w:szCs w:val="24"/>
        </w:rPr>
        <w:t>Администрации,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8.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0. Не позднее дня, следующего за днем принятия решения, указанного в пункте 8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2"/>
      <w:headerReference w:type="first" r:id="rId3"/>
      <w:type w:val="nextPage"/>
      <w:pgSz w:w="11906" w:h="16838"/>
      <w:pgMar w:left="1701"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onsPlusNormal">
    <w:name w:val="ConsPlusNormal Знак"/>
    <w:basedOn w:val="Style13"/>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0:00Z</dcterms:created>
  <dc:creator>Галина</dc:creator>
  <dc:description/>
  <cp:keywords/>
  <dc:language>en-US</dc:language>
  <cp:lastModifiedBy>Adm</cp:lastModifiedBy>
  <cp:lastPrinted>2020-03-30T10:06:00Z</cp:lastPrinted>
  <dcterms:modified xsi:type="dcterms:W3CDTF">2022-01-12T07:30:00Z</dcterms:modified>
  <cp:revision>14</cp:revision>
  <dc:subject/>
  <dc:title/>
</cp:coreProperties>
</file>