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УСТЬ-ТЫМСКОЕ 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4.2025г.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№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О ликвидации </w:t>
      </w:r>
      <w:r>
        <w:rPr>
          <w:rFonts w:cs="Times New Roman" w:ascii="Times New Roman" w:hAnsi="Times New Roman"/>
          <w:spacing w:val="-5"/>
          <w:sz w:val="24"/>
        </w:rPr>
        <w:t>Муниципального казенного учреждения куль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4"/>
        </w:rPr>
      </w:pP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bookmarkStart w:id="1" w:name="_Hlk195516077"/>
      <w:r>
        <w:rPr>
          <w:rFonts w:cs="Times New Roman" w:ascii="Times New Roman" w:hAnsi="Times New Roman"/>
          <w:spacing w:val="-5"/>
          <w:sz w:val="24"/>
        </w:rPr>
        <w:t>«Усть-Тымский досуговый центр»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1 Гражданского кодекса Российской Федераци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иквидировать Муниципальное казенное учреждение культуры </w:t>
      </w:r>
      <w:bookmarkStart w:id="2" w:name="_Hlk195516531"/>
      <w:r>
        <w:rPr>
          <w:rFonts w:cs="Times New Roman" w:ascii="Times New Roman" w:hAnsi="Times New Roman"/>
          <w:sz w:val="24"/>
          <w:szCs w:val="24"/>
        </w:rPr>
        <w:t>«Усть-Тымский досуговый центр»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ликвидационную комиссию в состав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иквидационной комисси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лова Ольга Юрьевна – Главный бухгалтер Администрации Усть-Тымского сельского посе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Алена Сергеевна  – Специалист 1 категории Администрации Усть-Тымского сельско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фимова Татьяна Владимировна  – Ведущий специалист Администрации Усть-Тымского сельского посе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кина Елена Александровна – Директор МУП «ЖКХ Усть-Тымское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 момента назначения ликвидационной комиссии передать ей полномочия по управлению делами Муниципальное казенное учреждение культуры «Усть-Тымский досуговый центр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квидационной комиссии провести мероприятия по ликвидации Муниципальное казенное учреждение культуры «Усть-Тымский досуговый центр» в соответствии с законодательством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убликовать информацию о ликвидации Муниципальное казенное учреждение культуры «Усть-Тымский досуговый центр», о порядке и сроках заявления требований кредиторов или иных лиц, чьи права и законные интересы затрагиваются в связи с ликвид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исьменно уведомить кредиторов о ликвидации Муниципальное казенное учреждение культуры «Усть-Тымский досуговый центр» с указанием порядка и сроков заявления требований (не менее двух месяцев с момента публик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сти инвентаризацию имущества Муниципальное казенное учреждение культуры «Усть-Тымский досуговый центр» в двухмесячный срок со дня подписания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ле окончания срока предъявления требований кредиторов составить и представить на утверждение промежуточный ликвидационный баланс, содержащий сведения о составе имущества ликвидируемого Муниципального казенного учреждения культуры «Усть-Тымский досуговый центр», перечне предъявляемых кредиторами требований и результатах их рассмотрения. О составлении промежуточного ликвидационного баланса уведомить Межрайонную ИФНС России № 2 по Т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ять меры по взысканию дебиторской задолж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извести расчеты с кредиторами Муниципального казенного учреждения культуры «Усть-Тымский досуговый центр» в соответствии с утвержденным промежуточным балансом и в порядке очередности, предусмотренной статьей 64 Гражданск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сле завершения расчетов с кредиторами составить и представить на утверждение ликвидационный баланс Муниципального казенного учреждения культуры «Усть-Тымский досуговый цент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править в Межрайонную ИФНС России № 2 по Томской области заявление о государственной регистрации юридического лица в связи с его ликвидацией и утвержденный ликвидационный баланс Муниципального казенного учреждения культуры «Усть-Тымский досуговый цент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ередать имущество и денежные средства, оставшиеся после расчетов с кредиторами, в муниципальную казну Усть-Тым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дать в Каргасокский районный архив на хранение документы по личному составу и иные документы, подлежащие постоянному хранению после ликвидации Муниципальное казенное учреждение культуры «Усть-Тымский досуговый цент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Усть-Тымского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Т.В. Троф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3:00Z</dcterms:created>
  <dc:creator>Пользователь</dc:creator>
  <dc:description/>
  <cp:keywords/>
  <dc:language>en-US</dc:language>
  <cp:lastModifiedBy>User</cp:lastModifiedBy>
  <cp:lastPrinted>2025-04-14T15:42:00Z</cp:lastPrinted>
  <dcterms:modified xsi:type="dcterms:W3CDTF">2025-04-14T08:52:00Z</dcterms:modified>
  <cp:revision>12</cp:revision>
  <dc:subject/>
  <dc:title/>
</cp:coreProperties>
</file>