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УСТЬ-ТЫМ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6.2021 г.              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Усть-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пределении требований к закупаемы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дельным видам товаров, работ, услуг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Администрация Усть-Тым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Настоящее постановление устанавливает порядок определения требований к закупаемым Администрацией Усть-Тымского сельского поселения (далее – Администрация) и подведомственными ей казенными учреждениями и бюджетными учреждениями, а также муниципаль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Администрация утверждает определенные в соответствии с настоящим постановлением требования к закупаемым ею и подведомственными ей казенными учреждениями, и бюджетными учреждениями, а также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едомственный перечень составляется по форме согласно Приложению 1 к настоящему постановлению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ему постановлению (далее – обязательный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дополнитель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Потребительские свойства (в том числе качество) и дополнительные характеристики (в том числе предельные цены указанных товаров, работ, услуг) не должны противоречить потребительским свойствам и характеристикам (в том числе предельным ценам указанных товаров, работ, услуг), определенным в обязательном переч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7. Отдельные виды товаров, работ, услуг, не включенные в обязательный перечень, подлежат включению в ведомственный перечень в обязательном порядке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Администрацией и подведомственными ей казенными учреждениями и бюджетными учреждениями, а также муниципальными унитарными предприятиями, в общем объеме оплаты по контрактам, включенным в указанный реестр (по графикам платежей), заключенным Администрацией и подведомственными ей казенными учреждениями и бюджетными учреждениями, а также муниципальными унитарными предприя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доля контрактов на закупку отдельных видов товаров, работ, услуг, заключенных в отчетном финансовом году Администрацией и подведомственными ей казенными учреждениями, и бюджетными учреждениями, а также муниципальными унитарными предприятиями в общем количестве контрактов на приобретение товаров, работ, услуг, заключенных в отчетном финансовом году Администрацией и подведомственными ей казенными учреждениями, и бюджетными учреждениями, а также муниципальными унитарными предприя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пунктом 7 настоящего постановления критерии, исходя из определения их значений в процентном отношении к объему, осуществляемых Администрацией и подведомственными ей казенными учреждениями, и бюджетными учреждениями, а также муниципальными унитарными предприятиями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7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Администрация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отдельные виды товаров, работ, услуг, не указанные в обязательном перечне и не соответствующие критериям, указанным в пункте 7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ему постановлению, в том числе с учетом функционального назначения товара, под которым для целей настоящего постановления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с учетом категорий и (или) групп должностей работников Администрации и подведомственных ей казенных учреждений и бюджетных учреждений, а также муниципальных унитарных предприятий, если затраты на их приобретение в соответствии с требованиями к определению нормативных затрат на обеспечение муниципальных нужд Администрации и подведомственных ей казенных учреждений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Тым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 xml:space="preserve">      </w:t>
        <w:tab/>
        <w:t xml:space="preserve">  </w:t>
        <w:tab/>
        <w:t xml:space="preserve">                                      А.А.Сысо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6.2021 г. № 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Перечень отдельных видов товаров, работ,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(Ведомственный перечен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873"/>
        <w:gridCol w:w="708"/>
        <w:gridCol w:w="709"/>
        <w:gridCol w:w="96"/>
        <w:gridCol w:w="755"/>
        <w:gridCol w:w="1112"/>
        <w:gridCol w:w="22"/>
        <w:gridCol w:w="850"/>
        <w:gridCol w:w="992"/>
        <w:gridCol w:w="183"/>
        <w:gridCol w:w="668"/>
        <w:gridCol w:w="709"/>
        <w:gridCol w:w="283"/>
        <w:gridCol w:w="85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 ОКПД 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-нование отдель-ного вида товаров,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Каргасокского район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ак-терис-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ение характерис-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акте-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ение характе-ристи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снование отклонения значения характеристики от утвержденной Администрацией Каргасок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альное назначение &lt;*&gt;</w:t>
            </w:r>
          </w:p>
        </w:tc>
      </w:tr>
      <w:tr>
        <w:trPr/>
        <w:tc>
          <w:tcPr>
            <w:tcW w:w="10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2 к постановлению Администрации Усть-Тымского сельского поселения, а также отдельные виды товаров, работ, услуг, включенные в Ведомственный перечень в обязательном порядке в соответствии с постановлением Администрации Усть-Тымского сельского поселе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й перечень отдельных видов товаров, работ, услуг, определенный Администраци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ключенный в Ведомственный перече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bookmarkStart w:id="1" w:name="P153"/>
      <w:bookmarkEnd w:id="1"/>
      <w:r>
        <w:rPr>
          <w:rFonts w:cs="Calibri" w:ascii="Times New Roman" w:hAnsi="Times New Roman"/>
          <w:color w:val="000000"/>
          <w:sz w:val="24"/>
          <w:szCs w:val="24"/>
        </w:rPr>
        <w:t>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ь-Тым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6.2021 г. № 16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х видов товаров, работ, услуг, в отношении которых определяются требования к их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97"/>
        <w:gridCol w:w="1418"/>
        <w:gridCol w:w="1275"/>
        <w:gridCol w:w="708"/>
        <w:gridCol w:w="709"/>
        <w:gridCol w:w="142"/>
        <w:gridCol w:w="1559"/>
        <w:gridCol w:w="1559"/>
        <w:gridCol w:w="1560"/>
        <w:gridCol w:w="1417"/>
        <w:gridCol w:w="1701"/>
        <w:gridCol w:w="155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 ОКПД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5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актери-с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4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4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и муниципальной службы категории «руководител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старших, младших должностей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и учреждений, не относящиеся к муниципальным должностям и должностям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и, не относящиеся к муниципальным должностям и должностям муниципальной служб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должность,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глав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ведущих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старших должностей муниципальной служб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.20.11 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яснения по требуемой продукци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оутбуки, планшетные компьют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и тип экра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процессор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 процессор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оперативной памяти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накопител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жесткого диск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тический привод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модулей Wi-Fi, Bluetooth, поддержки 3G (UMTS)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видеоадаптер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я работы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ионная систем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 на ноутбук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 на планшетный компью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100 тыс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60 тыс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100 тыс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60 тыс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100 тыс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60 тыс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0.15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яснения по требуемой продукци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мпьютеры персональные настольные, рабочие станции вы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(моноблок/ системный блок и монитор)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экрана/монитор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процессор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та процессор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оперативной памяти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накопител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жесткого диск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тический привод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видеоадаптер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ионная систем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яснения по требуемой продукци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интеры, скан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 печати (струйный/ лазерный - для принтера)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ешение сканирования (для сканера)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ветность (цветной/черно-белый)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ый формат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ость печати/ сканирова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яснения по требуемой продукци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елефоны моби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устройства (телефон/смартфон)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иваемые стандарты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ионная систем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я работы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 управления (сенсорный/кнопочный)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SIM-карт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модулей и интерфейсов (Wi-Fi, Bluetooth, USB, GPS)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1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1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1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 двигателя</w:t>
            </w:r>
          </w:p>
          <w:p>
            <w:pPr>
              <w:pStyle w:val="ConsPlus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ац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шадиная сил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200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 двигателя</w:t>
            </w:r>
          </w:p>
          <w:p>
            <w:pPr>
              <w:pStyle w:val="ConsPlus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ац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шадиная сил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200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 двигателя</w:t>
            </w:r>
          </w:p>
          <w:p>
            <w:pPr>
              <w:pStyle w:val="ConsPlus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ац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шадиная сил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200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29.10.2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автотранспортные для перевозки людей 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лектац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шадиная сил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200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200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1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200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1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29.10.3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автотранспортные для перевозки 10 или более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лектац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шадиная сил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29.10.4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лектац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шадиная сил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29.10.4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лектац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шадиная сил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-тягачи седельные для полуприце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лектац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шадиная сил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0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лектац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шадиная сил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 (металл)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ивочные материалы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: кожа натуральная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: кожа натуральная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: кожа натуральная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: кожа натуральная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: кожа натуральная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: кожа натуральная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бель деревянная для офисов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 (вид древесины)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ивочные материалы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: массив древесины ценных пород (твердолиственных и тропических)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: массив древесины ценных пород (твердолиственных и тропических)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: массив древесины ценных пород (твердолиственных и тропических)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49.32.1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коробки передач автомобил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ация автомобил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я предоставления автомобиля потребителю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251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49.32.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по аренде легковых автомобилей с во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 двигателя автомобил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коробки передач автомобил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ация автомобил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я предоставления автомобиля потребителю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251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61.10.3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яснения по требуемым услуга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казание услуг связи по передаче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ость канала передачи данных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потерянных паке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яснения по требуемым услуга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казание услуг подвижной радиотелефон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4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4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4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а по передаче данных по беспроводным телекоммуникационным сетям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яснения по требуемой услуг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а связи для ноутбук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а связи для планшетных компью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4 тыс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4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4 тыс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4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4 тыс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4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61.20.4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яснения по требуемой услуг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а связи для ноутбук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а связи для планшетных компью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ь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4 тыс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4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4 тыс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4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4 тыс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4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77.11.1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яснения по требуемой услуг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слуга по аренде и лизингу легковых автомобилей без водител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 двигателя автомобил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коробки передач автомобил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ация автомобил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 двигател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коробки передач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ац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58.29.1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яснения по требуемой продукци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истемы управления базами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2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яснения по требуемой продукци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фисные при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ответствие Федеральному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закону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29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яснения по требуемой продукци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редства обеспечения информационной безопасности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29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яснения по требуемой продукци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истемы управления процессам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телекоммуникационные прочие.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яснения по требуемым услуга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709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0ED3E921403ECFFAE7BA8DB11ED87C1365B33FE7043B387BD4C9094726E9359AA6A2F18BA249913A3A9C1005E19EA19C45A0BA44BABA038oFv8D" TargetMode="External"/><Relationship Id="rId5" Type="http://schemas.openxmlformats.org/officeDocument/2006/relationships/hyperlink" Target="consultantplus://offline/ref=F0ED3E921403ECFFAE7BA8DB11ED87C1365B33FE7043B387BD4C9094726E9359AA6A2F18BA249912A7A9C1005E19EA19C45A0BA44BABA038oFv8D" TargetMode="External"/><Relationship Id="rId6" Type="http://schemas.openxmlformats.org/officeDocument/2006/relationships/hyperlink" Target="consultantplus://offline/ref=F0ED3E921403ECFFAE7BA8DB11ED87C1365B33FE7043B387BD4C9094726E9359AA6A2F18BA249914A7A9C1005E19EA19C45A0BA44BABA038oFv8D" TargetMode="External"/><Relationship Id="rId7" Type="http://schemas.openxmlformats.org/officeDocument/2006/relationships/hyperlink" Target="consultantplus://offline/ref=F0ED3E921403ECFFAE7BA8DB11ED87C1365B33FE7043B387BD4C9094726E9359AA6A2F18BA249917AFA9C1005E19EA19C45A0BA44BABA038oFv8D" TargetMode="External"/><Relationship Id="rId8" Type="http://schemas.openxmlformats.org/officeDocument/2006/relationships/hyperlink" Target="consultantplus://offline/ref=F0ED3E921403ECFFAE7BA8DB11ED87C1365B33FE7043B387BD4C9094726E9359AA6A2F1BBA219745F7E6C05C1A49F919C55A09A057oAv8D" TargetMode="External"/><Relationship Id="rId9" Type="http://schemas.openxmlformats.org/officeDocument/2006/relationships/hyperlink" Target="consultantplus://offline/ref=F0ED3E921403ECFFAE7BA8DB11ED87C1365B3CF67044B387BD4C9094726E9359AA6A2F18B8269414A6A9C1005E19EA19C45A0BA44BABA038oFv8D" TargetMode="External"/><Relationship Id="rId10" Type="http://schemas.openxmlformats.org/officeDocument/2006/relationships/hyperlink" Target="consultantplus://offline/ref=F0ED3E921403ECFFAE7BA8DB11ED87C1365B33FE7043B387BD4C9094726E9359AA6A2F1BBB279745F7E6C05C1A49F919C55A09A057oAv8D" TargetMode="External"/><Relationship Id="rId11" Type="http://schemas.openxmlformats.org/officeDocument/2006/relationships/hyperlink" Target="consultantplus://offline/ref=F0ED3E921403ECFFAE7BA8DB11ED87C1365B3CF67044B387BD4C9094726E9359AA6A2F18B8269414A6A9C1005E19EA19C45A0BA44BABA038oFv8D" TargetMode="External"/><Relationship Id="rId12" Type="http://schemas.openxmlformats.org/officeDocument/2006/relationships/hyperlink" Target="consultantplus://offline/ref=F0ED3E921403ECFFAE7BA8DB11ED87C1365B33FE7043B387BD4C9094726E9359AA6A2F18BB269810AFA9C1005E19EA19C45A0BA44BABA038oFv8D" TargetMode="External"/><Relationship Id="rId13" Type="http://schemas.openxmlformats.org/officeDocument/2006/relationships/hyperlink" Target="consultantplus://offline/ref=F0ED3E921403ECFFAE7BA8DB11ED87C1365B33FE7043B387BD4C9094726E9359AA6A2F18BB269818A1A9C1005E19EA19C45A0BA44BABA038oFv8D" TargetMode="External"/><Relationship Id="rId14" Type="http://schemas.openxmlformats.org/officeDocument/2006/relationships/hyperlink" Target="consultantplus://offline/ref=F0ED3E921403ECFFAE7BA8DB11ED87C1365B33FE7043B387BD4C9094726E9359AA6A2F18BB249C19A4A9C1005E19EA19C45A0BA44BABA038oFv8D" TargetMode="External"/><Relationship Id="rId15" Type="http://schemas.openxmlformats.org/officeDocument/2006/relationships/hyperlink" Target="consultantplus://offline/ref=F0ED3E921403ECFFAE7BA8DB11ED87C1365B33FE7043B387BD4C9094726E9359AA6A2F18BB269C17A7A9C1005E19EA19C45A0BA44BABA038oFv8D" TargetMode="External"/><Relationship Id="rId16" Type="http://schemas.openxmlformats.org/officeDocument/2006/relationships/hyperlink" Target="consultantplus://offline/ref=F0ED3E921403ECFFAE7BA8DB11ED87C1365B38FE7B41B387BD4C9094726E9359B86A7714B8228211A2BC975118o4vDD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0:00Z</dcterms:created>
  <dc:creator>Галина</dc:creator>
  <dc:description/>
  <cp:keywords/>
  <dc:language>en-US</dc:language>
  <cp:lastModifiedBy>User</cp:lastModifiedBy>
  <cp:lastPrinted>2019-04-25T17:42:00Z</cp:lastPrinted>
  <dcterms:modified xsi:type="dcterms:W3CDTF">2021-07-21T05:51:00Z</dcterms:modified>
  <cp:revision>10</cp:revision>
  <dc:subject/>
  <dc:title/>
</cp:coreProperties>
</file>