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УСТЬ-ТЫМ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УСТЬ-ТЫМ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07.10.2022 г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№ 21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. Усть-Тым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r>
        <w:rPr>
          <w:rFonts w:cs="Times New Roman" w:ascii="Times New Roman" w:hAnsi="Times New Roman"/>
          <w:bCs/>
          <w:sz w:val="24"/>
          <w:szCs w:val="24"/>
        </w:rPr>
        <w:t xml:space="preserve">О внесении изменений в </w:t>
      </w:r>
      <w:bookmarkEnd w:id="0"/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«Выдача специального разре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вижение транспортных средств по автомобильным дорогам местного значения»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приведения муниципальных нормативных актов в соответствие с федеральными законами </w:t>
      </w: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я Усть-Тым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Административный регламент предоставления муниципальной услуги «Выдача специального разрешения на движение транспортных средств по автомобильным дорогам местного значения», утвержденный постановлением Администрации Усть-Тымского сельского поселения от 11.01.2022 г. № 01,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дминистративный регламент предоставления муниципальной услуги «Выдача специального разрешения на движение по автомобильным дорогам тяжеловесного и (или) крупногабаритного транспортного средства»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абзаце втором пункта 1 слова «транспортных средств, осуществляющих перевозки тяжеловесных и (или) крупногабаритных грузов» заменить словами «тяжеловесного и (или) крупногабаритного транспортного средства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 пункте 6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дпункте 1 слова «транспортного средства, осуществляющего перевозки тяжеловесных грузов,» заменить словами «тяжеловесного и (или) крупногабаритного транспортного средства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3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) в случае оформления специального разрешения в упрощенном порядке при движении транспортного средства по установленному и (или) постоянному маршруту муниципальная услуга предоставляется в течение 2 рабочих дней с даты регистрации заявления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в пункте 7 слова «перевозки тяжеловесных и (или) крупногабаритных грузов требуется» заменить словами «движения тяжеловесных и (или) крупногабаритных транспортных средств требуется разработка проекта организации дорожного движения, специального проекта,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ункты 9 – 1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9. В целях получения муниципальной услуги заявитель представляет заявление и перечисленные в пункте 11 настоящего Административного регламента документы. Указанные заявление и документы могут быть представлены заявител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непосредственно в Администрацию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утем направления в Администрацию посредством почтового отправления или факсимильной связ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в электронном виде посредством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многофункциональный центр (далее – МФЦ) (при наличии заключенного между Администрацией и МФЦ в установленном Правительством Российской Федерации порядке соглашением о взаимодейств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В заявлении указываю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информация о заявителе – владельце транспортного средства или его уполномоченном представителе: наименование, адрес в пределах места нахождения (для юридических лиц), фамилия, имя, отчество (при наличии), адрес регистрации по месту жительства (пребывания) (для физических лиц и индивидуальных предпринимателей), телефон и адрес электронной почты (при наличии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номер и дата заявле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наименование уполномоченного орган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информация о владельце транспортного средств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, организационно-правовая форма и адрес в пределах места нахождения, телефон - для юридических лиц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милия, имя, отчество (при наличии), адрес регистрации по месту жительства (пребывания), телефон - для физических лиц и индивидуальных предпринимателей (с указанием статуса индивидуального предпринимателя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дентификационный номер налогоплательщика (далее - ИНН) и основной государственный регистрационный номер (далее - ОГРН или ОГРНИП) - для юридических лиц и индивидуальных предпринимателей, зарегистрированных на территории Российской Федерац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маршрут движения (пункт отправления - пункт назначения с указанием их адресов в населенных пунктах, если маршрут проходит по улично-дорожной сети населенных пунктов, без указания промежуточных пунктов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вид перевозки (по территории Российской Федерации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срок выполнения поездок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 количество поездок (для тяжеловесных транспортных средств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) характеристика груза (при наличии груза) (наименование, габариты (длина, ширина, высота), масса, делимость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) сведения о транспортном средстве: марка, модель, государственный регистрационный номер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) идентификационный номер транспортного средства (при подаче заявления в соответствии с главой VII Порядка выдачи специального разрешения на движение по автомобильным дорогам тяжеловесного и (или) крупногабаритного транспортного средства, утвержденного Приказом Министерства транспорта Российской Федерации от 5 июня 2019 г. № 167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) параметры транспортного средства (автопоезда): масса, расстояние между осями, нагрузки на оси, количество и скатность колес на каждой оси, наличие пневматической подвески, габариты (длина, ширина, высота, длина свеса (при наличии), минимальный радиус поворота с грузом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) способ связи: по телефону, по электронной почте и ины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движения крупногабаритной сельскохозяйственной техники (комбайн, трактор) своим ходом в период с марта по ноябрь в пределах одного муниципального образования в заявлении указываются пункт отправления и пункт назначения с указанием подъездов к местам проведения сельскохозяйственных рабо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начала срока выполнения поездок не может быть позднее сорока пяти дней с даты подачи заяв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оформляется на русском языке машинописным текстом (наименования груза, марок и моделей транспортных средств, их государственных регистрационных номеров допускается оформлять буквами латинского алфавита). 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p0"/>
      <w:bookmarkEnd w:id="1"/>
      <w:r>
        <w:rPr>
          <w:rFonts w:cs="Times New Roman" w:ascii="Times New Roman" w:hAnsi="Times New Roman"/>
          <w:sz w:val="24"/>
          <w:szCs w:val="24"/>
        </w:rPr>
        <w:t xml:space="preserve">11. К заявлению прилагаю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схема тяжеловесного и (или) крупногабаритного транспортного средства (автопоезда) с изображением размещения груза (при наличии груза) (рекомендуемый образец схемы приведен в приложении N 3 к </w:t>
      </w:r>
      <w:r>
        <w:rPr>
          <w:rFonts w:cs="Times New Roman" w:ascii="Times New Roman" w:hAnsi="Times New Roman"/>
          <w:bCs/>
          <w:sz w:val="24"/>
          <w:szCs w:val="24"/>
        </w:rPr>
        <w:t>Порядку</w:t>
      </w:r>
      <w:r>
        <w:rPr>
          <w:rFonts w:cs="Times New Roman" w:ascii="Times New Roman" w:hAnsi="Times New Roman"/>
          <w:sz w:val="24"/>
          <w:szCs w:val="24"/>
        </w:rPr>
        <w:t xml:space="preserve"> выдачи специального разрешения на движение по автомобильным дорогам тяжеловесного и (или) крупногабаритного транспортного средства, утвержденному Приказом Министерства транспорта Российской Федерации от 5 июня 2019 г. № 167). На схеме изображаются транспортное средство, планируемое к участию в перевозке, его габариты с грузом (при наличии груза), количество осей и колес на нем, взаимное расположение осей и колес, распределение нагрузки по осям, а также при наличии груза - габариты груза, расположение груза на транспортном средстве, погрузочная высота, свес (при наличии) (изображается вид в профиль, сзади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копия документов каждого транспортного средства (паспорт транспортного средства или свидетельство о регистрации транспортного средства, паспорт самоходной машины), с использованием которого планируется поездка (для транспортных средств, зарегистрированных федеральными органами исполнительной власти и федеральными государственными органами, в которых законодательством Российской Федерации предусмотрена военная служба, органами Государственного надзора за техническим состоянием самоходных машин и других видов техники, а также за пределами Российской Федерации, и (или) при подаче заявления в уполномоченный орган на бумажном носителе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заявления представителем лица, в чьих интересах осуществляется выдача специального разрешения, к заявлению также прилагается копия документа, подтверждающего его полномочия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абзац первый пункта 14 признать утратившим сил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пункт 18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18. </w:t>
      </w:r>
      <w:r>
        <w:rPr>
          <w:rFonts w:cs="Times New Roman" w:ascii="Times New Roman" w:hAnsi="Times New Roman"/>
          <w:bCs/>
          <w:sz w:val="24"/>
          <w:szCs w:val="24"/>
        </w:rPr>
        <w:t>Основания для отказа в предоставлении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формация о государственной регистрации в качестве индивидуального предпринимателя или юридического лица не соответствует информации, указанной в заявл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" w:name="p1"/>
      <w:bookmarkEnd w:id="2"/>
      <w:r>
        <w:rPr>
          <w:rFonts w:cs="Times New Roman" w:ascii="Times New Roman" w:hAnsi="Times New Roman"/>
          <w:sz w:val="24"/>
          <w:szCs w:val="24"/>
        </w:rPr>
        <w:t xml:space="preserve">2) установленные требования о перевозке груза, не являющегося неделимым, не соблюдены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сведения, предоставленные в заявлении и документах, не соответствуют техническим характеристикам транспортного средства и груза, а также технической возможности осуществления заявленной перевозк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технические характеристики и регистрационные данные транспортных средств не соответствуют указанным в заявлени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при согласовании маршрута установлена невозможность осуществления движения по заявленному маршруту тяжеловесного и (или) крупногабаритного транспортного средства с заявленными техническими характеристиками в связи с техническим состоянием автомобильной дороги, искусственного сооружения или инженерных коммуникаций, а также по требованиям безопасности дорожного движен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отсутствует согласие заявителя на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у проекта организации дорожного движения и (или) специального проекта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оценки технического состояния автомобильной дорог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ие специальных мер по обустройству пересекающих автомобильную дорогу сооружений и инженерных коммуникаций, определенных согласно проведенной оценке технического состояния автомобильной дороги и в установленных законодательством случаях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репление автомобильных дорог или принятие специальных мер по обустройству автомобильных дорог или их участков, определенных согласно проведенной оценке технического состояния автомобильной дороги и в установленных законодательством случаях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заявитель не внес плату в счет возмещения вреда, причиняемого автомобильным дорогам тяжеловесным транспортным средством и не предоставил копии платежных документов, подтверждающих такую оплату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 отсутствуют оригиналы заявления и схемы тяжеловесного и (или) крупногабаритного транспортного средства (автопоезда), а также заверенные регистрационные документы транспортных средств в соответствии с подпунктом 2 пункта 11 и пунктом 12 настоящего Административного регламента, при обращении заявителя за получением оформленного бланка специального разрешения в случае, если заявление и документы направлялись в Администрацию с использованием факсимильной связ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отсутствует в установленный срок согласование или поступил мотивированный отказ в согласовании владельцев автомобильных дорог или согласующих организаций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истек указанный в заявлении срок перевозк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в течение одного рабочего дня со дня принятия решения об отказе в выдаче специального разрешения выбранным заявителем способом связи информирует его о принятом решении, указав основания принятия данного реш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в случае принятия решения об отказе в выдаче специального разрешения по основаниям, указанным в подпунктах 1, 2 настоящего пункта, выбранным заявителем способом связи информирует его о принятом решении в течение четырех рабочих дней со дня регистрации заявления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в подпункте 2 пункта 19 слова «транспортными средствами, осуществляющими перевозки тяжеловесных грузов» заменить словами «тяжеловесными транспортными средствам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в пункте 28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пункте 3 слова «транспортного средства, осуществляющего перевозки тяжеловесных и (или) крупногабаритных грузов» заменить словами «</w:t>
      </w:r>
      <w:r>
        <w:rPr>
          <w:rFonts w:cs="Times New Roman" w:ascii="Times New Roman" w:hAnsi="Times New Roman"/>
          <w:bCs/>
          <w:sz w:val="24"/>
          <w:szCs w:val="24"/>
        </w:rPr>
        <w:t>тяжеловесного и (или) крупногабаритного транспортного средства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ункт 5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) расчет размера вреда, причиняемого автомобильным дорогам местного значения Усть-Тымского сельского поселения тяжеловесными транспортными средствами;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) в подпункте 2 пункта 34 слова «заявленной перевозки тяжеловесных и (или) крупногабаритных грузов» заменить словами «движения заявленного </w:t>
      </w:r>
      <w:r>
        <w:rPr>
          <w:rFonts w:cs="Times New Roman" w:ascii="Times New Roman" w:hAnsi="Times New Roman"/>
          <w:bCs/>
          <w:sz w:val="24"/>
          <w:szCs w:val="24"/>
        </w:rPr>
        <w:t>тяжеловесного и (или) крупногабаритного транспортного средства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) в пункте 35 слова «заявленной перевозки тяжеловесных и (или) крупногабаритных грузов» заменить словами «движения заявленного </w:t>
      </w:r>
      <w:r>
        <w:rPr>
          <w:rFonts w:cs="Times New Roman" w:ascii="Times New Roman" w:hAnsi="Times New Roman"/>
          <w:bCs/>
          <w:sz w:val="24"/>
          <w:szCs w:val="24"/>
        </w:rPr>
        <w:t>тяжеловесного и (или) крупногабаритного транспортного средства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пункты 36 – 39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6. Администрация осуществляет согласование маршрута транспортного средства с ОГИБДД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вышение транспортным средством установленных Приложением N 1 к Правилам перевозок грузов автомобильным транспортом, утвержденным постановлением Правительства Российской Федерации от 21 декабря 2020 г. N 2200, допустимых габаритов более чем на два проц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в случаях, если для движения транспортного средства требуетс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репление отдельных участков автомобильных дорог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В случае если будет установлено, что по маршруту, предложенному заявителем, для осуществления движения тяжеловесного и (или) крупногабаритного транспортного средства требуется разработка проекта организации дорожного движения, составление специального проекта, проведение обследования автомобильных дорог, их укрепление или принятие специальных мер по обустройству автомобильных дорог, их участков, а также пересекающих автомобильную дорогу сооружений и инженерных коммуникаций, Администрация информирует об этом заявителя и дальнейшее согласование маршрута движения тяжеловесного и (или) крупногабаритного транспортного средства осуществляется в порядке, предусмотренном пунктами 41 – 54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После согласования маршрута тяжеловесного и (или) крупногабаритного транспортного средства Администрация оформляет специальное разрешение и в случаях, предусмотренных в пункте 37 настоящего Административного регламента, направляет в ОГИБДД запрос на согласование маршрута тяжеловесного и (или) крупногабаритного транспортного средства, который состоит из оформленного специального разрешения с приложением копий документов, указанных в пунктах 11 и 13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Результатом административной процедуры является согласованный маршрут тяжеловесного и (или) крупногабаритного транспортного средства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) после пункта 40 слова «Согласование маршрута транспортного средства, осуществляющего перевозки тяжеловесных или крупногабаритных грузов» заменить словами «Согласование маршрута тяжеловесного и (или) крупногабаритного транспортного средства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) в пункте 44 слова «транспортного средства, осуществляющего перевозку тяжеловесного груза» заменить словами «тяжеловесного и (или) крупногабаритного транспортного средства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) в пункте 47 слова «перевозки тяжеловесных и (или) крупногабаритных грузов» заменить словами «движения тяжеловесного и (или) крупногабаритного транспортного средства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) пункт 68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68. В случае наличия установленного и (или) постоянного маршрута тяжеловесных и (или) крупногабаритных транспортных средств, срок оформления специального разрешения по указанному маршруту не должен составлять более 3 часов после подтверждения заявителем внесения платы в счет возмещения вреда, причиняемого тяжеловесным транспортным средством, а также получения согласования Госавтоинспекции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подпункт 2 пункта 69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) проект решения об отказе в выдаче специального разрешения на движение по автомобильным дорогам местного значения Каргасокского сельского поселения тяжеловесного и (или) крупногабаритного транспортного средства (в форме письма Администрации) с кратким изложением обстоятельств, послуживших основанием для отказа (при наличии предусмотренных пунктом 18 настоящего Административного регламента оснований для отказа в предоставлении муниципальной услуги)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) в пункте 70 слово «уведомление» </w:t>
      </w:r>
      <w:r>
        <w:rPr>
          <w:rFonts w:cs="Times New Roman" w:ascii="Times New Roman" w:hAnsi="Times New Roman"/>
          <w:bCs/>
          <w:sz w:val="24"/>
          <w:szCs w:val="24"/>
        </w:rPr>
        <w:t>заменить словом «решение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9) в пункте 74 слова «транспортным средством, осуществляющим перевозку тяжеловесных грузов,» заменить словами «тяжеловесным транспортным средством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0) наименование раздел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Cs/>
          <w:sz w:val="24"/>
          <w:szCs w:val="24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Cs/>
          <w:sz w:val="24"/>
          <w:szCs w:val="24"/>
        </w:rPr>
        <w:t>. Формы контроля за исполнением административного регламента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1) наименование раздел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Cs/>
          <w:sz w:val="24"/>
          <w:szCs w:val="24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Cs/>
          <w:sz w:val="24"/>
          <w:szCs w:val="24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Внести в постановление Администрации Усть-Тымского сельского поселения от 11.01.2022 г. № 01 «Об утверждении Административного регламента предоставления муниципальной услуги «Выдача специального разрешения на движение транспортных средств по автомобильным дорогам местного значения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наименование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«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тяжеловесного и (или) крупногабаритного транспортного средства»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) пункт 1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1. Утвердить прилагаемый Административный регламент предоставления муниципальной услуги «Выдача специального разрешения на движение по автомобильным дорогам тяжеловесного и (или) крупногабаритного транспортного средства»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Настоящее постановление вступает в силу со дня е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Усть-Тымского сельского поселения                                                        А. А. Сысол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Dtm">
    <w:name w:val="dt-m"/>
    <w:basedOn w:val="Style13"/>
    <w:qFormat/>
    <w:rPr/>
  </w:style>
  <w:style w:type="character" w:styleId="Dtr">
    <w:name w:val="dt-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ConsPlusNormal">
    <w:name w:val="ConsPlusNormal Знак"/>
    <w:qFormat/>
    <w:rPr>
      <w:rFonts w:cs="Calibri"/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3">
    <w:name w:val="Основной текст 3 Знак"/>
    <w:qFormat/>
    <w:rPr>
      <w:rFonts w:ascii="Times New Roman" w:hAnsi="Times New Roman" w:eastAsia="Arial Unicode MS" w:cs="Mangal"/>
      <w:kern w:val="2"/>
      <w:sz w:val="16"/>
      <w:szCs w:val="14"/>
      <w:lang w:bidi="hi-IN"/>
    </w:rPr>
  </w:style>
  <w:style w:type="character" w:styleId="Style16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Mangal"/>
      <w:kern w:val="2"/>
      <w:sz w:val="16"/>
      <w:szCs w:val="14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3:14:00Z</dcterms:created>
  <dc:creator>Галина</dc:creator>
  <dc:description/>
  <cp:keywords/>
  <dc:language>en-US</dc:language>
  <cp:lastModifiedBy>Adm</cp:lastModifiedBy>
  <cp:lastPrinted>2020-05-29T10:24:00Z</cp:lastPrinted>
  <dcterms:modified xsi:type="dcterms:W3CDTF">2022-10-10T08:57:00Z</dcterms:modified>
  <cp:revision>40</cp:revision>
  <dc:subject/>
  <dc:title/>
</cp:coreProperties>
</file>