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администрации Усть-Тым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сть-Тымского сельского поселения от 07.06.2018 № 22 «Об утверждении Порядка получения лицами, замещающими в   администрации Усть-Тымского сельского   поселения     должности   муниципальной службы,    разрешения    представителя    нанимателя (работодателя)   на   участи   на  безвозмездной основе в    управлении  общественной   организацией  (кроме     политических партий),       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Усть-Тымского сельского поселения от 20.02.2019 № 4 «О внесении изменений в постановление администрации Усть-Тымского сельского поселения от 07.06.2018 № 22 «Об     утверждении     Порядка     получения    лицами, замещающими     в   администрации Усть-Тымского сельского   поселения     должности   муниципальной службы,    разрешения    представителя    нанимателя      (работодателя)   на   участи   на  безвозмездной основе в    управлении  общественной          организацией  (кроме     политических        партий),       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именовании и по тексту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ь-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ппарате избиратель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-Ты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, но не ранее вступления в силу Закона Томской области, определяющего 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«Усть-Тымское 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а Усть-Ты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                                                                                                        А. А. Сыс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5:00Z</dcterms:created>
  <dc:creator>5</dc:creator>
  <dc:description/>
  <cp:keywords/>
  <dc:language>en-US</dc:language>
  <cp:lastModifiedBy>Admin</cp:lastModifiedBy>
  <dcterms:modified xsi:type="dcterms:W3CDTF">2020-06-03T10:54:00Z</dcterms:modified>
  <cp:revision>12</cp:revision>
  <dc:subject/>
  <dc:title/>
</cp:coreProperties>
</file>