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.06.2020г.                                                                                                            № 2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Усть-Тымское сельское посе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iCs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Усть-Тымское сельское поселение согласно приложению,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изнать утратившим силу постановление администрации Усть-Тымского сельского поселения «Об утверждении Порядка принятия решений о признании безнадёжной к взысканию задолженности по платежам в бюджет» от 25.07.2016г. № 31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Усть-Тымское сельское посел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Ты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А.Сысолин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95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Усть-Тымского сельского поселения</w:t>
      </w:r>
    </w:p>
    <w:p>
      <w:pPr>
        <w:pStyle w:val="ConsPlus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20 № 23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Усть-Тымское сельское поселе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учаи признания безнадежной к взысканию задолженности по платежам в бюджет</w:t>
      </w:r>
      <w:r>
        <w:rPr>
          <w:iCs/>
          <w:sz w:val="28"/>
          <w:szCs w:val="28"/>
        </w:rPr>
        <w:t xml:space="preserve"> муниципального образования Усть-Тымское сельское посе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естный бюджет)</w:t>
      </w:r>
      <w:r>
        <w:rPr>
          <w:rFonts w:eastAsia="Calibri"/>
          <w:sz w:val="28"/>
          <w:szCs w:val="28"/>
        </w:rPr>
        <w:t>, главным администратором которых является администрация Усть-Тым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администрация), за исключением платежей, предусмотренных в пункте 6 </w:t>
      </w:r>
      <w:r>
        <w:rPr>
          <w:sz w:val="28"/>
          <w:szCs w:val="28"/>
        </w:rPr>
        <w:t>статьи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 </w:t>
      </w:r>
      <w:r>
        <w:rPr>
          <w:bCs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3 пункта 2 настоящего Порядка, - копия судебного акта о признании гражданина банкро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лучае, предусмотренном подпунктом 5 пункта 2 настоящего Порядка, - 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основ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Заседания Комиссии проводятся в срок не позднее пяти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м бухгалтером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 Акт о признании безнадежной к взысканию задолженности по платежам в местный бюджет утверждается главой администрации Усть-Тым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позднее трёх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20-06-22T09:00:00Z</dcterms:modified>
  <cp:revision>9</cp:revision>
  <dc:subject/>
  <dc:title/>
</cp:coreProperties>
</file>