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2.11.202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№ 2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Усть-Ты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Усть-Тым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3 г.;</w:t>
      </w:r>
    </w:p>
    <w:p>
      <w:pPr>
        <w:pStyle w:val="Style16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3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3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3 г.;</w:t>
      </w:r>
    </w:p>
    <w:p>
      <w:pPr>
        <w:pStyle w:val="Style16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3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-Тымского сельского поселения                                                        А. А. Сысоли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2 г. №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Усть-Тымского сельского поселения от 20.09.2021 г.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Каргасокского сельского поселения от 20.09.2021 г.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2 г. №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Усть-Тымского сельского поселения от 20.09.2021 г. № 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Усть-Тымского сельского поселения от 20.09.2021 г. № 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2 г. №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Усть-Тымского сельского поселения от 20.09.2021 г. № 9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Усть-Тымского сельского поселения от 20.09.2021 г. № 9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2 г. №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Усть-Тымского сельского поселения от 20.09.2021 г. № 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Усть-Тымского сельского поселения от 20.09.2021 г. № 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2 г. №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Усть-Тымского сельского поселения от 20.09.2021 г. № 9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Усть-Тымского сельского поселения от 20.09.2021 г. № 9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3:00Z</dcterms:created>
  <dc:creator/>
  <dc:description/>
  <cp:keywords/>
  <dc:language>en-US</dc:language>
  <cp:lastModifiedBy/>
  <dcterms:modified xsi:type="dcterms:W3CDTF">2022-11-02T11:35:00Z</dcterms:modified>
  <cp:revision>1</cp:revision>
  <dc:subject/>
  <dc:title/>
</cp:coreProperties>
</file>