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cs="Arial"/>
          <w:sz w:val="24"/>
        </w:rPr>
      </w:pPr>
      <w:r>
        <w:rPr>
          <w:rFonts w:cs="Arial"/>
          <w:sz w:val="24"/>
        </w:rPr>
        <w:t>УТВЕРЖДЕНЫ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 xml:space="preserve">ПРАВИЛА ЗЕМЛЕПОЛЬЗОВАНИЯ И ЗАСТРОЙКИ 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>МУНИЦИПАЛЬНОГО ОБРАЗОВАНИЯ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>«УСТЬ-ТЫМСКОЕ  СЕЛЬСКОЕ ПОСЕЛЕНИЕ»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>КАРГАСОКСКОГО  РАЙОНА ТОМСКОЙ ОБЛАСТИ»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32"/>
          <w:szCs w:val="36"/>
          <w:lang w:eastAsia="en-US"/>
        </w:rPr>
      </w:pPr>
      <w:r>
        <w:rPr>
          <w:rFonts w:eastAsia="Calibri" w:cs="Arial"/>
          <w:b/>
          <w:color w:val="000000"/>
          <w:sz w:val="32"/>
          <w:szCs w:val="36"/>
          <w:lang w:eastAsia="en-US"/>
        </w:rPr>
        <w:t>(в новой редакции 2023 года)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"/>
        <w:ind w:left="4820" w:hanging="0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Заказчик:</w:t>
      </w:r>
    </w:p>
    <w:p>
      <w:pPr>
        <w:pStyle w:val="Normal"/>
        <w:spacing w:lineRule="auto" w:line="276" w:before="0" w:after="20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 xml:space="preserve">Муниципальное казенное учреждение </w:t>
      </w:r>
    </w:p>
    <w:p>
      <w:pPr>
        <w:pStyle w:val="Normal"/>
        <w:spacing w:lineRule="auto" w:line="276" w:before="0" w:after="20"/>
        <w:ind w:left="4820" w:hanging="0"/>
        <w:jc w:val="left"/>
        <w:rPr/>
      </w:pPr>
      <w:r>
        <w:rPr>
          <w:rFonts w:eastAsia="Calibri" w:cs="Arial"/>
          <w:color w:val="000000"/>
          <w:sz w:val="24"/>
          <w:lang w:eastAsia="en-US"/>
        </w:rPr>
        <w:t>Администрация Усть-Тымского сельского поселения</w:t>
      </w:r>
    </w:p>
    <w:p>
      <w:pPr>
        <w:pStyle w:val="Normal"/>
        <w:spacing w:lineRule="auto" w:line="276" w:before="0" w:after="20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Томской области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4820" w:hanging="0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Исполнитель:</w:t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ИП Соколов Денис Борисович</w:t>
      </w:r>
    </w:p>
    <w:p>
      <w:pPr>
        <w:pStyle w:val="Normal"/>
        <w:spacing w:lineRule="auto" w:line="276"/>
        <w:ind w:left="4820" w:hanging="0"/>
        <w:rPr>
          <w:rFonts w:cs="Arial"/>
          <w:color w:val="000000"/>
          <w:sz w:val="24"/>
        </w:rPr>
      </w:pPr>
      <w:r>
        <w:rPr>
          <w:rFonts w:eastAsia="Calibri" w:cs="Arial"/>
          <w:color w:val="000000"/>
          <w:sz w:val="24"/>
          <w:lang w:eastAsia="en-US"/>
        </w:rPr>
        <w:t xml:space="preserve">ОГРНИП </w:t>
      </w:r>
      <w:r>
        <w:rPr>
          <w:rFonts w:cs="Arial"/>
          <w:color w:val="000000"/>
          <w:sz w:val="24"/>
        </w:rPr>
        <w:t xml:space="preserve">321703100028019 </w:t>
      </w:r>
    </w:p>
    <w:p>
      <w:pPr>
        <w:pStyle w:val="Normal"/>
        <w:spacing w:lineRule="auto" w:line="276"/>
        <w:ind w:left="4820" w:hanging="0"/>
        <w:rPr/>
      </w:pPr>
      <w:r>
        <w:rPr>
          <w:rFonts w:cs="Arial"/>
          <w:color w:val="000000"/>
          <w:sz w:val="24"/>
        </w:rPr>
        <w:t xml:space="preserve">ИНН </w:t>
      </w:r>
      <w:r>
        <w:rPr>
          <w:rFonts w:eastAsia="Calibri" w:cs="Arial"/>
          <w:color w:val="000000"/>
          <w:sz w:val="24"/>
          <w:lang w:eastAsia="en-US"/>
        </w:rPr>
        <w:t>700601540634</w:t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val="en-US" w:eastAsia="en-US"/>
        </w:rPr>
      </w:pPr>
      <w:r>
        <w:rPr>
          <w:rFonts w:eastAsia="Calibri" w:cs="Arial"/>
          <w:color w:val="000000"/>
          <w:sz w:val="24"/>
          <w:lang w:val="en-US" w:eastAsia="en-US"/>
        </w:rPr>
        <w:t>e-mail: sokolovipd@yandex.ru</w:t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val="en-US" w:eastAsia="en-US"/>
        </w:rPr>
      </w:pPr>
      <w:r>
        <w:rPr>
          <w:rFonts w:eastAsia="Calibri" w:cs="Arial"/>
          <w:color w:val="000000"/>
          <w:sz w:val="24"/>
          <w:lang w:val="en-US" w:eastAsia="en-US"/>
        </w:rPr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 xml:space="preserve">Каргасок </w:t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2023 г.</w:t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  <w:t>СОСТАВ ПРОЕКТА</w:t>
        <w:tab/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  <w:t>Наименование документаци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  <w:t>Правила землепользования и застройки Муниципального образования «Усть-Тымское сельское поселение» Каргасоксого района Томской област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  <w:t>Порядок применения и внесения изменений в Правила землепользования и застройки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  <w:t xml:space="preserve">Карта (карты) градостроительного зонирования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  <w:t>Градостроительные регламенты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Оглавление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8"/>
              <w:bCs/>
              <w:lang w:val="en-US" w:eastAsia="en-US"/>
            </w:rPr>
            <w:fldChar w:fldCharType="separate"/>
          </w:r>
          <w:hyperlink w:anchor="__RefHeading___Toc139661278">
            <w:r>
              <w:rPr>
                <w:rStyle w:val="IndexLink"/>
                <w:b/>
                <w:bCs/>
                <w:sz w:val="22"/>
                <w:szCs w:val="28"/>
                <w:lang w:val="en-US" w:eastAsia="en-US"/>
              </w:rPr>
              <w:t>ПОРЯДОК ПРИМЕНЕНИЯ И ВНЕСЕНИЯ ИЗМЕНИНИЯ В ПРАВИЛА ЗЕМЛЕПОЛЬЗОВАНИЯ И ЗАСТРОЙКИ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79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I. Общие положения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0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II. Регулирование землепользования и застройки органами местного самоуправления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1">
            <w:r>
              <w:rPr>
                <w:rStyle w:val="IndexLink"/>
                <w:sz w:val="22"/>
                <w:szCs w:val="28"/>
                <w:lang w:val="en-US" w:eastAsia="en-US"/>
              </w:rPr>
              <w:t>1. Полномочия органов местного самоуправления в области землепользования и застройки</w:t>
              <w:tab/>
              <w:t>5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2">
            <w:r>
              <w:rPr>
                <w:rStyle w:val="IndexLink"/>
                <w:sz w:val="22"/>
                <w:szCs w:val="28"/>
                <w:lang w:val="en-US" w:eastAsia="en-US"/>
              </w:rPr>
              <w:t>2. Комиссия по подготовке проекта правил землепользования и застройки Усть-Тымского сельского поселения</w:t>
              <w:tab/>
              <w:t>6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3">
            <w:r>
              <w:rPr>
                <w:rStyle w:val="IndexLink"/>
                <w:sz w:val="22"/>
                <w:szCs w:val="28"/>
                <w:lang w:val="en-US" w:eastAsia="en-US"/>
              </w:rPr>
              <w:t>3. Предельные размеры земельных участков, предоставляемых гражданам в собственность</w:t>
              <w:tab/>
              <w:t>7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4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III. Изменение видов разрешенного использования земельных участков и объектов капитального строительства физическими и юридическими лицами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5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IV. Подготовка документации по планировке территории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6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органами местного самоуправления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7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V. Общественные обсуждения и публичные слушания по вопросам землепользования и застройки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8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VI. Порядок внесения изменений в настоящие Правила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9">
            <w:r>
              <w:rPr>
                <w:rStyle w:val="IndexLink"/>
                <w:rFonts w:cs="Arial"/>
                <w:b/>
                <w:sz w:val="22"/>
                <w:szCs w:val="28"/>
                <w:lang w:val="en-US" w:eastAsia="en-US"/>
              </w:rPr>
              <w:t>КАРТА ГРАДОСТРОИТЕЛЬНОГО ЗОНИРОВАНИЯ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0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VII. Карта градостроительного зонирования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1">
            <w:r>
              <w:rPr>
                <w:rStyle w:val="IndexLink"/>
                <w:sz w:val="22"/>
                <w:szCs w:val="28"/>
                <w:lang w:val="en-US" w:eastAsia="en-US"/>
              </w:rPr>
              <w:t>VIII. Виды разрешенного использования земельных участков</w:t>
              <w:tab/>
              <w:t>11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2">
            <w:r>
              <w:rPr>
                <w:rStyle w:val="IndexLink"/>
                <w:sz w:val="22"/>
                <w:szCs w:val="28"/>
                <w:lang w:val="en-US" w:eastAsia="en-US"/>
              </w:rPr>
              <w:t>и объектов капитального строительства</w:t>
              <w:tab/>
              <w:t>11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3">
            <w:r>
              <w:rPr>
                <w:rStyle w:val="IndexLink"/>
                <w:sz w:val="22"/>
                <w:szCs w:val="28"/>
                <w:lang w:val="en-US" w:eastAsia="en-US"/>
              </w:rPr>
              <w:t>1. Общие положения</w:t>
              <w:tab/>
              <w:t>11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4">
            <w:r>
              <w:rPr>
                <w:rStyle w:val="IndexLink"/>
                <w:sz w:val="22"/>
                <w:szCs w:val="28"/>
                <w:lang w:val="en-US" w:eastAsia="en-US"/>
              </w:rPr>
              <w:t>2. Основные виды разрешенного использования земельных участков и объектов капитального строительства</w:t>
              <w:tab/>
              <w:t>12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5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3. Вспомогательные и условно разрешенные виды разрешенного использования земельных участков и объектов капитального строительства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6">
            <w:r>
              <w:rPr>
                <w:rStyle w:val="IndexLink"/>
                <w:rFonts w:cs="Arial"/>
                <w:b/>
                <w:sz w:val="22"/>
                <w:szCs w:val="28"/>
                <w:lang w:val="en-US" w:eastAsia="en-US"/>
              </w:rPr>
              <w:t>ГРАДОСТРОИТЕЛЬНЫЕ РЕГЛАМЕНТЫ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7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IX. Градостроительный регламент для жилой зоны (Ж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8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X. Градостроительный регламент для общественно-деловой зоны (ОД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9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XI. Градостроительный регламент для производственной зоны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0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(П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1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XII. Градостроительный регламент для зоны транспортной инфраструктуры (Т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2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XIII. Градостроительный регламент для зоны сельскохозяйственного использования (Сх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3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XIV. Градостроительный регламент для многофункциональных зон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4">
            <w:r>
              <w:rPr>
                <w:rStyle w:val="IndexLink"/>
                <w:sz w:val="22"/>
                <w:szCs w:val="28"/>
                <w:lang w:val="en-US" w:eastAsia="en-US"/>
              </w:rPr>
              <w:t>1. Многофункциональная зона (жилая, общественно-деловая) (МФ(Ж,ОД))</w:t>
              <w:tab/>
              <w:t>27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5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2. Многофункциональная зона (жилая, производственная) (МФ(Ж, П)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6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3. Многофункциональная зона (жилая, производственная, сельскохозяйственная) (МФ(Ж,П, Сх)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7">
            <w:r>
              <w:rPr>
                <w:rStyle w:val="IndexLink"/>
                <w:sz w:val="22"/>
                <w:szCs w:val="28"/>
                <w:lang w:val="en-US" w:eastAsia="en-US"/>
              </w:rPr>
              <w:t>4. Многофункциональная зона (производственная, сельскохозяйственная) (МФ(Ж,Сх))</w:t>
              <w:tab/>
              <w:t>38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8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XV. Градостроительный регламент для рекреационной зоны (природный ландшафт) Р (ПЛ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left" w:pos="7508" w:leader="none"/>
              <w:tab w:val="right" w:pos="9345" w:leader="dot"/>
            </w:tabs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9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XVI. Градостроительный регламент для зон специального назначения</w:t>
            </w:r>
            <w:r>
              <w:rPr>
                <w:rStyle w:val="IndexLink"/>
                <w:rFonts w:cs="Calibri" w:ascii="Calibri" w:hAnsi="Calibri"/>
                <w:color w:val="000000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(Сп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10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1. Специальная (мемориальная, кладбище) (Сп(М)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2"/>
              <w:szCs w:val="22"/>
              <w:lang w:val="en-US" w:eastAsia="en-US"/>
            </w:rPr>
          </w:pPr>
          <w:hyperlink w:anchor="__RefHeading___Toc139661311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2. Специальная (твердые коммунальные отходы) (Сп(ТКО)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44</w:t>
            </w:r>
          </w:hyperlink>
          <w:r>
            <w:rPr>
              <w:rStyle w:val="IndexLink"/>
              <w:sz w:val="22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color w:val="000000"/>
          <w:kern w:val="2"/>
          <w:sz w:val="24"/>
          <w:szCs w:val="22"/>
          <w:lang w:val="en-US" w:eastAsia="en-US"/>
        </w:rPr>
      </w:pPr>
      <w:r>
        <w:rPr>
          <w:rFonts w:cs="Arial" w:ascii="Calibri" w:hAnsi="Calibri"/>
          <w:color w:val="000000"/>
          <w:kern w:val="2"/>
          <w:sz w:val="24"/>
          <w:szCs w:val="22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>
          <w:sz w:val="32"/>
        </w:rPr>
      </w:pPr>
      <w:bookmarkStart w:id="0" w:name="__RefHeading___Toc139661278"/>
      <w:bookmarkEnd w:id="0"/>
      <w:r>
        <w:rPr>
          <w:sz w:val="32"/>
        </w:rPr>
        <w:t>ПОРЯДОК ПРИМЕНЕНИЯ И ВНЕСЕНИЯ ИЗМЕНИНИЯ В ПРАВИЛА ЗЕМЛЕПОЛЬЗОВАНИЯ И ЗАСТРОЙКИ</w:t>
      </w:r>
    </w:p>
    <w:p>
      <w:pPr>
        <w:pStyle w:val="Heading1"/>
        <w:ind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>
          <w:rFonts w:cs="Arial"/>
          <w:sz w:val="28"/>
        </w:rPr>
      </w:pPr>
      <w:bookmarkStart w:id="1" w:name="__RefHeading___Toc139661279"/>
      <w:bookmarkEnd w:id="1"/>
      <w:r>
        <w:rPr>
          <w:rFonts w:cs="Arial"/>
          <w:sz w:val="28"/>
        </w:rPr>
        <w:t>I. Общие положения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 Настоящие Правила регламентируют деятельность органов местного самоуправления и должностных лиц местного самоуправления Усть-Тымского сельского поселения, физических и юридических лиц в области землепользования и застройки Усть-Тымского сельского поселения.</w:t>
      </w:r>
    </w:p>
    <w:p>
      <w:pPr>
        <w:pStyle w:val="Normal"/>
        <w:rPr/>
      </w:pPr>
      <w:r>
        <w:rPr>
          <w:rFonts w:cs="Arial"/>
          <w:sz w:val="24"/>
        </w:rPr>
        <w:t xml:space="preserve">2. В настоящих Правилах используются следующие основные понятия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) высота строения –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rPr/>
      </w:pPr>
      <w:r>
        <w:rPr>
          <w:rFonts w:cs="Arial"/>
          <w:sz w:val="24"/>
        </w:rPr>
        <w:t>2) инженерная инфраструктура – комплекс сооружений и коммуникаций всех видов инженерного оборудования (включая предприятия по их обслуживанию и соответствующие органы управления), обеспечивающие устойчивое функционирование и развитие территории Усть-Тымского сельского поселения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3) планировка территории – осуществление деятельности по развитию территорий посредством разработки проектов планировки территории и проектов межевания территории;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4) предельные размеры земельных участков и предельные параметры разрешенного строительства, реконструкции объектов капитального строительства – предельные физические характеристики земельных участков и объектов капитального строительства (зданий и сооружений), которые могут быть размещены на территории земельных участков в соответствии с градостроительным регламентом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5) приусадебный земельный участок – расположенный в границе населенного пункта земельный участок, предназначенный для индивидуального жилищного строительства и ведения личного подсобного хозяйства, используемый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) социальная инфраструктура – комплекс находящегося в ведении органов государственной власти или органов местного самоуправления жилищного фонда, объектов и предприятий (учреждений) культурно-бытового обслуживания населения, а также объектов и предприятий, обеспечивающих их устойчивое функционирование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7) транспортная инфраструктура – технологический комплекс, включающий в себя внутренние водные пути, контактные линии, автомобильные дороги, эстакады, мосты, автобусные станции, морские торговые, рыбные, специализированные и речные порты, портовые средства, судоходные гидротехнические сооружения, аэродромы, объекты систем связи, навигации и управления движением транспортных средств, а также иные обеспечивающие функционирование транспортного комплекса здания, сооружения, устройства и оборудование на территории Усть-Тым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2" w:name="__RefHeading___Toc139661280"/>
      <w:r>
        <w:rPr>
          <w:rFonts w:cs="Arial"/>
          <w:sz w:val="28"/>
        </w:rPr>
        <w:t>II. Регулирование землепользования и застройки органами местного самоуправления</w:t>
      </w:r>
      <w:bookmarkEnd w:id="2"/>
      <w:r>
        <w:rPr>
          <w:rFonts w:cs="Arial"/>
          <w:sz w:val="28"/>
        </w:rPr>
        <w:t xml:space="preserve">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center"/>
        <w:rPr/>
      </w:pPr>
      <w:bookmarkStart w:id="3" w:name="__RefHeading___Toc139661281"/>
      <w:bookmarkEnd w:id="3"/>
      <w:r>
        <w:rPr>
          <w:sz w:val="24"/>
        </w:rPr>
        <w:t>1. Полномочия органов местного самоуправления в области землепользования и застройк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  <w:sz w:val="24"/>
        </w:rPr>
        <w:t>К полномочиям Главы Усть-Тымского сельского поселения в области землепользования и застройки относятся: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принятие решения о подготовке проекта изменений в настоящие Правила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утверждение положения о комиссии по подготовке проекта правил землепользования и застройки Усть-Тым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й о назначении общественных обсуждений и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утверждение заключений по результатам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я об утверждении документации по планировке территории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иные полномочия, установленные федеральными законами, законами Томской области и муниципальными правовыми актами Усть-Тымского сельского поселения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  <w:sz w:val="24"/>
        </w:rPr>
        <w:t>К полномочиям Администрации Усть-Тымского сельского поселения в области землепользования и застройки относятся: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рганизация подготовки генерального плана и правил землепользования и застройки Усть-Тымского сельского поселения и проектов изменений в них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разработки и утверждения документации по планировке территории (в том числе градостроительных планов земельных участков)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рганизация и проведение общественных обсуждений и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выдача разрешений на строительство при осуществлении строительства, реконструкции, капитального ремонта объектов капитального строительства, расположенных на территории Усть-Тымского сельского поселения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Тымского сельского поселения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пределение технических условий подключения объектов к сетям инженерно-технического обеспечения и платы за подключение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существление резервирования земель и изъятия, в том числе путем выкупа земельных участков в границах Усть-Тымского сельского поселения для муниципальных нужд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уществление муниципального контроля за использованием и охраной земель в пределах полномочий, предоставленных законодательством Российской Федерации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существление сохранения, использования и популяризации объектов культурного наследия (памятников истории и культуры), находящихся в собственности Усть-Тымского сельского поселения, охраны объектов культурного наследия (памятников истории и культуры) местного (муниципального) значения, расположенных на территории Усть-Тым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управление и распоряжение муниципальным имуществом Усть-Тымского сельского поселения, контроль за управлением, и распоряжением муниципальным имуществом Усть-Тым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едение реестра объектов муниципальной собственности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уществление функции органа местного самоуправления, уполномоченного на проведение мероприятий, связанных с разграничением государственной и муниципальной собственности на имущество и землю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иные полномочия, установленные федеральными законами, законами Томской области и муниципальными правовыми актами Усть-Тым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4" w:name="__RefHeading___Toc139661282"/>
      <w:bookmarkEnd w:id="4"/>
      <w:r>
        <w:rPr>
          <w:sz w:val="24"/>
        </w:rPr>
        <w:t>2. Комиссия по подготовке проекта правил землепользования и застройки Усть-Тымского сельского поселе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  <w:sz w:val="24"/>
        </w:rPr>
        <w:t>Комиссия по подготовке проекта правил землепользования и застройки Усть-Тымского сельского поселения (далее также – Комиссия) является постоянно действующим консультативным органом при Администрации Усть-Тым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  <w:sz w:val="24"/>
        </w:rPr>
        <w:t>Состав и порядок деятельности Комиссии утверждаются Главой Усть-Тым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К полномочиям Комиссии относятс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 xml:space="preserve">разработка проекта правил землепользования и застройки Усть-Тымского сельского поселения;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зработка проектов решений Совета Усть-Тымского сельского поселения о внесении изменений в настоящие Правила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обеспечение реализации настоящих Правил; 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оведение общественных обсуждений и публичных слушаний по проекту правил землепользования и застройки Усть-Тымского сельского поселения и по проектам решений Совета Усть-Тымского сельского поселения о внесении изменений в настоящие Правила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внесения изменений в проект правил землепользования и застройки Усть-Тымского сельского поселения после завершения общественных обсуждений и публичных слушаний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дготовка заключений о результатах общественных обсуждений и публичных слушаний, проводимых по вопросам, относящихся к компетенции Комиссии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подготовка рекомендаций Главе Усть-Тымского сельского поселения о внесении изменений в настоящие Правила или об отклонении предложений о внесении изменений в настоящие Правила в порядке, установленном федеральным законом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ссмотрение заявлений застройщиков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ссмотрение заявлений застройщиков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порядке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иные полномочия, установленные федеральными законами, законами Томской области и муниципальными правовыми актами Усть-Тым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5" w:name="__RefHeading___Toc139661283"/>
      <w:bookmarkEnd w:id="5"/>
      <w:r>
        <w:rPr>
          <w:sz w:val="24"/>
        </w:rPr>
        <w:t>3. Предельные размеры земельных участков, предоставляемых гражданам в собственность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П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 муниципальной собственности, определяются градостроительными регламентами для соответствующих территориальных зон в соответствии с разделами </w:t>
      </w:r>
      <w:r>
        <w:rPr>
          <w:rFonts w:cs="Arial"/>
          <w:sz w:val="24"/>
          <w:lang w:val="en-US"/>
        </w:rPr>
        <w:t>I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, за исключением случаев, когда такие предельные размеры установлены федеральными законами или законами Томской области.</w:t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верх максимальных размеров, установленных настоящими Правилами, могут предоставляться мелкие земельные участки, образовавшиеся в результате упорядочения землепользования, если невозможно использовать их в качестве самостоятельного участка, разрешенное использование которого может осуществляться соответственно установленному регламенту определенной территориальной зоны, Генеральному плану Усть-Тымского сельского поселения и требованиям землеустройства.</w:t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 случае, если размер земельного участка, предоставленного гражданину в установленном порядке до вступления в силу настоящих Правил, ниже минимального размера либо превышает максимальный размер, установленные настоящими Правилами, то для данного земельного участка этот размер является соответственно минимальным или максимальным.</w:t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Гражданам, имеющим в собственности земельный участок, расположенный на территории Усть-Тымского сельского поселения, может быть предоставлен земельный участок, площадь которого менее минимальных размеров, установленных настоящими Правилами, при наличии одновременно следующих условий:</w:t>
      </w:r>
    </w:p>
    <w:p>
      <w:pPr>
        <w:pStyle w:val="Normal"/>
        <w:numPr>
          <w:ilvl w:val="1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оставляемый гражданину земельный участок имеет общую границу (общие границы) с земельным участком, находящимся в собственности такого гражданина;</w:t>
      </w:r>
    </w:p>
    <w:p>
      <w:pPr>
        <w:pStyle w:val="Normal"/>
        <w:numPr>
          <w:ilvl w:val="1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а территории, в границах которой образуется земельный участок, невозможно образование земельного участка, соответствующего минимальным размерам, установленным настоящими Правилами, вследствие наличия смежных земельных участков, находящихся в собственности или в пользовании у других физических лиц либо в собственности или в пользовании юридических лиц, либо вследствие наличия смежных земельных участков, ограниченных в обороте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6" w:name="__RefHeading___Toc139661284"/>
      <w:bookmarkEnd w:id="6"/>
      <w:r>
        <w:rPr>
          <w:rFonts w:cs="Arial"/>
          <w:sz w:val="28"/>
        </w:rPr>
        <w:t>III. Изменение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обственники, землепользователи, землевладельцы, арендаторы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имеют право в соответствии с законодательством по своему усмотрению выбирать и менять виды использования земельных участков и объектов капитального строительства, разрешенные как основные и вспомогательные для соответствующих зон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 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39 Градостроительного кодекса Российской Федерации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  <w:sz w:val="24"/>
        </w:rPr>
        <w:t xml:space="preserve">Решения об изменении одного вида разрешенного использования земельных участков и объектов капитального строительства, расположенных в границах территорий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8"/>
        </w:rPr>
      </w:pPr>
      <w:bookmarkStart w:id="7" w:name="__RefHeading___Toc139661285"/>
      <w:bookmarkEnd w:id="7"/>
      <w:r>
        <w:rPr>
          <w:rFonts w:cs="Arial"/>
          <w:sz w:val="28"/>
        </w:rPr>
        <w:t>IV. Подготовка документации по планировке территории</w:t>
      </w:r>
    </w:p>
    <w:p>
      <w:pPr>
        <w:pStyle w:val="Heading2"/>
        <w:rPr>
          <w:rFonts w:cs="Arial"/>
          <w:sz w:val="28"/>
        </w:rPr>
      </w:pPr>
      <w:bookmarkStart w:id="8" w:name="__RefHeading___Toc139661286"/>
      <w:r>
        <w:rPr>
          <w:rFonts w:cs="Arial"/>
          <w:sz w:val="28"/>
        </w:rPr>
        <w:t>органами местного самоуправления</w:t>
      </w:r>
      <w:bookmarkEnd w:id="8"/>
      <w:r>
        <w:rPr>
          <w:rFonts w:cs="Arial"/>
          <w:sz w:val="28"/>
        </w:rPr>
        <w:t xml:space="preserve"> </w:t>
      </w:r>
    </w:p>
    <w:p>
      <w:pPr>
        <w:pStyle w:val="Heading1"/>
        <w:ind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ешение о подготовке документации по планировке территории, за исключением случаев, указанных в частях 2 – 4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и 5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статьи 45 Градостроительного кодекса Российской Федерации, принимается Администрацией Усть-Тымского сельского поселения по инициативе Администрации Усть-Тымского сельского поселения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 случае подготовки документации по планировке территории заинтересованными лицами, указанными в части 1</w:t>
      </w:r>
      <w:r>
        <w:rPr>
          <w:rFonts w:cs="Arial"/>
          <w:sz w:val="24"/>
          <w:vertAlign w:val="superscript"/>
        </w:rPr>
        <w:t>1</w:t>
      </w:r>
      <w:r>
        <w:rPr>
          <w:rFonts w:cs="Arial"/>
          <w:sz w:val="24"/>
        </w:rPr>
        <w:t xml:space="preserve"> статьи 45 Градостроительного кодекса Российской Федерации, принятие Администрацией Усть-Тымского сельского поселения решения о подготовке документации по планировке территории не требуется.</w:t>
      </w:r>
    </w:p>
    <w:p>
      <w:pPr>
        <w:pStyle w:val="Normal"/>
        <w:numPr>
          <w:ilvl w:val="0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ешение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3 дней со дня принятия такого решения и размещается на официальном сайте Усть-Тымского сельского поселения в сети «Интернет».</w:t>
      </w:r>
    </w:p>
    <w:p>
      <w:pPr>
        <w:pStyle w:val="Normal"/>
        <w:numPr>
          <w:ilvl w:val="0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Администрацию Усть-Тымского сельского поселения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rFonts w:cs="Arial"/>
          <w:sz w:val="24"/>
        </w:rPr>
        <w:t xml:space="preserve">Проекты планировки территории и проекты межевания территории, решение об утверждении которых принимается в соответствии с Градостроительным кодексом Российской Федерации Администрацией Усть-Тымского сельского поселения, до их утверждения подлежат обязательному рассмотрению на общественных обсуждениях или публичных слушаниях. 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rFonts w:cs="Arial"/>
          <w:sz w:val="24"/>
        </w:rPr>
        <w:t xml:space="preserve">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7 дней со дня утверждения указанной документации и размещается на официальном сайте Усть-Тымского сельского поселения в сети «Интернет»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9" w:name="__RefHeading___Toc139661287"/>
      <w:bookmarkEnd w:id="9"/>
      <w:r>
        <w:rPr>
          <w:rFonts w:cs="Arial"/>
          <w:sz w:val="28"/>
        </w:rPr>
        <w:t>V. Общественные обсуждения и публичные слушания по вопросам землепользования и застройки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обязательном порядке проводятся общественные обсуждения или публичные слушания с участием жителей Усть-Тымского сельского поселения по следующим проектам и вопросам землепользования и застройки:</w:t>
      </w:r>
    </w:p>
    <w:p>
      <w:pPr>
        <w:pStyle w:val="Normal"/>
        <w:numPr>
          <w:ilvl w:val="1"/>
          <w:numId w:val="18"/>
        </w:numPr>
        <w:ind w:left="0" w:firstLine="709"/>
        <w:rPr/>
      </w:pPr>
      <w:r>
        <w:rPr>
          <w:rFonts w:cs="Arial"/>
          <w:sz w:val="24"/>
        </w:rPr>
        <w:t>по проекту изменений в Генеральный план Усть-Тымского сельского поселения;</w:t>
      </w:r>
    </w:p>
    <w:p>
      <w:pPr>
        <w:pStyle w:val="Normal"/>
        <w:numPr>
          <w:ilvl w:val="1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 проекту изменений в настоящие Правила;</w:t>
      </w:r>
    </w:p>
    <w:p>
      <w:pPr>
        <w:pStyle w:val="Normal"/>
        <w:numPr>
          <w:ilvl w:val="1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 предоставлении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numPr>
          <w:ilvl w:val="1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 проекту планировки территории и проекту межевания территории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Порядок организации и проведения общественных обсуждений и публичных слушаний определяется федеральными законами, Уставом Усть-Тымского сельского поселения, настоящими Правилами и другими решениями Совета Усть-Тымского сельского поселения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Для размещения информации о времени и месте проведения общественных обсуждений и публичных слушаний, размещения вынесенного на общественные обсуждения или на публичные слушания проекта муниципального правового а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общественных обсуждениях и публичных слушаниях с соблюдением требований об обязательном использовании для таких целей официального сайта Усть-Тымского сельского поселения в информационно-телекоммуникационной сети «Интернет» может в установленном Правительством Российской Федерации порядке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Результаты общественных обсуждений и публичных слушаний, включая мотивированное обоснование принятых решений, подлежат обнародованию в порядке, предусмотренном Уставом Усть-Тымского сельского поселения, в том числе посредством их размещения на официальном сайте Усть-Тым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Срок проведения общественных обсуждений или публичных слушаний составляет:</w:t>
      </w:r>
    </w:p>
    <w:p>
      <w:pPr>
        <w:pStyle w:val="Normal"/>
        <w:numPr>
          <w:ilvl w:val="1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 проектам и вопросам, указанным в подпунктах 1 – 4 пункта 21 настоящих Правил – 10 дней с момента оповещения жителей Усть-Тым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;</w:t>
      </w:r>
    </w:p>
    <w:p>
      <w:pPr>
        <w:pStyle w:val="Normal"/>
        <w:numPr>
          <w:ilvl w:val="1"/>
          <w:numId w:val="18"/>
        </w:numPr>
        <w:ind w:left="0" w:firstLine="709"/>
        <w:rPr/>
      </w:pPr>
      <w:r>
        <w:rPr>
          <w:rFonts w:cs="Arial"/>
          <w:sz w:val="24"/>
        </w:rPr>
        <w:t>по проектам, указанным в подпункте 5 пункта 21 настоящих Правил – 14 дней с момента оповещения жителей Усть-Тым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10" w:name="__RefHeading___Toc139661288"/>
      <w:bookmarkEnd w:id="10"/>
      <w:r>
        <w:rPr>
          <w:rFonts w:cs="Arial"/>
          <w:sz w:val="28"/>
        </w:rPr>
        <w:t>VI. Порядок внесения изменений в настоящие Правила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нованиями для рассмотрения Главой Усть-Тымского сельского поселения вопроса о внесении изменений в настоящие Правила являются: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й план или схему территориального планирования муниципального района изменений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1" w:name="p6"/>
      <w:bookmarkEnd w:id="11"/>
      <w:r>
        <w:rPr>
          <w:rFonts w:cs="Arial"/>
          <w:sz w:val="24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2" w:name="p9"/>
      <w:bookmarkEnd w:id="12"/>
      <w:r>
        <w:rPr>
          <w:rFonts w:cs="Arial"/>
          <w:sz w:val="24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3" w:name="p13"/>
      <w:bookmarkEnd w:id="13"/>
      <w:r>
        <w:rPr>
          <w:rFonts w:cs="Arial"/>
          <w:sz w:val="24"/>
        </w:rPr>
        <w:t>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4" w:name="p15"/>
      <w:bookmarkEnd w:id="14"/>
      <w:r>
        <w:rPr>
          <w:rFonts w:cs="Arial"/>
          <w:sz w:val="24"/>
        </w:rPr>
        <w:t>принятие решения о комплексном развитии территории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наружение мест захоронений, погибших при защите Отечества, расположенных в границах муниципальных образований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rFonts w:cs="Arial"/>
          <w:sz w:val="24"/>
        </w:rPr>
        <w:t xml:space="preserve">Порядок внесения изменений в настоящие Правила определяется статьями 31 и 32 Градостроительного кодекса Российской Федерации, с учетом особенностей, установленных статьей 33 Градостроительного кодекса Российской Федерации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</w:rPr>
      </w:pPr>
      <w:bookmarkStart w:id="15" w:name="__RefHeading___Toc139661289"/>
      <w:bookmarkEnd w:id="15"/>
      <w:r>
        <w:rPr>
          <w:rFonts w:cs="Arial"/>
          <w:b/>
          <w:sz w:val="32"/>
        </w:rPr>
        <w:t>КАРТА ГРАДОСТРОИТЕЛЬНОГО ЗОНИРОВАНИЯ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6" w:name="__RefHeading___Toc139661290"/>
      <w:bookmarkEnd w:id="16"/>
      <w:r>
        <w:rPr>
          <w:rFonts w:cs="Arial"/>
          <w:sz w:val="28"/>
        </w:rPr>
        <w:t>VII. Карта градостроительного зонирования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Arial"/>
          <w:sz w:val="24"/>
        </w:rPr>
        <w:t>Карта градостроительного зонирования выполнена на основании Генерального плана Усть-Тымского сельского поселения на всю территорию Усть-Тымского сельского поселения. На Карте градостроительного зонирования выделяются следующие территориальные зоны: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rFonts w:cs="Arial"/>
          <w:sz w:val="24"/>
        </w:rPr>
        <w:t>жилая зона (Ж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щественно-деловая зона (ОД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оизводственная зона (П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транспортная (Т);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rFonts w:cs="Arial"/>
          <w:sz w:val="24"/>
        </w:rPr>
        <w:t>сельскохозяйственная (Сх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ые зоны: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жилая, общественно-деловая) (МФ (Ж, ОД));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Arial"/>
          <w:sz w:val="24"/>
        </w:rPr>
        <w:t>многофункциональная зона (жилая, производственная) (ЖП) (МФ (Ж, П));;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жилая, производственная, сельскохозяйственная) ((МФ (Ж, П, Сх));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Arial"/>
          <w:sz w:val="24"/>
        </w:rPr>
        <w:t>многофункциональная зона (производственная, сельскохозяйственная) (МФ (П, Сх)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екреационная зона (природный ландшафт (Р (ПЛ)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зоны специального назначения: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Arial"/>
          <w:sz w:val="24"/>
        </w:rPr>
        <w:t>специальная (мемориальная, кладбище (Сп (М));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пециальная (твердые коммунальные отходы) Сп (ТКО).</w:t>
      </w:r>
    </w:p>
    <w:p>
      <w:pPr>
        <w:pStyle w:val="Normal"/>
        <w:rPr>
          <w:rFonts w:cs="Arial"/>
          <w:color w:val="000000"/>
          <w:sz w:val="24"/>
          <w:lang w:val="cs-CZ"/>
        </w:rPr>
      </w:pPr>
      <w:r>
        <w:rPr>
          <w:rFonts w:cs="Arial"/>
          <w:color w:val="000000"/>
          <w:sz w:val="24"/>
          <w:lang w:val="cs-CZ"/>
        </w:rPr>
      </w:r>
    </w:p>
    <w:p>
      <w:pPr>
        <w:pStyle w:val="Normal"/>
        <w:rPr>
          <w:rFonts w:cs="Arial"/>
          <w:color w:val="000000"/>
          <w:sz w:val="24"/>
          <w:lang w:val="cs-CZ"/>
        </w:rPr>
      </w:pPr>
      <w:r>
        <w:rPr>
          <w:rFonts w:cs="Arial"/>
          <w:color w:val="000000"/>
          <w:sz w:val="24"/>
          <w:lang w:val="cs-CZ"/>
        </w:rPr>
        <w:t>Гpaницы зoн c ocoбыми ycлoвиями иcпoльзoвaния тeppитopий, гpaницы тeppитopий o6ъeктoв кyльтypнoгo нacлeдия, ycтaнaвливaeмыe в cooтвeтcтвии c зaкoнoдaтeльcтвoм Poccийcкoй Фeдepaции, мoгyт нe coвпaдaть c гpaницaми тeppитopиaльныз soн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казанные зоны не являются ограничением в развитии/использовании прилежащих территорий, и носят справочный характер в процессе принятия решений о размещении объектов капительного строительства, размещаемых в границах таких зон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одовое обозначение территориальной зоны соответствует населенному пункту, а именно: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Для с. Усть-Тым – Ж, </w:t>
      </w:r>
      <w:r>
        <w:rPr>
          <w:rFonts w:cs="Arial"/>
          <w:sz w:val="24"/>
        </w:rPr>
        <w:t>Сп (М), Р (ПЛ), Сп (ТКО), П, МФ (Ж, П, Сх), (МФ (Ж, ОД), Т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7" w:name="__RefHeading___Toc139661291"/>
      <w:bookmarkEnd w:id="17"/>
      <w:r>
        <w:rPr>
          <w:sz w:val="28"/>
        </w:rPr>
        <w:t>VIII. Виды разрешенного использования земельных участков</w:t>
      </w:r>
    </w:p>
    <w:p>
      <w:pPr>
        <w:pStyle w:val="Heading2"/>
        <w:rPr>
          <w:sz w:val="28"/>
        </w:rPr>
      </w:pPr>
      <w:bookmarkStart w:id="18" w:name="__RefHeading___Toc139661292"/>
      <w:bookmarkEnd w:id="18"/>
      <w:r>
        <w:rPr>
          <w:sz w:val="28"/>
        </w:rPr>
        <w:t>и объектов капитального строительства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4"/>
        </w:rPr>
      </w:pPr>
      <w:bookmarkStart w:id="19" w:name="__RefHeading___Toc139661293"/>
      <w:bookmarkEnd w:id="19"/>
      <w:r>
        <w:rPr>
          <w:sz w:val="24"/>
        </w:rPr>
        <w:t>1. Общие полож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9"/>
        </w:numPr>
        <w:ind w:left="0" w:firstLine="709"/>
        <w:rPr>
          <w:rFonts w:cs="Arial"/>
          <w:sz w:val="24"/>
        </w:rPr>
      </w:pPr>
      <w:bookmarkStart w:id="20" w:name="OLE_LINK1"/>
      <w:bookmarkEnd w:id="20"/>
      <w:r>
        <w:rPr>
          <w:rFonts w:cs="Arial"/>
          <w:sz w:val="24"/>
        </w:rPr>
        <w:t>Виды разрешенного использования земельных участков и объектов капитального строительства для различных территориальных зон установлены разделами I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иды разрешенного использования земельных участков и объектов капитального строительства перечислены в таблицах, где каждому виду разрешенного использования земельного участка соответствуют виды разрешенного использования объектов капитального строительства, которые могут быть размещены на таком земельном участке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сылки в разделах I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 в описании видов разрешенного использования объектов капитального строительства на коды являются ссылками на строку той же таблицы соответствующего пункта настоящих Правил, а при отсутствии такой строки в указанной таблице – на строку Классификатора видов разрешенного использования земельных участков, утвержденного Приказом Росреестра от 10.11.2020 N П/0412, с соответствующим кодом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Arial"/>
          <w:sz w:val="24"/>
        </w:rPr>
        <w:t>При соблюдении соответствующих нормативов допускается размещение двух и более основных и условно разрешенных видов использования в пределах одного земельного участка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21" w:name="OLE_LINK1"/>
      <w:bookmarkStart w:id="22" w:name="__RefHeading___Toc139661294"/>
      <w:bookmarkEnd w:id="21"/>
      <w:bookmarkEnd w:id="22"/>
      <w:r>
        <w:rPr>
          <w:sz w:val="24"/>
        </w:rPr>
        <w:t>2. 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 Для всех территориальных зон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ы разрешенного использования земельных участков (с указанием кода классификатор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ы разрешенного использова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ъектов капитального строи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в области гидрометеорологии и смежных с ней областях (3.9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23" w:name="Par274"/>
            <w:bookmarkEnd w:id="23"/>
            <w:r>
              <w:rPr>
                <w:rFonts w:cs="Arial"/>
              </w:rPr>
              <w:t>Стоянка транспортных средств (4.9.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язь (6.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дорог (7.2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24" w:name="Par486"/>
            <w:bookmarkEnd w:id="24"/>
            <w:r>
              <w:rPr>
                <w:rFonts w:cs="Arial"/>
              </w:rPr>
              <w:t>Улично-дорожная сеть (12.0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25" w:name="Par580"/>
            <w:bookmarkEnd w:id="25"/>
            <w:r>
              <w:rPr>
                <w:rFonts w:cs="Arial"/>
              </w:rPr>
              <w:t>Благоустройство территории (12.0.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26" w:name="Par583"/>
      <w:bookmarkStart w:id="27" w:name="Par583"/>
      <w:bookmarkEnd w:id="27"/>
    </w:p>
    <w:p>
      <w:pPr>
        <w:pStyle w:val="Normal"/>
        <w:numPr>
          <w:ilvl w:val="0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не зависимости от установленных вида или видов разрешенного использования земельных участков и категории земель допускается использование земель и земельных участков: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едупреждения и ликвидации чрезвычайных ситуаций, ликвидации их последств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ащиты и охраны Государственной границы Российской Федерации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азмещения геодезических пунктов, информационных и межевых знаков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bookmarkStart w:id="28" w:name="p74"/>
      <w:bookmarkEnd w:id="28"/>
      <w:r>
        <w:rPr>
          <w:rFonts w:cs="Arial"/>
          <w:sz w:val="24"/>
        </w:rPr>
        <w:t>для размещения линейных объектов, их принадлежностей (далее также - линейные объекты), для размещения которых не требуется разработка документации по планировке территории, антенно-мачтовых сооружений связ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азмещения линейных объектов, не указанных в подпункте 4 настоящего пункта, в соответствии с документацией по планировке территори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ведения инженерных изыскан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создания временных или вспомогательных сооружений (включая ограждения, бытовки, навесы), складирования строительных и иных материалов, стоянки техники для обеспечения строительства, реконструкции здания, сооружения на период такого строительства, реконструкции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существления охоты в границах охотничьих угод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еспечения обороны страны и безопасности государства в условиях чрезвычайного или военного положения в отношении реквизированных земельных участков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азмещения объектов благоустройства в соответствии с правилами благоустройства территорий, в том числе размещения ограждения земельного участка, если федеральным законом не установлен запрет на размещение таких объектов в границах определенных зон, земель, территор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ведения рекультивации земель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29" w:name="__RefHeading___Toc139661295"/>
      <w:bookmarkEnd w:id="29"/>
      <w:r>
        <w:rPr>
          <w:rFonts w:cs="Arial"/>
          <w:sz w:val="24"/>
        </w:rPr>
        <w:t>3. Вспомогательные и условно разрешенные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rFonts w:cs="Arial"/>
          <w:sz w:val="24"/>
        </w:rPr>
        <w:t>Вспомогательные виды разрешенного использования земельных участков и объектов капитального строительства для различных территориальных зон установлены разделами I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.</w:t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.</w:t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Вспомогательные виды разрешенного использования земельных участков и объектов капитального строительства, разрешенные на территории всех земельных участков: 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автомобильные проезды, подъезды, обслуживающие соответствующий участок;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щественные туалеты (кроме встроенных в жилые дома);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хозяйственные площадки для мусоросборников, сушки белья;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иные вспомогательные объекты, предусмотренные действующими нормативами для зданий и сооружений соответствующего функционального назначения. </w:t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Для земельных участков с основными и условно разрешенными видами использования, представленными зданиями, суммарная общая площадь вспомогательных видов использования не должна превышать общей площади основных и условно разрешенных видов использования. </w:t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Для земельных участков с основными и условно разрешенными видами использования, представленными площадками или открытыми сооружениями (рынки, автомобильные стоянки и прочие) территория, отводимая под вспомогательные виды использования, не должна превышать 25 процентов от площади земельного участка. </w:t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Условно разрешенные виды использования могут быть допущены: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 жилых зонах при отсутствии негативного воздействия на участки, используемые для жилья, детских и образовательных учреждений;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 общественно-деловых, производственных зонах, зонах инженерной и транспортной инфраструктур на основе оценки их влияния на функциональную организацию в районе зонирования и при минимальном негативном воздействии на виды использования, определяющие профиль специализированной зоны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</w:rPr>
      </w:pPr>
      <w:bookmarkStart w:id="30" w:name="__RefHeading___Toc139661296"/>
      <w:bookmarkEnd w:id="30"/>
      <w:r>
        <w:rPr>
          <w:rFonts w:cs="Arial"/>
          <w:b/>
          <w:sz w:val="32"/>
        </w:rPr>
        <w:t>ГРАДОСТРОИТЕЛЬНЫЕ РЕГЛАМЕНТЫ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2"/>
        <w:rPr>
          <w:rFonts w:cs="Arial"/>
          <w:sz w:val="28"/>
        </w:rPr>
      </w:pPr>
      <w:bookmarkStart w:id="31" w:name="__RefHeading___Toc139661297"/>
      <w:bookmarkEnd w:id="31"/>
      <w:r>
        <w:rPr>
          <w:rFonts w:cs="Arial"/>
          <w:sz w:val="28"/>
        </w:rPr>
        <w:t>IX. Градостроительный регламент для жилой зоны (Ж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Зона индивидуальной, блокированной, малоэтажной и среднеэтажной жилой застройки предназначена для застройки индивидуальными жилыми домами, домами блокированной застройки, многоквартирными жилыми домами малой и средней этажности; допускается размещение объектов социального и культурно-бытового обслуживания населения, иных объектов согласно градостроительному регламенту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Для зоны индивидуальной, блокированной, малоэтажной и среднеэтажной жилой застройки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предельная (минимальная и максимальная) площадь земельных участков (за исключением максимальной площади земельных участков, указанных в подпункте 2 настоящего пункта):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ведения личного подсобного хозяйства – от 200 квадратных метров до 250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индивидуального жилищного строительства – от 500 квадратных метров до 250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блокированная жилая застройка – из расчета от 500 квадратных метров до 2500 квадратных метров на один блок жилого дома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Arial"/>
          <w:sz w:val="24"/>
        </w:rPr>
        <w:t>минимальная площадь земельного участка, имеющего вид разрешенного использования «магазины» – 5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Arial"/>
          <w:sz w:val="24"/>
        </w:rPr>
        <w:t>минимальная площадь земельных участков, не указанных в абзацах втором – пятом настоящего подпункта – 35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ых участков, имеющих иные виды разрешенного использования, не подлежит установлению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ых участков, перечисленных в абзацах втором – четвертом подпункта 1 настоящего пункта, расположенных в черте села Бондарка, деревни Лозунга, деревни Пашня, поселка 5-й км, применяется с коэффициентом 1,5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15 метров (за исключением земельных участков, имеющих вид разрешенного использования «магазины»)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максимальное количество этажей – 5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50 процент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минимальные отступы от границ земельных участков, за пределами которых запрещено строительство зданий, строений, сооружений: 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красной линии до линии застройки – 3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жилого дома до границы земельного участка – 3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постройки для содержания скота и птицы до границы соседнего земельного участка, вид разрешенного использования которого предусматривает строительство жилого дома – 4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других построек (бани, гаражи и др.) до границы соседнего земельного участка, вид разрешенного использования которого предусматривает строительство жилого дома – 1 метр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стволов высокорослых деревьев до границы соседнего земельного участка, вид разрешенного использования которого предусматривает строительство жилого дома – 4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стволов среднерослых деревьев до границы соседнего земельного участка, вид разрешенного использования которого предусматривает строительство жилого дома – 2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кустарников до границы соседнего земельного участка, вид разрешенного использования которого предусматривает строительство жилого дома – 1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ое расстояние от хозяйственных построек до окон жилого дома, расположенного на соседнем земельном участке – 6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дворовых туалетов от окон жилых помещений дома – 8 метров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этажность основных строений до 5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 с соблюдением противопожарных и санитарных норм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высота ограждения, цвет должны быть однообразными на протяжении не менее одного квартала с обеих сторон улицы. Глухие заборы допускаются между соседними домовладениями. Максимальная высота ограждения – 1,5 метра. Если дом принадлежит на праве собственности нескольким лицам и земельный участок находится в их общем пользовании, допускается выполнять ограждения внутри земельного участка из сетки или штакетника максимальной высотой 1 метр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етров в зависимости от степени огнестойкости зданий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подъезда пожарной техники к жилым домам, хозяйственным постройкам на расстояние – не менее 5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торговая площадь магазинов повседневного спроса – 500 квадратных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ое расстояние от площадки с контейнером для сбора мусора до жилых домов – 15 метров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4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индивидуальной, блокированной, малоэтажной и среднеэтажной жилой застройки не подлежат установл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В границах зоны индивидуальной, блокированной, малоэтажной и среднеэтажной жилой застройки не допускается: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рекламы на ограждениях участка, домах, строениях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со стороны улиц вспомогательных строений, за исключением гаражей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бань, саун при отсутствии канализования стоков.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индивидуальной, блокированной, малоэтажной и среднеэтажной жилой застройки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2" w:name="Par136"/>
            <w:bookmarkEnd w:id="32"/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3" w:name="Par151"/>
            <w:bookmarkEnd w:id="33"/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4" w:name="Par181"/>
            <w:bookmarkEnd w:id="34"/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5" w:name="Par192"/>
            <w:bookmarkEnd w:id="35"/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6" w:name="Par209"/>
            <w:bookmarkEnd w:id="36"/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7" w:name="Par212"/>
            <w:bookmarkEnd w:id="37"/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8" w:name="Par215"/>
            <w:bookmarkEnd w:id="38"/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9" w:name="Par221"/>
            <w:bookmarkEnd w:id="39"/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0" w:name="Par256"/>
            <w:bookmarkEnd w:id="40"/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1" w:name="Par286"/>
            <w:bookmarkEnd w:id="41"/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200 кв. 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2" w:name="Par305"/>
            <w:bookmarkEnd w:id="42"/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3" w:name="Par308"/>
            <w:bookmarkEnd w:id="43"/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4" w:name="Par314"/>
            <w:bookmarkEnd w:id="44"/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5" w:name="Par317"/>
            <w:bookmarkEnd w:id="45"/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6" w:name="Par348"/>
            <w:bookmarkEnd w:id="46"/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7" w:name="Par367"/>
            <w:bookmarkEnd w:id="47"/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8" w:name="Par370"/>
            <w:bookmarkEnd w:id="48"/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</w:rPr>
        <w:t>6. Для зоны индивидуальной, блокированной, малоэтажной и среднеэтажной жилой застройки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/>
      </w:pPr>
      <w:r>
        <w:rPr>
          <w:rFonts w:cs="Arial"/>
          <w:sz w:val="24"/>
        </w:rPr>
        <w:t>7. Для зоны индивидуальной, блокированной, малоэтажной и среднеэтажной жилой застройки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8"/>
        </w:rPr>
      </w:pPr>
      <w:bookmarkStart w:id="49" w:name="__RefHeading___Toc139661298"/>
      <w:bookmarkEnd w:id="49"/>
      <w:r>
        <w:rPr>
          <w:rFonts w:cs="Arial"/>
          <w:sz w:val="28"/>
        </w:rPr>
        <w:t>X. Градостроительный регламент для общественно-деловой зоны (ОД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Arial"/>
          <w:sz w:val="24"/>
        </w:rPr>
        <w:t>Общественно-деловая зона предназначена для преимущественного размещения объектов здравоохранения, образования, культуры, связи, торговли, общественного питания, бытового обслуживания, коммерческой деятельности, административных учреждений, культовых объектов, центров деловой, финансовой и общественной активности, стоянок автомобильного транспорта, иных объектов согласно градостроительному регламенту.</w:t>
      </w:r>
    </w:p>
    <w:p>
      <w:pPr>
        <w:pStyle w:val="Normal"/>
        <w:numPr>
          <w:ilvl w:val="0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ельная (минимальная и максимальная) площадь земельных участков: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>
          <w:rFonts w:cs="Arial"/>
          <w:sz w:val="24"/>
        </w:rPr>
        <w:t>минимальная площадь земельных участков (за исключением земельных участков, имеющих вид разрешенного использования «магазины») – 400 квадратных метров;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>
          <w:rFonts w:cs="Arial"/>
          <w:sz w:val="24"/>
        </w:rPr>
        <w:t>минимальная площадь земельного участка, имеющего вид разрешенного использования «магазины» – 50 квадратных метров;</w:t>
      </w:r>
    </w:p>
    <w:p>
      <w:pPr>
        <w:pStyle w:val="Normal"/>
        <w:numPr>
          <w:ilvl w:val="2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ых участков не подлежит установлению;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15 метров (за исключением земельных участков, имеющих вид разрешенного использования «магазины»);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50 процентов.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54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общественно-деловой зоны не подлежат установлению.</w:t>
      </w:r>
    </w:p>
    <w:p>
      <w:pPr>
        <w:pStyle w:val="Normal"/>
        <w:numPr>
          <w:ilvl w:val="0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школьное, начальное и среднее общее образование (3.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ее и высшее профессиональное образование (3.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кты культурно-досуговой деятельности (3.6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0" w:name="Par244"/>
            <w:bookmarkEnd w:id="50"/>
            <w:r>
              <w:rPr>
                <w:rFonts w:cs="Arial"/>
              </w:rPr>
              <w:t>Парки культуры и отдыха (3.6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арков культуры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ударственное управление (3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зданий, предназначенных для размещения государственных органов, органов управления государственных внебюджетных фондов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1" w:name="Par265"/>
            <w:bookmarkEnd w:id="51"/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100 кв. 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нковская и страховая деятельность (4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2" w:name="Par311"/>
            <w:bookmarkEnd w:id="52"/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bookmarkStart w:id="53" w:name="__RefHeading___Toc139661299"/>
      <w:r>
        <w:rPr>
          <w:rFonts w:cs="Arial"/>
          <w:sz w:val="28"/>
        </w:rPr>
        <w:t>XI. Градостроительный регламент для производственной зоны</w:t>
      </w:r>
      <w:bookmarkEnd w:id="53"/>
      <w:r>
        <w:rPr>
          <w:rFonts w:cs="Arial"/>
          <w:sz w:val="28"/>
        </w:rPr>
        <w:t xml:space="preserve"> </w:t>
      </w:r>
    </w:p>
    <w:p>
      <w:pPr>
        <w:pStyle w:val="Heading2"/>
        <w:rPr>
          <w:rFonts w:cs="Arial"/>
          <w:sz w:val="28"/>
        </w:rPr>
      </w:pPr>
      <w:bookmarkStart w:id="54" w:name="__RefHeading___Toc139661300"/>
      <w:bookmarkEnd w:id="54"/>
      <w:r>
        <w:rPr>
          <w:rFonts w:cs="Arial"/>
          <w:sz w:val="28"/>
        </w:rPr>
        <w:t>(П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оизводственная зона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ных объектов согласно градостроительному регламенту.</w:t>
      </w:r>
    </w:p>
    <w:p>
      <w:pPr>
        <w:pStyle w:val="Normal"/>
        <w:numPr>
          <w:ilvl w:val="0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площадь земельного участка – 600 квадратных метров;</w:t>
      </w:r>
    </w:p>
    <w:p>
      <w:pPr>
        <w:pStyle w:val="Normal"/>
        <w:numPr>
          <w:ilvl w:val="1"/>
          <w:numId w:val="10"/>
        </w:numPr>
        <w:ind w:left="0" w:firstLine="709"/>
        <w:rPr/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20 метров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60 процентов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6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производственной зоны не подлежат установлению.</w:t>
      </w:r>
    </w:p>
    <w:p>
      <w:pPr>
        <w:pStyle w:val="Normal"/>
        <w:numPr>
          <w:ilvl w:val="0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5" w:name="Par333"/>
            <w:bookmarkEnd w:id="55"/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6" w:name="Par339"/>
            <w:bookmarkEnd w:id="56"/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  <w:color w:val="0070C0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57" w:name="Par552"/>
      <w:bookmarkStart w:id="58" w:name="Par552"/>
      <w:bookmarkEnd w:id="58"/>
    </w:p>
    <w:p>
      <w:pPr>
        <w:pStyle w:val="Normal"/>
        <w:numPr>
          <w:ilvl w:val="0"/>
          <w:numId w:val="10"/>
        </w:numPr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0"/>
        </w:numPr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8"/>
        </w:rPr>
      </w:pPr>
      <w:bookmarkStart w:id="59" w:name="__RefHeading___Toc139661301"/>
      <w:bookmarkEnd w:id="59"/>
      <w:r>
        <w:rPr>
          <w:rFonts w:cs="Arial"/>
          <w:sz w:val="28"/>
        </w:rPr>
        <w:t>XII. Градостроительный регламент для зоны транспортной инфраструктуры (Т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площадь земельного участка – 10 квадратных метров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80 процентов.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ширина улиц в красных линиях:</w:t>
      </w:r>
    </w:p>
    <w:p>
      <w:pPr>
        <w:pStyle w:val="Normal"/>
        <w:numPr>
          <w:ilvl w:val="2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гистральных улиц общегородского значения – от 40 до 80 метров;</w:t>
      </w:r>
    </w:p>
    <w:p>
      <w:pPr>
        <w:pStyle w:val="Normal"/>
        <w:numPr>
          <w:ilvl w:val="2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гистральных улиц районного значения – от  35 до 60 метров;</w:t>
      </w:r>
    </w:p>
    <w:p>
      <w:pPr>
        <w:pStyle w:val="Normal"/>
        <w:numPr>
          <w:ilvl w:val="2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жилых улиц – от 25 до 35 метров;</w:t>
      </w:r>
    </w:p>
    <w:p>
      <w:pPr>
        <w:pStyle w:val="Normal"/>
        <w:numPr>
          <w:ilvl w:val="2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тальных улиц и проездов – от 15 до 25 метров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процент озеленения – 20 процентов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65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транспортной инфраструктуры не подлежат установлению.</w:t>
      </w:r>
    </w:p>
    <w:p>
      <w:pPr>
        <w:pStyle w:val="Normal"/>
        <w:numPr>
          <w:ilvl w:val="0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е допускается сужение ширины улицы и красных линий ниже нижнего предела, установ</w:t>
        <w:softHyphen/>
        <w:t>ленного для соответствующей категории улицы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й транспорт (7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здушный транспорт (7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bookmarkStart w:id="60" w:name="__RefHeading___Toc139661302"/>
      <w:bookmarkEnd w:id="60"/>
      <w:r>
        <w:rPr>
          <w:rFonts w:cs="Arial"/>
          <w:sz w:val="28"/>
        </w:rPr>
        <w:t>XIII. Градостроительный регламент для зоны сельскохозяйственного использования (Сх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Зона сельскохозяйственного использования выделена в целях создания правовых условий градостроительной деятельности в части использования и застройки территории, обеспечивающей развитие соответствующих видов сельскохозяйственной деятельности и объектов, обеспечивающих эту деятельность инфраструктур.</w:t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сельскохозяйственного использования устанавливаются следующие предельные размеры земельных участков и предельные параметры разрешенного стро</w:t>
        <w:softHyphen/>
        <w:t>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ельная (минимальная и максимальная) площадь земельных участков:</w:t>
      </w:r>
    </w:p>
    <w:p>
      <w:pPr>
        <w:pStyle w:val="Normal"/>
        <w:numPr>
          <w:ilvl w:val="2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площадь земельных участков – 500 квадратных метров;</w:t>
      </w:r>
    </w:p>
    <w:p>
      <w:pPr>
        <w:pStyle w:val="Normal"/>
        <w:numPr>
          <w:ilvl w:val="2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ого участка – 2000 квадратных метров;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15 метров;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65 процентов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72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сельскохозяйственного использования не подлежат установлению.</w:t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</w:rPr>
      </w:pPr>
      <w:r>
        <w:rPr>
          <w:rFonts w:cs="Arial"/>
          <w:sz w:val="24"/>
        </w:rPr>
        <w:t>Для зоны сельскохозяйственного использования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61" w:name="Par54"/>
            <w:bookmarkEnd w:id="61"/>
            <w:r>
              <w:rPr>
                <w:rFonts w:cs="Arial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62" w:name="Par79"/>
            <w:bookmarkEnd w:id="62"/>
            <w:r>
              <w:rPr>
                <w:rFonts w:cs="Arial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63" w:name="Par94"/>
            <w:bookmarkEnd w:id="63"/>
            <w:r>
              <w:rPr>
                <w:rFonts w:cs="Arial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64" w:name="Par123"/>
            <w:bookmarkEnd w:id="64"/>
            <w:r>
              <w:rPr>
                <w:rFonts w:cs="Arial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65" w:name="Par126"/>
            <w:bookmarkEnd w:id="65"/>
            <w:r>
              <w:rPr>
                <w:rFonts w:cs="Arial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сельскохозяйственного использования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сельскохозяйственного использования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66" w:name="__RefHeading___Toc139661303"/>
      <w:bookmarkEnd w:id="66"/>
      <w:r>
        <w:rPr>
          <w:rFonts w:cs="Arial"/>
          <w:sz w:val="28"/>
        </w:rPr>
        <w:t>XIV. Градостроительный регламент для многофункциональных зон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center"/>
        <w:rPr>
          <w:sz w:val="24"/>
        </w:rPr>
      </w:pPr>
      <w:bookmarkStart w:id="67" w:name="__RefHeading___Toc139661304"/>
      <w:bookmarkEnd w:id="67"/>
      <w:r>
        <w:rPr>
          <w:sz w:val="24"/>
        </w:rPr>
        <w:t>1. Многофункциональная зона (жилая, общественно-деловая) (МФ(Ж,ОД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1. Многофункциональная зона (жилая, общественно-делов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объектов здравоохранения, образования, культуры, связи, торговли, общественного питания, бытового обслуживания, коммерческой деятельности, административных учреждений, культовых объектов, центров деловой, финансовой и общественной активности, стоянок автомобильного транспорта, иных объектов согласно градостроительному регламенту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. Для многофункциональной зоны (жилой, общественно-делов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rPr/>
      </w:pPr>
      <w:r>
        <w:rPr>
          <w:rFonts w:cs="Arial"/>
          <w:sz w:val="24"/>
        </w:rPr>
        <w:t>3. Иные, помимо предусмотренных пунктом 78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общественно-деловой) не подлежат установлению.</w:t>
      </w:r>
    </w:p>
    <w:p>
      <w:pPr>
        <w:pStyle w:val="Normal"/>
        <w:rPr/>
      </w:pPr>
      <w:r>
        <w:rPr>
          <w:rFonts w:cs="Arial"/>
          <w:sz w:val="24"/>
        </w:rPr>
        <w:t>4. Для многофункциональной зоны (жилой, общественно-делов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школьное, начальное и среднее общее образование (3.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ее и высшее профессиональное образование (3.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кты культурно-досуговой деятельности (3.6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рки культуры и отдыха (3.6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арков культуры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ударственное управление (3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100 кв. м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гаражей и (или) стоянок для автомобилей сотрудников</w:t>
            </w:r>
            <w:r>
              <w:rPr>
                <w:rFonts w:cs="Arial"/>
              </w:rPr>
              <w:t xml:space="preserve">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нковская и страховая деятельность (4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Arial"/>
          <w:sz w:val="24"/>
        </w:rPr>
        <w:t>Для многофункциональной зоны (жилой, общественно-делов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ногофункциональной зоны (жилой, общественно-делов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rFonts w:cs="Arial"/>
          <w:sz w:val="24"/>
        </w:rPr>
      </w:pPr>
      <w:bookmarkStart w:id="68" w:name="__RefHeading___Toc139661305"/>
      <w:bookmarkEnd w:id="68"/>
      <w:r>
        <w:rPr>
          <w:rFonts w:cs="Arial"/>
          <w:sz w:val="24"/>
        </w:rPr>
        <w:t>2. Многофункциональная зона (жилая, производственная) (МФ(Ж, П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</w:rPr>
        <w:t>Многофункциональная зона (жилая, производственн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ных объектов согласно градостроительному регламенту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</w:rPr>
        <w:t>Для многофункциональной зоны (жилой, производ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</w:rPr>
        <w:t>Иные, помимо предусмотренных пунктом 84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производственной) не подлежат установлению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</w:rPr>
        <w:t>Для многофункциональной зоны (жилой, производ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100 кв. 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  <w:szCs w:val="32"/>
        </w:rPr>
        <w:t>Для многофункциональной зоны (жилой, производ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  <w:szCs w:val="32"/>
        </w:rPr>
        <w:t>Для многофункциональной зоны (жилой, производ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Heading3"/>
        <w:jc w:val="center"/>
        <w:rPr>
          <w:rFonts w:cs="Arial"/>
          <w:sz w:val="24"/>
        </w:rPr>
      </w:pPr>
      <w:bookmarkStart w:id="69" w:name="__RefHeading___Toc139661306"/>
      <w:bookmarkEnd w:id="69"/>
      <w:r>
        <w:rPr>
          <w:rFonts w:cs="Arial"/>
          <w:sz w:val="24"/>
        </w:rPr>
        <w:t>3. Многофункциональная зона (жилая, производственная, сельскохозяйственная) (МФ(Ж,П, Сх)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1. Многофункциональная зона (жилая, производственная, сельскохозяйственн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для обеспечения развития сельскохозяйственной деятельности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rPr/>
      </w:pPr>
      <w:r>
        <w:rPr>
          <w:rFonts w:cs="Arial"/>
          <w:sz w:val="24"/>
        </w:rPr>
        <w:t>2. Для многофункциональной зоны (жилой, производственной, сельскохозяй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rPr/>
      </w:pPr>
      <w:r>
        <w:rPr>
          <w:rFonts w:cs="Arial"/>
          <w:sz w:val="24"/>
        </w:rPr>
        <w:t>3. Иные, помимо предусмотренных пунктом 9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производственной, сельскохозяйственной) не подлежат установлению.</w:t>
      </w:r>
    </w:p>
    <w:p>
      <w:pPr>
        <w:pStyle w:val="Normal"/>
        <w:rPr/>
      </w:pPr>
      <w:r>
        <w:rPr>
          <w:rFonts w:cs="Arial"/>
          <w:sz w:val="24"/>
        </w:rPr>
        <w:t>4. Для многофункциональной зоны (жилой, производственной, сельскохозяй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100 кв. 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  <w:szCs w:val="32"/>
        </w:rPr>
        <w:t>5. Для многофункциональной зоны (жилой, производственной, сельскохозяй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/>
      </w:pPr>
      <w:r>
        <w:rPr>
          <w:rFonts w:cs="Arial"/>
          <w:sz w:val="24"/>
          <w:szCs w:val="32"/>
        </w:rPr>
        <w:t>6. Для многофункциональной зоны (жилой, производственной, сельскохозяй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Heading3"/>
        <w:jc w:val="center"/>
        <w:rPr>
          <w:sz w:val="24"/>
        </w:rPr>
      </w:pPr>
      <w:bookmarkStart w:id="70" w:name="__RefHeading___Toc139661307"/>
      <w:bookmarkEnd w:id="70"/>
      <w:r>
        <w:rPr>
          <w:sz w:val="24"/>
        </w:rPr>
        <w:t>4. Многофункциональная зона (производственная, сельскохозяйственная) (МФ(Ж,Сх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производственная, сельскохозяйственная)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для обеспечения развития сельскохозяйственной деятельности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ногофункциональной зоны (производственной, сельскохозяй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96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производственной, сельскохозяйственной) не подлежат установлению.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ногофункциональной зоны (производственной, сельскохозяй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</w:rPr>
        <w:t>5. Для многофункциональной зоны (производственной, сельскохозяй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/>
      </w:pPr>
      <w:r>
        <w:rPr>
          <w:rFonts w:cs="Arial"/>
          <w:sz w:val="24"/>
        </w:rPr>
        <w:t>6. Для многофункциональной зоны (производственной, сельскохозяй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bookmarkStart w:id="71" w:name="__RefHeading___Toc139661308"/>
      <w:bookmarkEnd w:id="71"/>
      <w:r>
        <w:rPr>
          <w:rFonts w:cs="Arial"/>
          <w:sz w:val="28"/>
        </w:rPr>
        <w:t>XV. Градостроительный регламент для рекреационной зоны (природный ландшафт) Р (ПЛ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Arial"/>
          <w:sz w:val="24"/>
        </w:rPr>
        <w:t>Рекреационная зона предназначены для организации мест отдыха населения и включает благоустроенные озелененные территории, предназначенные для повседневного кратковременного отдыха населения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Arial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рекреационной зоны не подлежат установлению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екреацион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ортивные базы (5.1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72" w:name="Par382"/>
            <w:bookmarkEnd w:id="72"/>
            <w:r>
              <w:rPr>
                <w:rFonts w:cs="Arial"/>
              </w:rPr>
              <w:t>Природно-познавательный туризм (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уристическое обслуживание (5.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етских лагер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хота и рыбалка (5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ля для гольфа или конных прогулок (5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73" w:name="Par400"/>
            <w:bookmarkEnd w:id="73"/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ятельность по особой охране и изучению природы (9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храна природных территорий (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рико-культурная деятельность (9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лесных ресурсов (10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е объекты (11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усмотренные пунктом 103 настоящих Правил виды разрешенного использования в допускаются при условии, если их применение не сопровождается сокращением площади зеленых насаждений. При этом учитывается компенсационное озеленение в границах соответствующего земельного участка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екреацион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екреацион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bookmarkStart w:id="74" w:name="__RefHeading___Toc139661309"/>
      <w:bookmarkEnd w:id="74"/>
      <w:r>
        <w:rPr>
          <w:rFonts w:cs="Arial"/>
          <w:sz w:val="28"/>
        </w:rPr>
        <w:t>XVI. Градостроительный регламент для зон специального назначения (Сп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center"/>
        <w:rPr>
          <w:rFonts w:cs="Arial"/>
          <w:sz w:val="24"/>
        </w:rPr>
      </w:pPr>
      <w:bookmarkStart w:id="75" w:name="__RefHeading___Toc139661310"/>
      <w:bookmarkEnd w:id="75"/>
      <w:r>
        <w:rPr>
          <w:rFonts w:cs="Arial"/>
          <w:sz w:val="24"/>
        </w:rPr>
        <w:t>1. Специальная (мемориальная, кладбище) (Сп(М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емориальная зона предназначена для размещения кладбищ, крематориев, мест захоронения и иных объектов согласно градостроительному регламенту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Arial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мемориальной зоны не подлежат установлению.</w:t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емориаль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туальная деятельность (1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кладбищ, крематориев и мест захорон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тветствующих культов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емориаль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емориаль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rFonts w:cs="Arial"/>
          <w:sz w:val="24"/>
        </w:rPr>
      </w:pPr>
      <w:bookmarkStart w:id="76" w:name="__RefHeading___Toc139661311"/>
      <w:bookmarkEnd w:id="76"/>
      <w:r>
        <w:rPr>
          <w:rFonts w:cs="Arial"/>
          <w:sz w:val="24"/>
        </w:rPr>
        <w:t>2. Специальная (твердые коммунальные отходы) (Сп(ТКО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>
          <w:rFonts w:cs="Arial"/>
          <w:sz w:val="24"/>
        </w:rPr>
        <w:t>Зона ТКО предназначена для размещения хранения, захоронения, утилизации, накопления, обработки, обезвреживания отходов производства и потребления, для размещения иных объектов согласно градостроительному регламенту.</w:t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>
          <w:rFonts w:cs="Arial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ТКО не подлежат установлению.</w:t>
      </w:r>
    </w:p>
    <w:p>
      <w:pPr>
        <w:pStyle w:val="Normal"/>
        <w:numPr>
          <w:ilvl w:val="0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ТКО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ьная деятельность (1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ТКО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ТКО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2">
    <w:name w:val="WW8Num35z2"/>
    <w:qFormat/>
    <w:rPr>
      <w:lang w:val="cs-CZ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000000"/>
      <w:szCs w:val="24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  <w:color w:val="33333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color w:val="333333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  <w:color w:val="333333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color w:val="000000"/>
      <w:szCs w:val="24"/>
    </w:rPr>
  </w:style>
  <w:style w:type="character" w:styleId="5">
    <w:name w:val="Заголовок №5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4">
    <w:name w:val=" Знак Знак4"/>
    <w:qFormat/>
    <w:rPr>
      <w:sz w:val="18"/>
      <w:szCs w:val="18"/>
      <w:lang w:val="ru-RU" w:bidi="ar-SA"/>
    </w:rPr>
  </w:style>
  <w:style w:type="character" w:styleId="3">
    <w:name w:val=" Знак Знак3"/>
    <w:qFormat/>
    <w:rPr>
      <w:sz w:val="18"/>
      <w:szCs w:val="18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Style9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Символ нумерации"/>
    <w:qFormat/>
    <w:rPr/>
  </w:style>
  <w:style w:type="character" w:styleId="32">
    <w:name w:val="Заголовок 3 Знак"/>
    <w:qFormat/>
    <w:rPr>
      <w:rFonts w:ascii="Arial" w:hAnsi="Arial" w:cs="Arial"/>
      <w:b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71">
    <w:name w:val="Заголовок 7 Знак"/>
    <w:qFormat/>
    <w:rPr>
      <w:rFonts w:ascii="Arial" w:hAnsi="Arial" w:cs="Arial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Style17">
    <w:name w:val="Основной текст Знак"/>
    <w:qFormat/>
    <w:rPr>
      <w:rFonts w:ascii="Arial" w:hAnsi="Arial" w:cs="Arial"/>
      <w:szCs w:val="24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23">
    <w:name w:val="Основной текст 2 Знак"/>
    <w:qFormat/>
    <w:rPr>
      <w:rFonts w:ascii="Arial" w:hAnsi="Arial" w:cs="Arial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72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 Знак4"/>
    <w:qFormat/>
    <w:rPr>
      <w:sz w:val="18"/>
      <w:szCs w:val="18"/>
      <w:lang w:val="ru-RU" w:bidi="ar-SA"/>
    </w:rPr>
  </w:style>
  <w:style w:type="character" w:styleId="34">
    <w:name w:val="Знак Знак3"/>
    <w:qFormat/>
    <w:rPr>
      <w:sz w:val="18"/>
      <w:szCs w:val="18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2">
    <w:name w:val="Основной текст_"/>
    <w:qFormat/>
    <w:rPr>
      <w:sz w:val="22"/>
      <w:szCs w:val="22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Cs w:val="20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основной"/>
    <w:basedOn w:val="Normal"/>
    <w:qFormat/>
    <w:pPr>
      <w:keepNext w:val="tru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7">
    <w:name w:val="çàãîëîâîê 1"/>
    <w:basedOn w:val="Style28"/>
    <w:next w:val="Style28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9">
    <w:name w:val="Îñíîâíîé òåêñò"/>
    <w:basedOn w:val="Style2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firstLine="709"/>
      <w:jc w:val="both"/>
    </w:pPr>
    <w:rPr>
      <w:rFonts w:ascii="Verdana" w:hAnsi="Verdana" w:cs="Verdana"/>
      <w:color w:val="000000"/>
      <w:sz w:val="17"/>
      <w:szCs w:val="17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0"/>
    <w:next w:val="110"/>
    <w:qFormat/>
    <w:pPr/>
    <w:rPr>
      <w:b/>
      <w:bCs/>
    </w:rPr>
  </w:style>
  <w:style w:type="paragraph" w:styleId="11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Heading71">
    <w:name w:val="heading 7"/>
    <w:basedOn w:val="Normal"/>
    <w:next w:val="Normal"/>
    <w:qFormat/>
    <w:pPr>
      <w:suppressAutoHyphens w:val="true"/>
      <w:spacing w:before="240" w:after="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firstLine="709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</w:rPr>
  </w:style>
  <w:style w:type="paragraph" w:styleId="21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uppressAutoHyphens w:val="true"/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firstLine="709"/>
    </w:pPr>
    <w:rPr>
      <w:sz w:val="18"/>
      <w:szCs w:val="18"/>
    </w:rPr>
  </w:style>
  <w:style w:type="paragraph" w:styleId="52">
    <w:name w:val=" Знак Знак5"/>
    <w:basedOn w:val="Normal"/>
    <w:qFormat/>
    <w:pPr>
      <w:suppressAutoHyphens w:val="true"/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Заголовок №5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Verdana" w:hAnsi="Verdana" w:cs="Verdana"/>
      <w:b/>
      <w:bCs/>
      <w:sz w:val="18"/>
      <w:szCs w:val="18"/>
      <w:lang w:val="en-US"/>
    </w:rPr>
  </w:style>
  <w:style w:type="paragraph" w:styleId="312">
    <w:name w:val="Основной текст (3)1"/>
    <w:basedOn w:val="Normal"/>
    <w:qFormat/>
    <w:pPr>
      <w:shd w:fill="FFFFFF" w:val="clear"/>
      <w:suppressAutoHyphens w:val="true"/>
      <w:spacing w:lineRule="exact" w:line="216" w:before="0" w:after="60"/>
    </w:pPr>
    <w:rPr>
      <w:rFonts w:ascii="Verdana" w:hAnsi="Verdana" w:cs="Verdana"/>
      <w:b/>
      <w:bCs/>
      <w:sz w:val="18"/>
      <w:szCs w:val="18"/>
      <w:lang w:val="en-US"/>
    </w:rPr>
  </w:style>
  <w:style w:type="paragraph" w:styleId="213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Раздел"/>
    <w:basedOn w:val="Normal"/>
    <w:qFormat/>
    <w:pPr>
      <w:suppressAutoHyphens w:val="true"/>
      <w:ind w:left="720" w:firstLine="709"/>
    </w:pPr>
    <w:rPr>
      <w:b/>
    </w:rPr>
  </w:style>
  <w:style w:type="paragraph" w:styleId="Iniiaiieoaeno">
    <w:name w:val="Iniiaiie oaeno"/>
    <w:basedOn w:val="Iauiue"/>
    <w:qFormat/>
    <w:pPr>
      <w:widowControl/>
      <w:suppressAutoHyphens w:val="false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567"/>
      <w:jc w:val="both"/>
    </w:pPr>
    <w:rPr>
      <w:b/>
      <w:color w:val="000000"/>
      <w:szCs w:val="20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suppressAutoHyphens w:val="true"/>
      <w:overflowPunct w:val="false"/>
      <w:autoSpaceDE w:val="false"/>
      <w:spacing w:before="120" w:after="0"/>
      <w:ind w:hanging="0"/>
      <w:textAlignment w:val="baseline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214">
    <w:name w:val="Текст примечания2"/>
    <w:basedOn w:val="Normal"/>
    <w:qFormat/>
    <w:pPr>
      <w:suppressAutoHyphens w:val="true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36">
    <w:name w:val="Îñíîâíîé òåêñò ñ îòñòóïîì 3"/>
    <w:basedOn w:val="Style28"/>
    <w:qFormat/>
    <w:pPr>
      <w:suppressAutoHyphens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112">
    <w:name w:val="1 уровень"/>
    <w:basedOn w:val="Heading1"/>
    <w:qFormat/>
    <w:pPr>
      <w:numPr>
        <w:ilvl w:val="0"/>
        <w:numId w:val="0"/>
      </w:numPr>
      <w:suppressAutoHyphens w:val="true"/>
      <w:spacing w:lineRule="auto" w:line="360"/>
      <w:ind w:firstLine="720"/>
      <w:outlineLvl w:val="9"/>
    </w:pPr>
    <w:rPr>
      <w:rFonts w:ascii="Times New Roman" w:hAnsi="Times New Roman" w:cs="Times New Roman"/>
      <w:caps/>
      <w:sz w:val="24"/>
      <w:szCs w:val="28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54">
    <w:name w:val="Знак Знак5"/>
    <w:basedOn w:val="Normal"/>
    <w:qFormat/>
    <w:pPr>
      <w:suppressAutoHyphens w:val="true"/>
      <w:spacing w:lineRule="atLeast" w:line="480" w:before="280" w:after="280"/>
      <w:ind w:firstLine="851"/>
    </w:pPr>
    <w:rPr>
      <w:rFonts w:ascii="Tahoma" w:hAnsi="Tahoma" w:cs="Tahoma"/>
      <w:szCs w:val="20"/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600"/>
      <w:ind w:hanging="30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0:00Z</dcterms:created>
  <dc:creator/>
  <dc:description/>
  <cp:keywords/>
  <dc:language>en-US</dc:language>
  <cp:lastModifiedBy/>
  <dcterms:modified xsi:type="dcterms:W3CDTF">2023-08-17T09:42:00Z</dcterms:modified>
  <cp:revision>1</cp:revision>
  <dc:subject/>
  <dc:title/>
</cp:coreProperties>
</file>