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0.08.202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0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Усть-Ты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специального раз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транспортных средств по автомобильным дорогам местного значения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нормативных актов в соответствие с федеральными зако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Усть-Ты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Выдача специального разрешения на движение транспортных средств по автомобильным дорогам местного значения», утвержденный постановлением Администрации Усть-Тымского сельского поселения от 11.01.2022 г. № 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втором пункта 1 слова «транспортных средств, осуществляющих перевозки тяжеловесных и (или) крупногабаритных грузов» заменить словами «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слова «транспортного средства, осуществляющего перевозки тяжеловесных грузов,» заменить словами «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в случае оформления специального разрешения в упрощенном порядке при движении транспортного средства по установленному и (или) постоянному маршруту муниципальная услуга предоставляется в течение 2 рабочих дней с даты регистрации зая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ункте 7 слова «перевозки тяжеловесных и (или) крупногабаритных грузов требуется» заменить словами «движения тяжеловесных и (или) крупногабаритных транспортных средств требуется разработка проекта организации дорожного движения, специального проекта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ы 9 –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В целях получения муниципальной услуги заявитель представляет заявление и перечисленные в пункте 11 настоящего Административного регламента документы. Указанные заявление и документы могут быть представлены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в Администр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тем направления в Администрацию посредством почтового отправления или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электронном виде посредством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многофункциональный центр (далее – МФЦ) (при наличии заключенного между Администрацией и МФЦ в установленном Правительством Российской Федерации порядке соглашением о взаимодейств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заявлении указыв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заявителе –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омер и дата зая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нформация о владельце транспортного сре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организационно-правовая форма и адрес в пределах места нахождения, телефон - для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ид перевозки (по территории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рок выполнения поезд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количество поездок (для тяжеловесных транспортных средст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характеристика груза (при наличии груза) (наименование, габариты (длина, ширина, высота), масса, делим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сведения о транспортном средстве: марка, модель, государственный регистрационный номе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дентификационный номер транспортного средства (при подаче заявления в соответствии с главой VII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 г. № 167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способ связи: по телефону, по электронной почте и и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срока выполнения поездок не может быть позднее сорока пяти дней с даты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0"/>
      <w:bookmarkEnd w:id="1"/>
      <w:r>
        <w:rPr>
          <w:rFonts w:cs="Times New Roman" w:ascii="Times New Roman" w:hAnsi="Times New Roman"/>
          <w:sz w:val="24"/>
          <w:szCs w:val="24"/>
        </w:rPr>
        <w:t xml:space="preserve">11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к 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  <w:r>
        <w:rPr>
          <w:rFonts w:cs="Times New Roman" w:ascii="Times New Roman" w:hAnsi="Times New Roman"/>
          <w:sz w:val="24"/>
          <w:szCs w:val="24"/>
        </w:rPr>
        <w:t xml:space="preserve">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истерства транспорта Российской Федерации от 5 июня 2019 г. № 167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бзац первый пункта 14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. </w:t>
      </w:r>
      <w:r>
        <w:rPr>
          <w:rFonts w:cs="Times New Roman" w:ascii="Times New Roman" w:hAnsi="Times New Roman"/>
          <w:bCs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"/>
      <w:bookmarkEnd w:id="2"/>
      <w:r>
        <w:rPr>
          <w:rFonts w:cs="Times New Roman" w:ascii="Times New Roman" w:hAnsi="Times New Roman"/>
          <w:sz w:val="24"/>
          <w:szCs w:val="24"/>
        </w:rPr>
        <w:t xml:space="preserve">2) установленные требования о перевозке груза, не являющегося неделимым, не соблюд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ехнические характеристики и регистрационные данные транспортных средств не соответствуют указанным в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тсутствует согласие заявителя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проекта организации дорожного движения и (или) специального про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ценки технического состояния автомобильной доро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 пункта 11 и пунктом 12 настоящего Административного регламента, при обращении заявителя за получением оформленного бланка специального разрешения в случае, если заявление и документы направлялись в Администрацию с использованием факсимильной связ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стек указанный в заявлении срок перевоз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случае принятия решения об отказе в выдаче специального разрешения по основаниям, указанным в подпунктах 1, 2 настоящего пункта, выбранным заявителем способом связи информирует его о принятом решении в течение четырех рабочих дней со дня регистрации заяв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одпункте 2 пункта 19 слова «транспортными средствами, осуществляющими перевозки тяжеловесных грузов» заменить словами «тяжеловесными транспортными средств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пункте 28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слова «транспортного средства, осуществляющего перевозки тяжеловесных и (или) крупногабаритных грузов» заменить словами «</w:t>
      </w:r>
      <w:r>
        <w:rPr>
          <w:rFonts w:cs="Times New Roman" w:ascii="Times New Roman" w:hAnsi="Times New Roman"/>
          <w:bCs/>
          <w:sz w:val="24"/>
          <w:szCs w:val="24"/>
        </w:rPr>
        <w:t>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расчет размера вреда, причиняемого автомобильным дорогам местного значения Усть-Тымского сельского поселения тяжеловесными транспортными средствам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в подпункте 2 пункта 34 слова «заявленной перевозки тяжеловесных и (или) крупногабаритных грузов» заменить словами «движения заявленного </w:t>
      </w:r>
      <w:r>
        <w:rPr>
          <w:rFonts w:cs="Times New Roman" w:ascii="Times New Roman" w:hAnsi="Times New Roman"/>
          <w:bCs/>
          <w:sz w:val="24"/>
          <w:szCs w:val="24"/>
        </w:rPr>
        <w:t>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в пункте 35 слова «заявленной перевозки тяжеловесных и (или) крупногабаритных грузов» заменить словами «движения заявленного </w:t>
      </w:r>
      <w:r>
        <w:rPr>
          <w:rFonts w:cs="Times New Roman" w:ascii="Times New Roman" w:hAnsi="Times New Roman"/>
          <w:bCs/>
          <w:sz w:val="24"/>
          <w:szCs w:val="24"/>
        </w:rPr>
        <w:t>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ункты 36 – 3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. Администрация осуществляет согласование маршрута транспортного средства с ОГИБДД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вышение транспортным средством установленных Приложением N 1 к Правилам перевозок грузов автомобильным транспортом, утвержденным постановлением Правительства Российской Федерации от 21 декабря 2020 г. N 2200, допустимых габаритов более чем на два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ях, если для движения транспортного средства треб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отдельных участков автомобильных дор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если будет установлено, что по маршруту, предложенному заявителем, для осуществления движения тяжеловесного и (или) крупногабаритного транспортного средства требуется разработка проекта организации дорожного движения,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Администрация информирует об этом заявителя и дальнейшее согласование маршрута движения тяжеловесного и (или) крупногабаритного транспортного средства осуществляется в порядке, предусмотренном пунктами 41 – 5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сле согласования маршрута тяжеловесного и (или) крупногабаритного транспортного средства Администрация оформляет специальное разрешение и в случаях, предусмотренных в пункте 37 настоящего Административного регламента, направляет в ОГИБДД запрос на согласование маршрута тяжеловесного и (или) крупногабаритного транспортного средства, который состоит из оформленного специального разрешения с приложением копий документов, указанных в пунктах 11 и 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зультатом административной процедуры является согласованный маршрут тяжеловесного и (или) крупногабаритного транспортного средств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осле пункта 40 слова «Согласование маршрута транспортного средства, осуществляющего перевозки тяжеловесных или крупногабаритных грузов» заменить словами «Согласование маршрута 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 пункте 44 слова «транспортного средства, осуществляющего перевозку тяжеловесного груза» заменить словами «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 пункте 47 слова «перевозки тяжеловесных и (или) крупногабаритных грузов» заменить словами «движения 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ункт 6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8. В случае наличия установленного и (или) постоянного маршрута тяжеловесных и (или) крупногабаритных транспортных средств,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, причиняемого тяжеловесным транспортным средством, а также получения согласования Госавтоинспек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одпункт 2 пункта 6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проект решения об отказе в выдаче специального разрешения на движение по автомобильным дорогам местного значения Каргасокского сельского поселения тяжеловесного и (или) крупногабаритного транспортного средства (в форме письма Администрации) с кратким изложением обстоятельств, послуживших основанием для отказа (при наличии предусмотренных пунктом 18 настоящего Административного регламента оснований для отказа в предоставлении муниципальной услуги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в пункте 70 слово «уведомление» </w:t>
      </w:r>
      <w:r>
        <w:rPr>
          <w:rFonts w:cs="Times New Roman" w:ascii="Times New Roman" w:hAnsi="Times New Roman"/>
          <w:bCs/>
          <w:sz w:val="24"/>
          <w:szCs w:val="24"/>
        </w:rPr>
        <w:t>заменить словом «реш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) в пункте 74 слова «транспортным средством, осуществляющим перевозку тяжеловесных грузов,» заменить словами «тяжеловесным транспортным средств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) наименование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) наименование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нести в постановление Администрации Усть-Тымского сельского поселения от 11.01.2022 г. № 01 «Об утверждении Административного регламента предоставления муниципальной услуги «Выдача специального разрешения на движение транспортных средств по автомобильным дорогам местного значе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 Утвердить прилагаемый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сть-Тымского сельского поселения                                                        А. А. Сысо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16"/>
      <w:szCs w:val="1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14:00Z</dcterms:created>
  <dc:creator>Галина</dc:creator>
  <dc:description/>
  <cp:keywords/>
  <dc:language>en-US</dc:language>
  <cp:lastModifiedBy>Adm</cp:lastModifiedBy>
  <cp:lastPrinted>2020-05-29T10:24:00Z</cp:lastPrinted>
  <dcterms:modified xsi:type="dcterms:W3CDTF">2022-08-25T04:11:00Z</dcterms:modified>
  <cp:revision>38</cp:revision>
  <dc:subject/>
  <dc:title/>
</cp:coreProperties>
</file>