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Усть-Тым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3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2 по 01.11.2022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Усть-Тым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Усть-Тым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Усть-Тымского сельского поселения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tim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Усть-Тым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3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3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3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Тымского сельского поселения                                                        А. А. Сысоли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2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Усть-Тым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Каргасок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2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2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2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2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2-09-25T08:57:00Z</dcterms:modified>
  <cp:revision>1</cp:revision>
  <dc:subject/>
  <dc:title/>
</cp:coreProperties>
</file>