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УСТЬ-ТЫМСКОЕ СЕЛЬСКОЕ ПОСЕЛЕНИЕ</w:t>
      </w:r>
    </w:p>
    <w:p>
      <w:pPr>
        <w:pStyle w:val="Normal"/>
        <w:jc w:val="center"/>
        <w:rPr/>
      </w:pPr>
      <w:r>
        <w:rPr/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9.07.2022 г.                                                                                                                                 </w:t>
      </w:r>
      <w:r>
        <w:rPr>
          <w:b/>
        </w:rPr>
        <w:t>№ 119</w:t>
      </w:r>
    </w:p>
    <w:p>
      <w:pPr>
        <w:pStyle w:val="Normal"/>
        <w:rPr/>
      </w:pPr>
      <w:r>
        <w:rPr/>
        <w:t>с. Усть-Тым</w:t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О внесение изменений в решение Совета </w:t>
            </w:r>
          </w:p>
          <w:p>
            <w:pPr>
              <w:pStyle w:val="Normal"/>
              <w:rPr/>
            </w:pPr>
            <w:r>
              <w:rPr/>
              <w:t>Усть-Тымского сельского поселения от 28.05.2013г.№ 29 «Об утверждении   Положения о     размере и порядке оплаты      лиц, замещающих муниципальные   должности муниципального</w:t>
            </w:r>
          </w:p>
          <w:p>
            <w:pPr>
              <w:pStyle w:val="Normal"/>
              <w:rPr/>
            </w:pPr>
            <w:r>
              <w:rPr/>
              <w:t>образования Усть-Тымское сельское посе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/>
        <w:t>В рамках совершенствования системы оплаты труда</w:t>
      </w:r>
      <w:r>
        <w:rPr>
          <w:rFonts w:cs="Arial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  </w:t>
      </w:r>
      <w:r>
        <w:rPr/>
        <w:t xml:space="preserve">1. Внести в решение Совета Усть-Тымского сельского поселения от 28.05.2013 № 29 «Об утверждении Положения о размере и порядке оплаты лиц, замещающих муниципальные должности муниципального образования Усть-Тымское сельское поселение </w:t>
      </w:r>
      <w:r>
        <w:rPr>
          <w:bCs/>
          <w:lang w:eastAsia="en-US"/>
        </w:rPr>
        <w:t>следующие изменения:</w:t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 xml:space="preserve">в </w:t>
      </w:r>
      <w:r>
        <w:rPr/>
        <w:t>Положение о размере и порядке оплаты лиц, замещающих муниципальные должности муниципального образования Усть-Тымское сельское поселение (далее - Положение)</w:t>
      </w:r>
      <w:r>
        <w:rPr>
          <w:bCs/>
          <w:lang w:eastAsia="en-US"/>
        </w:rPr>
        <w:t>, утверждённое названным решение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pacing w:val="-2"/>
        </w:rPr>
      </w:pPr>
      <w:r>
        <w:rPr>
          <w:spacing w:val="-2"/>
        </w:rPr>
        <w:t>пункт 11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pacing w:val="-2"/>
        </w:rPr>
        <w:t>«</w:t>
      </w:r>
      <w:r>
        <w:rPr/>
        <w:t>11. Лицам, замещающим муниципальные должности, выплачивается ежемесячная надбавка за особые условия деятельности в размере 47 процентов должностного оклада.</w:t>
      </w:r>
      <w:r>
        <w:rPr>
          <w:spacing w:val="-2"/>
        </w:rPr>
        <w:t>»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</w:t>
      </w:r>
      <w:r>
        <w:rPr/>
        <w:t>2.  Признать утратившим силу решение Совета Усть-Тымского сельского поселения от 31.03.2015 года № 101а «О внесение изменений и дополнений в решение Совета Усть-Тымского сельского поселения от 28.05.2013 г.№ 29 «Об утверждении Положения о     размере и порядке оплаты      лиц, замещающих муниципальные   должности муниципального</w:t>
      </w:r>
    </w:p>
    <w:p>
      <w:pPr>
        <w:pStyle w:val="Normal"/>
        <w:spacing w:lineRule="auto" w:line="276"/>
        <w:jc w:val="both"/>
        <w:rPr/>
      </w:pPr>
      <w:r>
        <w:rPr/>
        <w:t>образования Усть-Тымское сельское поселение»».</w:t>
      </w:r>
    </w:p>
    <w:p>
      <w:pPr>
        <w:pStyle w:val="Normal"/>
        <w:spacing w:lineRule="auto" w:line="276"/>
        <w:jc w:val="both"/>
        <w:rPr>
          <w:spacing w:val="-2"/>
        </w:rPr>
      </w:pPr>
      <w:r>
        <w:rPr/>
        <w:t xml:space="preserve">            </w:t>
      </w:r>
      <w:r>
        <w:rPr/>
        <w:t>3. Обнародовать настоящее решение в соответствии с Уставом муниципального образования Усть-Тымское сельское поселение.</w:t>
      </w:r>
    </w:p>
    <w:p>
      <w:pPr>
        <w:pStyle w:val="Normal"/>
        <w:spacing w:lineRule="auto" w:line="276"/>
        <w:jc w:val="both"/>
        <w:rPr>
          <w:spacing w:val="-2"/>
        </w:rPr>
      </w:pPr>
      <w:r>
        <w:rPr/>
        <w:t xml:space="preserve">            </w:t>
      </w:r>
      <w:r>
        <w:rPr/>
        <w:t>4</w:t>
      </w:r>
      <w:r>
        <w:rPr>
          <w:color w:val="000000"/>
        </w:rPr>
        <w:t xml:space="preserve">. </w:t>
      </w:r>
      <w:r>
        <w:rPr/>
        <w:t xml:space="preserve">Настоящее решение вступает в силу с 01 июня 2022 года, но не ранее его официального опубликования.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5. </w:t>
      </w:r>
      <w:r>
        <w:rPr/>
        <w:t>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Совета Усть-Тымского </w:t>
      </w:r>
    </w:p>
    <w:p>
      <w:pPr>
        <w:pStyle w:val="Normal"/>
        <w:spacing w:lineRule="auto" w:line="276"/>
        <w:jc w:val="both"/>
        <w:rPr/>
      </w:pPr>
      <w:r>
        <w:rPr/>
        <w:t>сельского поселения                                                                                                А. А. Сысолин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Глава Усть-Тымского сельского поселения                                                         А. А. Сысолин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МУНИЦИПАЛЬНОЕ ОБРАЗОВАНИЕ «УСТЬ-ТЫМСКОЕ СЕЛЬСКОЕ ПОСЕЛЕНИЕ»</w:t>
      </w:r>
    </w:p>
    <w:p>
      <w:pPr>
        <w:pStyle w:val="Normal"/>
        <w:jc w:val="center"/>
        <w:rPr/>
      </w:pPr>
      <w:r>
        <w:rPr/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sz w:val="20"/>
          <w:szCs w:val="20"/>
        </w:rPr>
        <w:t>(в редакции решений Совета Усть-Тымского сельского поселения от 31.03.2015 № 101а; от 29.07.2022 № 119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28.05.2013                                                                                                                              № 29</w:t>
      </w:r>
    </w:p>
    <w:p>
      <w:pPr>
        <w:pStyle w:val="Normal"/>
        <w:rPr>
          <w:b/>
          <w:b/>
        </w:rPr>
      </w:pPr>
      <w:r>
        <w:rPr>
          <w:b/>
        </w:rPr>
        <w:t>с. Усть-Ты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  Положения о     размере и</w:t>
      </w:r>
    </w:p>
    <w:p>
      <w:pPr>
        <w:pStyle w:val="Normal"/>
        <w:rPr/>
      </w:pPr>
      <w:r>
        <w:rPr/>
        <w:t>порядке       оплаты      лиц, замещающих</w:t>
      </w:r>
    </w:p>
    <w:p>
      <w:pPr>
        <w:pStyle w:val="Normal"/>
        <w:rPr/>
      </w:pPr>
      <w:r>
        <w:rPr/>
        <w:t>муниципальные   должности муниципального</w:t>
      </w:r>
    </w:p>
    <w:p>
      <w:pPr>
        <w:pStyle w:val="Normal"/>
        <w:rPr/>
      </w:pPr>
      <w:r>
        <w:rPr/>
        <w:t>образования «Усть-Тым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Положение о размере и порядке оплаты труда лиц, замещающих муниципальные должности муниципального образования «Усть-Тымское сельское поселение» согласно приложению.</w:t>
      </w:r>
    </w:p>
    <w:p>
      <w:pPr>
        <w:pStyle w:val="Normal"/>
        <w:jc w:val="both"/>
        <w:rPr/>
      </w:pPr>
      <w:r>
        <w:rPr/>
        <w:t>2. Признать утратившим силу решение Совета Усть-Тымского сельского поселения от 28.01.2008г. № 16 « Об утверждении Положения  о размере и порядке оплаты труда  муниципальных служащих и лиц замещающих муниципальные должности муниципального образования Усть-Тымское сельское поселение»,решение Совета Усть-Тымского сельского поселения от 11.11.2011г. № 124  « О внесении  изменений в решение  Совета  Усть-Тымского сельского поселения  от 28.01.2008г. № 16 « Об утверждении Положения  о размере и порядке оплаты труда  муниципальных служащих и лиц замещающих муниципальные должности муниципального образования Усть-Тымское сельское поселение»,</w:t>
      </w:r>
    </w:p>
    <w:p>
      <w:pPr>
        <w:pStyle w:val="Normal"/>
        <w:rPr/>
      </w:pPr>
      <w:r>
        <w:rPr/>
        <w:t>3. Настоящее решение опубликовать (обнародовать) и разместить на официальном сайте Администрации Усть-Тымского сельского поселения в информационно - телекоммуникационной сети «Интернет».</w:t>
      </w:r>
    </w:p>
    <w:p>
      <w:pPr>
        <w:pStyle w:val="Normal"/>
        <w:jc w:val="both"/>
        <w:rPr/>
      </w:pPr>
      <w:r>
        <w:rPr/>
        <w:t>4. Настоящее решение вступает в силу с 01 июня 2013 года, но не ранее его официального опубликования.</w:t>
      </w:r>
    </w:p>
    <w:p>
      <w:pPr>
        <w:pStyle w:val="Normal"/>
        <w:jc w:val="both"/>
        <w:rPr/>
      </w:pPr>
      <w:r>
        <w:rPr/>
        <w:t>5. Контроль за исполнением настоящего решения возложить на социально-экономический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Усть-Тымского сельского поселения                                                   А.А.Сыс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ДЕН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еления от 28.05. 2013 № 29</w:t>
      </w:r>
    </w:p>
    <w:p>
      <w:pPr>
        <w:pStyle w:val="Normal"/>
        <w:jc w:val="right"/>
        <w:rPr/>
      </w:pPr>
      <w:r>
        <w:rPr>
          <w:sz w:val="20"/>
          <w:szCs w:val="20"/>
        </w:rPr>
        <w:t>(в редакции решений Совета Усть-Тым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от 31.03.2015 № 101а; от 29.07.2022 № 119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размере и порядке оплаты труда лиц, замещающих муниципальные должности муниципального образования «Усть-Тым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Настоящее Положение  разработано  в соответствии с Трудовым Кодексом Российской Федерации, Законом Томской области от 06.05.2009 N 68-ОЗ « О гарантиях деятельности  депутатов представительных органов муниципальных образований, выборных должностных лиц местного самоуправления, лиц,  замещающих муниципальные должности, отдельные должности  муниципальной службы, в Томской области «,и определяет  размер и порядок оплаты труда лиц, замещающих муниципальные должности  муниципального образования « Усть-Тымское сельское поселение»( далее- муниципальные служащие и лица , замещающие  муниципальные должности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Оплата труда лиц, замещающих муниципальные должности, производится в виде денежного содержания, которое состоит из должностного оклада в соответствии с занимаемой должностью, а также ежемесячных и иных дополнительных выпла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К дополнительным выплатам к окладу лица, замещающего муниципальную должность относятс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ежемесячная надбавка к должностному окладу за выслугу лет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ежемесячная надбавка за особые условия деятельности лиц, замещающих муниципальные должности, за особые условия муниципальной служб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) премия по результатам работ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) материальная помощь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) иные выплаты, предусмотренные законодательством Российской Федерации, Томской обла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На должностной оклад и все виды надбавок и премий начисляется районный коэффициент, а также надбавка за работу в местностях, приравненных к районам Крайнего Севера, в порядке и в размере, установленных законодательств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Оплата труда лиц, замещающих муниципальные должности, производится за счет средств бюджета муниципального образования «Усть-Тым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Порядок определения размеров должностных окладов лиц, замещающих муниципальные долж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6. Лицам, замещающим муниципальные должности, должностные оклады устанавливаются в соответствии со штатным расписанием соответствующих органов местного самоуправления муниципального образования «Усть-Тымское сельское поселение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 Размер должностных окладов лиц, замещающих муниципальные должности, определяется путем умножения действующей на момент исчисления денежного содержания расчетной единицы на установленное для конкретной должности количество расчетных единиц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Ежемесячная надбавка к должностному окладу за выслугу ле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 Ежемесячная надбавка к должностному окладу за выслугу лет, выплачивается лицам, замещающим муниципальные должности в размер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 1 года до 5 лет -10 процентов должностного окла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 5 до 10 лет       - 20 процентов должностного окла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 10 до 15 лет –    30 процентов должностного окла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 15 лет и выше - 40 процентов должностного окла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 Исчисление размера ежемесячной надбавки за выслугу лет осуществляется при замещении лицом муниципальной должности комиссией по установлению стажа муниципальной службы, создаваемой в соответствующем органе местного самоуправления муниципального образования «Усть-Тымское сельское поселение». Состав и порядок деятельности комиссии по установлению стажа муниципальной службы утверждается локальным нормативным актом руководителя органа местного самоуправления муниципального образования «Усть-Тымское сельское поселение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счисление стажа работы, дающего право на получение надбавок за выслугу лет, осуществляется в соответствии с Законом томской области «О муниципальной службе в Томской област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Ежемесячная надбавка за особые условия деятельности лиц, замещающих муниципальные должности, за особые условия муниципальной служб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. Под особыми условиями деятельности лиц, замещающих муниципальные должности, понимается сложность профессиональной служебной деятельности, необходимость выполнения особо сложных и важных работ, как правило, в условиях, отличающихся особым графиком и режимом работы, которые производятся в установленные сроки с высоким качеств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установлении ежемесячной надбавки за особые условия муниципальной службы учитывается напряженность и производительность труда лица, замещающего муниципальную должнос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. Лицам, замещающим муниципальные должности, выплачивается ежемесячная надбавка за особые условия деятельности в размере 47 процентов должностного окла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2. В случае качественного выполнения лицом, замещающим муниципальную должность, за выполнение особо сложных  работ  высокой напряженности и интенсивности ( большой объем, систематическое выполнение срочных и неотложных поручений, а также работ, требующих повышенного внимания и др,) в установленные сроки на основании решения руководителя органа местного самоуправления муниципального образования « Усть-Тымское сельское поселение»этому муниципальному служащему ежемесячная  надбавка за особые  условия  муниципальной службы может выплачиваться в повышенном размер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ремия по результатам работы и материальная помощь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3. Лицам, замещающим муниципальные должности, ежемесячно выплачивается премия по результатам работы в размере 50 процентов должностного окла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4. Премия по результатам работы выплачивается за надлежащее исполнение лицом, замещающим муниципальную должность, своих должностных обязанностей, предусмотренных трудовым договором, должностной инструкцией, нормативными актами. Показателями (критериями) надлежащего исполнения должностных обязанностей, в частности, являютс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 профессиональный уровень исполнения должностных обязанносте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своевременность и качество выполняемой работы, поручений и задан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ответственное отношение к исполнению должностных обязанносте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) компетентность при выполнении наиболее важных, сложных и ответственных работ и зада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5.Размер премии по результатам работы может быть снижен в случае неисполнения или ненадлежащего исполнения лицом, замещающим муниципальную должность, своих должностных обязанностей, а также в случае совершения дисциплинарного проступ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6. Лицу, замещающему муниципальную должность, проработавшему неполный отчетный месяц, премия выплачивается в общем прядке, за исключением случаев,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гда лицу, замещающему муниципальную должность, муниципальному служащему, производится окончательный расчет при увольнении по основанию, связанному с нарушением трудовой дисциплин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7. Порядок выплаты премии по результатам работы, основания и порядок уменьшения ее размера, а также порядок выплаты других премий и выплат стимулирующего характера устанавливаются Положением о премировании лиц, замещающих муниципальные должности, утвержденным решением Совета Усть- Тымского сельского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8. Материальная помощь выплачивается лицам, замещающим муниципальные должности, в текущем финансовом году в размере двух должностных окладов.</w:t>
      </w:r>
    </w:p>
    <w:p>
      <w:pPr>
        <w:pStyle w:val="Normal"/>
        <w:jc w:val="both"/>
        <w:rPr/>
      </w:pPr>
      <w:r>
        <w:rPr/>
        <w:t>Материальная помощь выплачивается, как правило, ко времени ежегодного оплачиваемого отпу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использования средств экономии фонда оплаты труд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9. Средства экономии фонда оплаты труда лиц, замещающих муниципальные должности, могут быть использованы на следующие цел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премирование за исполнение особо сложных, важных и (или) неотложных поручений и заданий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осуществление единовременных выплат лицам, замещающим муниципальную должность, в случаях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рождение ребенк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свадьба лица, замещающего муниципальную должность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смерти близких родственник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) исполнения лицу, замещающему муниципальную должность, круглой даты (50 лет, 55 лет, 60 лет, 65 лет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) проведения сложных и дорогостоящих вмешательств медицинского характера в отношении лица, замещающего муниципальную должность, муниципального служащего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) причинения лицу, замещающему муниципальную должность, значительного имущественного ущерба в результате несчастного случая или противоправных действий третьих лиц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. Решения о целях и порядке расходования средств экономии фонда оплаты труда лиц, замещающих муниципальные должности, принимаются руководителем органа местного самоуправления муниципального образования «Усть-Тым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44:00Z</dcterms:created>
  <dc:creator>Neo</dc:creator>
  <dc:description/>
  <cp:keywords/>
  <dc:language>en-US</dc:language>
  <cp:lastModifiedBy>Ustym_</cp:lastModifiedBy>
  <cp:lastPrinted>2022-08-04T16:20:00Z</cp:lastPrinted>
  <dcterms:modified xsi:type="dcterms:W3CDTF">2022-08-04T09:20:00Z</dcterms:modified>
  <cp:revision>8</cp:revision>
  <dc:subject/>
  <dc:title>МУНИЦИПАЛЬНОЕ ОБРАЗОВАНИЕ  « УСТЬ-ТЫМСКОЕ СЕЛЬСКОЕ ПОСЕЛЕНИЕ»</dc:title>
</cp:coreProperties>
</file>