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9.07.2022</w:t>
      </w:r>
      <w:r>
        <w:rPr>
          <w:b/>
        </w:rPr>
        <w:t xml:space="preserve"> </w:t>
      </w:r>
      <w:r>
        <w:rPr/>
        <w:t xml:space="preserve">г.                                                                                                                            </w:t>
      </w:r>
      <w:r>
        <w:rPr>
          <w:b/>
        </w:rPr>
        <w:t>№ 12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становлении дополнительной ежемесячной надбавки за особые условия муниципальной службы муниципальным служащим муниципального образования Усть-Тымское сельское посе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основании п. 1 Приложения № 4 к решению </w:t>
      </w:r>
      <w:r>
        <w:rPr>
          <w:rFonts w:cs="Arial"/>
          <w:bCs/>
          <w:szCs w:val="20"/>
        </w:rPr>
        <w:t>Совета Усть-Тымского сельского поселения</w:t>
      </w:r>
      <w:r>
        <w:rPr/>
        <w:t xml:space="preserve"> "</w:t>
      </w:r>
      <w:r>
        <w:rPr>
          <w:rFonts w:cs="Arial"/>
          <w:bCs/>
          <w:szCs w:val="20"/>
        </w:rPr>
        <w:t>Об установлении составных частей денежного содержания лиц, замещающих должности муниципальной службы муниципального образования Усть-Тымское сельское поселение" от 28.05.2013 № 30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становить дополнительную ежемесячную надбавку муниципальным служащим муниципального образования Усть-Тымское сельское поселение за особые условия муниципальной службы более минимального предела за расширенный объем работ высокой напряженности и интенсивности, систематическое выполнение срочных и неотложных поручений, работ, требующих повышенного внимания, в следующем максимальном размере от должностного оклада по должност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</w:t>
      </w:r>
      <w:r>
        <w:rPr>
          <w:bCs/>
        </w:rPr>
        <w:t>ведущий специалист -       146,45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специалист 1 категории -  154,75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специалист 2 категории -  230,97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вступает в силу с даты, следующей за днем официального опубликования (обнародования) в порядке, предусмотренном Уставом муниципального образования Усть-Тымское сельское поселение, и применяется к правоотношениям, сложившимся с 01 июня 2022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Ты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   </w:t>
      </w:r>
      <w:r>
        <w:rPr>
          <w:b/>
        </w:rPr>
        <w:t>№ 3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становлении    составных     частей</w:t>
      </w:r>
    </w:p>
    <w:p>
      <w:pPr>
        <w:pStyle w:val="Normal"/>
        <w:jc w:val="both"/>
        <w:rPr/>
      </w:pPr>
      <w:r>
        <w:rPr/>
        <w:t xml:space="preserve">денежного содержания лиц, замещающ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и      муниципальной     службы</w:t>
      </w:r>
    </w:p>
    <w:p>
      <w:pPr>
        <w:pStyle w:val="Normal"/>
        <w:jc w:val="both"/>
        <w:rPr/>
      </w:pPr>
      <w:r>
        <w:rPr/>
        <w:t>муниципального                   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. 6 ст.1 Закона Томской области от 15.03.2013 г № 35- 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 (далее также- муниципальных служащих),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ановить размеры окладов за классный чин муниципальных служащих муниципального образования «Усть-Тымское сельское поселение» согласно приложению № 2 к настоящему решению.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938"/>
        <w:gridCol w:w="746"/>
        <w:gridCol w:w="3099"/>
        <w:gridCol w:w="108"/>
      </w:tblGrid>
      <w:tr>
        <w:trPr>
          <w:trHeight w:val="1987" w:hRule="atLeast"/>
        </w:trPr>
        <w:tc>
          <w:tcPr>
            <w:tcW w:w="961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 согласно приложению №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4. Установить размеры ежемесячной надбавки за особые условия муниципальной службы муниципальных служащих муниципального образования «Усть-Тымское сельское поселение» согласно приложению № 4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Установить Порядок выплаты премии муниципальным служащим муниципального образования «Усть-Тымское сельское поселение за выполнение особо важных и сложных заданий, и материальной помощи согласно приложению № 5 к настоящему ре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. </w:t>
            </w:r>
            <w:r>
              <w:rPr>
                <w:lang w:eastAsia="en-US"/>
              </w:rPr>
              <w:t>Правила исчисления денежного содержания муниципального служащего определяются постановлением Администрации Усть-Тымского сельского поселени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ежегодном оплачиваемом отпус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фессиональной подготовки, переподготовки, повышения квалификации или стажир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нахождения в служебной командиров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вольнении с муниципальной службы в связи с реорганизацией или ликвидацией органа местного самоуправления муниципального образования «Усть-Тымское сельское поселение», изменением его структуры либо сокращением должностей муниципальной служб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проведения служебной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иных случаях, определенных законодательством, когда за муниципальным служащим сохраняется денежное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решению, но не более размера, установленного приложением №4 к настоящему решению для высшей группы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Настоящее решение опубликовать (обнародовать) и разместить на официальном сайте Администрации Усть-Тым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Контроль за исполнением настоящего решения возложить на социально -экономический ком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А.А.Сысоли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шением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сть-Тым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муниципальном учреждении Администрации Усть-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5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/>
              <w:t>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2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мер должностного оклада муниципального служащего с наименованием «Специалист» не может быть меньше размера должностного оклада, установленного по должности профессиональной квалификационной группы «Общеотраслевые должности служащих 1 уровня» в муниципальном казенном учреждении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Тым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ретный размер ежемесячной надбавки за особые условия муниципальной службы устанавливается муниципальному служащему, состоящему в штате Совета Усть-Тымского сельского поселения, распоряжением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jc w:val="both"/>
        <w:rPr/>
      </w:pPr>
      <w:r>
        <w:rPr/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сть-Тым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от 28 .05.2013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рядок выплаты премии муниципальным служащим Усть-Тымского сельского поселения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ому служащему муниципального образования «Усть-Тым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мия за выполнение особо важных и сложных заданий выплачивается муниципальному служащему, состоящему в штате Совета Усть-Тымского сельского поселения, распоряжением председателя Совета Усть-Тымского сельского поселения, иным муниципальным служащим – распоряжением Администрации Усть-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Усть-Тым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Муниципальному служащему муниципального образования «Усть-Тым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Усть-Тым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ind w:firstLine="709"/>
        <w:jc w:val="both"/>
        <w:rPr/>
      </w:pPr>
      <w:r>
        <w:rPr/>
        <w:t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, состоящему в штате Совета Усть-Тымского сельского поселения, распоряжением председателя Совета Усть - Тымского сельского поселения, иным муниципальным служащим - распоряжением Администрации Усть-Тым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полном размере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Тым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,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Тым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Тымское сельское поселение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Усть-Тым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ются ему - если в указанном календарном году в ином органе местного самоуправления муниципального образования «Усть-Тым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.8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Усть-Тымское сельское поселение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Тым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Тым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11. Материальная помощь и единовременная выплата не выпла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3:00Z</dcterms:created>
  <dc:creator>Neo</dc:creator>
  <dc:description/>
  <cp:keywords/>
  <dc:language>en-US</dc:language>
  <cp:lastModifiedBy>Ustym_</cp:lastModifiedBy>
  <cp:lastPrinted>2022-08-04T16:17:00Z</cp:lastPrinted>
  <dcterms:modified xsi:type="dcterms:W3CDTF">2022-08-04T09:17:00Z</dcterms:modified>
  <cp:revision>7</cp:revision>
  <dc:subject/>
  <dc:title>МУНИЦИПАЛЬНОЕ ОБРАЗОВАНИЕ  « УСТЬ-ТЫМСКОЕ СЕЛЬСКОЕ ПОСЕЛЕНИЕ»</dc:title>
</cp:coreProperties>
</file>