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УСТЬ-ТЫМСКОЕ СЕЛЬСКОЕ ПОСЕЛЕНИЕ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11.2023г.                                                                                                                                   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 Усть-Ты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</w:tblGrid>
      <w:tr>
        <w:trPr>
          <w:trHeight w:val="1695" w:hRule="atLeast"/>
        </w:trPr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вета Усть-Тымского сельского поселения от 28.05.2013 № 30 «Об установлении составных частей денежного содержания лиц, замещающих должности муниципальной службы муниципального образования Усть-Тым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части 5 статьи 11 Закона Томской области от 11.09.2007 № 198-ОЗ "О муниципальной службе в Томской области", Закона Томской области от 28.12.2022 № 141-ОЗ «Об областном бюджете на 2023 год и на плановый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нести следующие изменения в решение Совета Усть-Тымского сельского поселения от 28.05.2013 № 30 «Об установлении составных частей денежного содержания лиц, замещающих должности муниципального образования Усть-Тымское сельское поселение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дополнить решение Совета Усть-Тымского сельского поселения от 28.05.2013 № 30 «Об установлении составных частей денежного содержания лиц, замещающих должности муниципальной службы муниципального образования Усть-Тымское сельское поселение словами следующего содержания: «Минимальное и максимальное значение диапазонов должностного оклада по должностям муниципальной службы, предусмотренные пунктом 1 части 4 статьи 11 Закона Томской области от 11.09.2007 года № 198-ОЗ «О муниципальной службе в Томской области» в соответствии с перечнем должностей муниципальной службы муниципального образования Усть-Тымское сельское поселение, утверждённые приложением №1 к настоящему решению, увеличиваются посредством умножения на коэффициент, установленный законом об областном бюджете на очередной финансовый год и плановый период, на основании части 4 статьи 7 Закона томской области от 9 декабря 2005 года № 231-ОЗ «О государственной гражданской службе Т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лжностные оклады лиц, замещающих должности муниципальной службы, утверждённые приложением № 1 к настоящему решению и оклады за классный чин, утверждённые приложением № 2 к настоящему решению, применяются с учётом коэффициента, аналогичного коэффициенту, установленному законом об областном бюджете на очередной финансовый год и плановый период, для индексации размеров окладов денежного содержания по должностям государственной гражданской службы Томской области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изложить размеры должностных окладов и ежемесячного денежного поощрения лиц, замещающих должности муниципальной службы муниципального образования Усть-Тымское сельское поселение (далее также- муниципальных служащих), в новой редакции согласно приложению № 1, к настоящему решению. </w:t>
      </w:r>
    </w:p>
    <w:p>
      <w:pPr>
        <w:pStyle w:val="Normal"/>
        <w:widowControl w:val="false"/>
        <w:autoSpaceDE w:val="false"/>
        <w:jc w:val="both"/>
        <w:rPr/>
      </w:pPr>
      <w:r>
        <w:rPr/>
        <w:t>2. Настоящее решение вступает в силу со дня официального опубликования (обнародования) в порядке, предусмотренном Уставом муниципального образования Усть-Тымское сельское поселение, и распространяется на правоотношения возникшие с 01 октяб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Усть-Тым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Л.С.Браж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Усть-Тым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Т.В. Трофимова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Утвержден решением Совет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Усть-Тымского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24.11.2023 № 3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ры должностных окладов и ежемесячного денежного поощрения лиц, замещающих должности муниципальной службы муниципального образования «Усть-Тым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>Таблица 3. Размеры должностных окладов и ежемесячного денежного поощрения по должностям муниципальной службы, служебная функция по которым не предполагает</w:t>
      </w:r>
      <w:r>
        <w:rPr/>
        <w:t xml:space="preserve"> руководства подчиненными в Совете Усть-Тымского сельского поселения, обладающей правами юридического лица, в аппарате Органа муниципального финансового контроля Усть-Тымского сельского поселения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Усть-Тымского сельского поселения как юридическом лице, в органе, входящем в структуру Администрации Усть-Тымского сельского поселения и обладающем правами юридического лица, а также в аппарате избирательной комиссии муниципального образования «Усть-Тымское сельское поселение», обладающей правами юридического лиц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44"/>
        <w:gridCol w:w="2268"/>
        <w:gridCol w:w="26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 65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1-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 6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пециалист 2-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 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 39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Минимальное и максимальное значение диапазонов должностного оклада по должностям муниципальной службы, предусмотренные пунктом 1 части 4 статьи 11 Закона Томской области от 11.09.2007 года № 198-ОЗ «О муниципальной службе в Томской области» в соответствии с перечнем должностей муниципальной службы муниципального образования Усть-Тымское сельское поселение, утверждённые приложением №1 к настоящему решению, увеличиваются посредством умножения на коэффициент, установленный законом об областном бюджете на очередной финансовый год и плановый период, на основании части 4 статьи 7 Закона томской области от 9 декабря 2005 года № 231-ОЗ «О государственной гражданской службе Том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остные оклады лиц, замещающих должности муниципальной службы, утверждённые приложением № 1 к настоящему решению и оклады за классный чин, утверждённые приложением № 2 к настоящему решению, применяются с учётом коэффициента, аналогичного коэффициенту, установленному законом об областном бюджете на очередной финансовый год и плановый период, для индексации размеров окладов денежного содержания по должностям государственной гражданской службы Томской области».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в редакции решений от 07.11.2019г. № 50; от 13.10.2023г. № 31; от 24.11.2023г. № 38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05.2013                                                                                                                           № 30</w:t>
      </w:r>
    </w:p>
    <w:p>
      <w:pPr>
        <w:pStyle w:val="Normal"/>
        <w:rPr>
          <w:b/>
          <w:b/>
        </w:rPr>
      </w:pPr>
      <w:r>
        <w:rPr>
          <w:b/>
        </w:rPr>
        <w:t>с. Усть-Ты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    установлении    составных     частей</w:t>
      </w:r>
    </w:p>
    <w:p>
      <w:pPr>
        <w:pStyle w:val="Normal"/>
        <w:jc w:val="both"/>
        <w:rPr/>
      </w:pPr>
      <w:r>
        <w:rPr/>
        <w:t xml:space="preserve">денежного содержания лиц, замещающих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лжности      муниципальной     службы</w:t>
      </w:r>
    </w:p>
    <w:p>
      <w:pPr>
        <w:pStyle w:val="Normal"/>
        <w:jc w:val="both"/>
        <w:rPr/>
      </w:pPr>
      <w:r>
        <w:rPr/>
        <w:t>муниципального                    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Усть-Т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основании п. 6 ст.1 Закона Томской области от 15.03.2013 г № 35- 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1. Установить размеры должностных окладов и ежемесячного денежного поощрения лиц, замещающих должности муниципальной службы муниципального образования «Усть-Тымское сельское поселение» (далее также- муниципальных служащих), согласно приложению № 1 к настоящему решению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2. Установить размеры окладов за классный чин муниципальных служащих муниципального образования «Усть-Тымское сельское поселение» согласно приложению № 2 к настоящему решению. Минимальное и максимальное значение диапазонов должностного оклада по должностям муниципальной службы, предусмотренные пунктом 1 части 4 статьи 11 Закона Томской области от 11.09.2007 года № 198-ОЗ «О муниципальной службе в Томской области» в соответствии с перечнем должностей муниципальной службы муниципального образования Усть-Тымское сельское поселение, утверждённые приложением №1 к настоящему решению, увеличиваются посредством умножения на коэффициент, установленный законом об областном бюджете на очередной финансовый год и плановый период, на основании части 4 статьи 7 Закона томской области от 9 декабря 2005 года № 231-ОЗ «О государственной гражданской службе Т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лжностные оклады лиц, замещающих должности муниципальной службы, утверждённые приложением № 1 к настоящему решению и оклады за классный чин, утверждённые приложением № 2 к настоящему решению, применяются с учётом коэффициента, аналогичного коэффициенту, установленному законом об областном бюджете на очередной финансовый год и плановый период, для индексации размеров окладов денежного содержания по должностям государственной гражданской службы Томской области. 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938"/>
        <w:gridCol w:w="746"/>
        <w:gridCol w:w="3099"/>
        <w:gridCol w:w="108"/>
      </w:tblGrid>
      <w:tr>
        <w:trPr>
          <w:trHeight w:val="1987" w:hRule="atLeast"/>
        </w:trPr>
        <w:tc>
          <w:tcPr>
            <w:tcW w:w="9616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3. Установить размеры ежемесячной надбавки к должностным окладам за выслугу лет на муниципальной службе муниципальных служащих муниципального образования «Усть-Тымское сельское поселение» согласно приложению № 3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4. Установить размеры ежемесячной надбавки за особые условия муниципальной службы муниципальных служащих муниципального образования «Усть-Тымское сельское поселение» согласно приложению № 4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 Установить Порядок выплаты премии муниципальным служащим муниципального образования «Усть-Тымское сельское поселение за выполнение особо важных и сложных заданий, и материальной помощи согласно приложению № 5 к настоящему реш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6. </w:t>
            </w:r>
            <w:r>
              <w:rPr>
                <w:lang w:eastAsia="en-US"/>
              </w:rPr>
              <w:t>Правила исчисления денежного содержания муниципального служащего определяются постановлением Администрации Усть-Тымского сельского поселения в следующих случая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ериод нахождения в ежегодном оплачиваемом отпуск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ериод временной нетрудоспособности, а также на период прохождения медицинского обследования в специализированном учреждении здравоохран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ериод профессиональной подготовки, переподготовки, повышения квалификации или стажировк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ериод нахождения в служебной командировк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 увольнении с муниципальной службы в связи с реорганизацией или ликвидацией органа местного самоуправления муниципального образования «Усть-Тымское сельское поселение», изменением его структуры либо сокращением должностей муниципальной служб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ериод проведения служебной проверк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лучае прекращения трудового договора (служебного контракта) в соответствии с п. 11 ч. 1 ст. 77 Трудового кодекса РФ, если нарушение установленных обязательных правил заключения служебного контракта допущено не по вине муниципального служащего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ериод безвестного отсутствия до признания его безвестно отсутствующим или объявления его умершим решением суда, вступившим в законную силу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иных случаях, определенных законодательством, когда за муниципальным служащим сохраняется денежное содерж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. Размер денежного содержания, установленного муниципальному служащему в соответствии с настоящим решением, не может быть меньше размера денежного содержания, установленного муниципальному служащему на день вступления в силу настоящего реш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целях реализации настоящего правила допускается установление муниципальному служащему ежемесячной надбавки за особые условия муниципальной службы в размере, превышающем размер такой надбавки по соответствующей должности муниципальной службы, установленный приложением №4 к настоящему решению, но не более размера, установленного приложением №4 к настоящему решению для высшей группы должностей муниципальной служб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. Настоящее решение опубликовать (обнародовать) и разместить на официальном сайте Администрации Усть-Тымск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. Настоящее решение вступает в силу с 01 июня 2013 года, но не ранее его официального опублик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. Контроль за исполнением настоящего решения возложить на социально -экономический комит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Усть-Тымского сельского поселения</w:t>
            </w:r>
          </w:p>
        </w:tc>
        <w:tc>
          <w:tcPr>
            <w:tcW w:w="384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А.А.Сысоли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Тымского сельского поселения                                                         А.А.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Утвержден решением Совет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Усть-Тымского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28 .05.2013 № 3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ры должностных окладов и ежемесячного денежного поощрения лиц, замещающих должности муниципальной службы муниципального образования «Усть-Тым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Администрации Усть-Тымского сельского поселения как юридическом лиц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51"/>
        <w:gridCol w:w="29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рублей в месяц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 392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3,00</w:t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 216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 173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 216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(срочный трудовой догов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4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9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8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Усть-Тымского сельского поселения и обладающем правами юридического лиц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27"/>
        <w:gridCol w:w="1700"/>
        <w:gridCol w:w="29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рублей в месяц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9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8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>Таблица 3. Размеры должностных окладов и ежемесячного денежного поощрения по должностям муниципальной службы, служебная функция по которым не предполагает</w:t>
      </w:r>
      <w:r>
        <w:rPr/>
        <w:t xml:space="preserve"> руководства подчиненными в Совете Усть-Тымского сельского поселения, обладающей правами юридического лица, в аппарате Органа муниципального финансового контроля Усть-Тымского сельского поселения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Усть-Тымского сельского поселения как юридическом лице, в органе, входящем в структуру Администрации Усть-Тымского сельского поселения и обладающем правами юридического лица, а также в аппарате избирательной комиссии муниципального образования «Усть-Тымское сельское поселение», обладающей правами юридического лиц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44"/>
        <w:gridCol w:w="2268"/>
        <w:gridCol w:w="26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 65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1-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 6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пециалист 2-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 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 39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 Минимальное и максимальное значение диапазонов должностного оклада по должностям муниципальной службы, предусмотренные пунктом 1 части 4 статьи 11 Закона Томской области от 11.09.2007 года № 198-ОЗ «О муниципальной службе в Томской области» в соответствии с перечнем должностей муниципальной службы муниципального образования Усть-Тымское сельское поселение, утверждённые приложением №1 к настоящему решению, увеличиваются посредством умножения на коэффициент, установленный законом об областном бюджете на очередной финансовый год и плановый период, на основании части 4 статьи 7 Закона томской области от 9 декабря 2005 года № 231-ОЗ «О государственной гражданской службе Том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остные оклады лиц, замещающих должности муниципальной службы, утверждённые приложением № 1 к настоящему решению и оклады за классный чин, утверждённые приложением № 2 к настоящему решению, применяются с учётом коэффициента, аналогичного коэффициенту, установленному законом об областном бюджете на очередной финансовый год и плановый период, для индексации размеров окладов денежного содержания по должностям государственной гражданской службы Томской области»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ен решением 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сть-Тым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28 .05.2013 № 3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меры окладов за классный чин муниципальных служащих муниципального образования «Усть-Тымское сельское поселение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278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3439"/>
                              <w:gridCol w:w="1418"/>
                              <w:gridCol w:w="127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классного чина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р оклада за классный чин (рублей в месяц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й клас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й клас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й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йствительный государственный советник в Томской области 1,2 и 3 клас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ая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ударственный советник в Томской области 1,2 и 3 клас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9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ая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тник государственной гражданской службы в Томской области 1,2 и 3 клас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ферент государственной гражданской службы в Томской области 1,2 и 3 клас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ретарь государственной гражданской службы в Томской области 1,2 и 3 клас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19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3439"/>
                        <w:gridCol w:w="1418"/>
                        <w:gridCol w:w="1275"/>
                        <w:gridCol w:w="1276"/>
                      </w:tblGrid>
                      <w:tr>
                        <w:trPr/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3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классного чина 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р оклада за классный чин (рублей в месяц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й клас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й клас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й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йствительный государственный советник в Томской области 1,2 и 3 клас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ая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ударственный советник в Томской области 1,2 и 3 клас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9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ая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ник государственной гражданской службы в Томской области 1,2 и 3 клас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ферент государственной гражданской службы в Томской области 1,2 и 3 клас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ретарь государственной гражданской службы в Томской области 1,2 и 3 клас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Утвержден решением 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сть-Тым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от 28 .05.2013 № 3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/>
      </w:pPr>
      <w:r>
        <w:rPr/>
        <w:t>Размеры ежемесячной надбавки к должностным окладам за выслугу лет на муниципальной службе муниципальных служащих муниципального образования «Усть-Тымское сельское поселение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таже муниципальной служб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дбавки к должностному окладу (в процентах от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лет до 10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до 1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ен решением 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сть-Тым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28 .05.2013 № 3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 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меры ежемесячной надбавки за особые условия муниципальной службы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х </w:t>
      </w:r>
      <w:r>
        <w:rPr/>
        <w:t>служащих муниципального образования «Усть-Тымское сельское поселение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дбавки к должностному окл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 от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Критерием для установления ежемесячной надбавки за особые условия муниципальной службы более минимального предела является возложение на муниципального служащего должностных обязанностей, предполагающи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ичие систематической переработки сверх нормальной продолжительности рабочего дн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обый опыт работы по специальности и заним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учение на службе менее опытных сотрудников (наставничество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онкретный размер ежемесячной надбавки за особые условия муниципальной службы устанавливается муниципальному служащему, состоящему в штате Совета Усть-Тымского сельского поселения, распоряжением Совета Усть-Тымского сельского поселения, иным муниципальным служащим – распоряжением Администрации Усть-Тым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ен решением 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сть-Тым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28 .05.2013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выплаты премии муниципальным служащим Усть-Тымского сельского поселения за выполнение особо важных и сложных заданий, единовременной выплаты при предоставлении ежегодного оплачиваемого отпуска и материальной помощ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 Порядок выплаты премии за выполнение особо важных и сложных зада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Муниципальному служащему муниципального образования «Усть-Тымское сельское поселение» выплачивается премия за выполнение особо важных и сложных заданий за счет средств фонда оплаты труда муниципальных служащих соответствующего органа местного самоуправления муниципального образования «Усть-Тым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1.2. Размер премии за выполнение особо важных и сложных заданий максимальным размером не огранич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1.3. Премия за выполнение особо важных и сложных заданий выплачивается муниципальному служащему, состоящему в штате Совета Усть-Тымского сельского поселения, распоряжением председателя Совета Усть-Тымского сельского поселения, иным муниципальным служащим – распоряжением Администрации Усть-Тым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1.5. 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его деятельности по достижению значимых показателей служеб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соответствующие органы местного самоуправления муниципального образования «Усть-Тымское сельское поселение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выплаты единовременной выплаты при предоставлении ежегодного оплачиваемого отпуска и материальной помощ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Муниципальному служащему муниципального образования «Усть-Тымское сельское поселение» выплачивается материальная помощь в размере одного оклада денежного содержания и единовременная выплата в размере двух окладов денежного содержания за счет средств фонда оплаты труда муниципальных служащих соответствующего органа местного самоуправления муниципального образования «Усть-Тым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/>
        <w:t>2.2. Размер соответствующей выплаты определяется исходя из размеров должностного оклада и оклада за классный чин муниципального служащего, установленных перед днем ее выплаты и составляет один оклад денежного содержания в год.</w:t>
      </w:r>
    </w:p>
    <w:p>
      <w:pPr>
        <w:pStyle w:val="Normal"/>
        <w:autoSpaceDE w:val="false"/>
        <w:ind w:firstLine="709"/>
        <w:jc w:val="both"/>
        <w:rPr/>
      </w:pPr>
      <w:r>
        <w:rPr/>
        <w:t>2.3. Материальная помощь и единовременная выплата при предоставлении ежегодного оплачиваемого отпуска выплачиваются один раз в течение календарного года муниципальному служащему, состоящему в штате Совета Усть-Тымского сельского поселения, распоряжением председателя Совета Усть - Тымского сельского поселения, иным муниципальным служащим - распоряжением Администрации Усть-Тым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4. Если муниципальный служащий проходит службу в штате данного органа местного самоуправления с начала календарного года, то в указанном календарном году материальная помощь и единовременная выплата выпла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autoSpaceDE w:val="false"/>
        <w:ind w:firstLine="709"/>
        <w:jc w:val="both"/>
        <w:rPr/>
      </w:pPr>
      <w:r>
        <w:rPr/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, и он пребывал в штате данного органа местного самоуправления весь указанный календарный год;</w:t>
      </w:r>
    </w:p>
    <w:p>
      <w:pPr>
        <w:pStyle w:val="Normal"/>
        <w:autoSpaceDE w:val="false"/>
        <w:ind w:firstLine="709"/>
        <w:jc w:val="both"/>
        <w:rPr/>
      </w:pPr>
      <w:r>
        <w:rPr/>
        <w:t>в день увольнения муниципального служащего со службы пропорционально времени пребывания в штате данно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>2.5.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«Усть-Тым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Усть-Тымское сельское поселение», материальная помощь и единовременная выплата ко времени предоставления основного оплачиваемого отпуска: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ются ему в полном размере - если в ином органе местного самоуправления муниципального образования «Усть-Тымское сельское поселение» в указанном календарном году он соответствующую выплату не получил;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ются ему в размере, пропорциональном оставшейся части календарного года после начала прохождения службы в штате данного органа местного самоуправления, - если в ином органе местного самоуправления муниципального образования «Усть-Тымское сельское поселение» в указанном календарном году он соответствующую выплату получил в размере, пропорциональном времени пребывания в данном календарном году в штате эт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2.6.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«Усть-Тым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Усть-Тымское сельское поселение», материальная помощь и единовременная выплата: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ются ему в течение последних десяти дней указанного календарного года в размере, пропорциональном оставшейся части данного календарного года после начала прохождения службы в штате данного органа местного самоуправления, - если в данном календарном году в ином органе местного самоуправления муниципального образования «Усть-Тымское сельское поселение» он соответствующую выплату получил в размере, пропорциональном времени пребывания в данном календарном году в штате этого органа, и не получил ее во время прохождения службы в штате данного органа местного самоуправления в полном размере;</w:t>
      </w:r>
    </w:p>
    <w:p>
      <w:pPr>
        <w:pStyle w:val="Normal"/>
        <w:autoSpaceDE w:val="false"/>
        <w:ind w:firstLine="709"/>
        <w:jc w:val="both"/>
        <w:rPr/>
      </w:pPr>
      <w:r>
        <w:rPr/>
        <w:t>не выплачиваются ему, если в указанном календарном году в ином органе местного самоуправления муниципального образования «Усть-Тымское сельское поселение» либо во время прохождения службы в штате данного органа местного самоуправления он соответствующую выплату получил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>2.7.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«Усть-Тым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Усть-Тымское сельское поселение», материальная помощь и единовременная выплата в случае увольнения муниципального служащего с муниципальной службы: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ются ему в размере, пропорциональном части указанного календарного года между началом прохождения службы в штате данного органа местного самоуправления и увольнением, - если в указанном календарном году в ином органе местного самоуправления муниципального образования «Усть-Тымское сельское поселение» он соответствующую выплату получил в размере, пропорциональном времени пребывания в данном календарном году в штате эт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не выплачиваются ему - если в указанном календарном году в ином органе местного самоуправления муниципального образования «Усть-Тымское сельское поселение» либо во время прохождения службы в штате данного органа местного самоуправления он соответствующую выплату получил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>2.8. В случаях, указанных в п.п. 2.5. – 2.7. настоящего Положения, материальная помощь и единовременная выплата выплачиваются муниципальному служащему при условии предъявления им справки иного органа местного самоуправления муниципального образования «Усть-Тымское сельское поселение», подтверждающей факт невыплаты ему в соответствующем календарном году материальной помощи и единовременной выплаты либо выплаты их в неполном размере (с обоснованием указанного размера).</w:t>
      </w:r>
    </w:p>
    <w:p>
      <w:pPr>
        <w:pStyle w:val="Normal"/>
        <w:autoSpaceDE w:val="false"/>
        <w:ind w:firstLine="709"/>
        <w:jc w:val="both"/>
        <w:rPr/>
      </w:pPr>
      <w:r>
        <w:rPr/>
        <w:t>2.9. Если в календарный год начала прохождения службы в штате данного органа местного самоуправления муниципальный служащий не находился на муниципальной службе муниципального образования «Усть-Тымское сельское поселение» с начала указанного календарного года, то в указанный календарный год материальная помощь и единовременная выплата выплачиваются муниципальному служащему:</w:t>
      </w:r>
    </w:p>
    <w:p>
      <w:pPr>
        <w:pStyle w:val="Normal"/>
        <w:autoSpaceDE w:val="false"/>
        <w:ind w:firstLine="709"/>
        <w:jc w:val="both"/>
        <w:rPr/>
      </w:pPr>
      <w:r>
        <w:rPr/>
        <w:t>ко времени предоставления основного оплачиваемого отпуска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данного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данного органа местного самоуправления и увольнением.</w:t>
      </w:r>
    </w:p>
    <w:p>
      <w:pPr>
        <w:pStyle w:val="Normal"/>
        <w:autoSpaceDE w:val="false"/>
        <w:ind w:firstLine="709"/>
        <w:jc w:val="both"/>
        <w:rPr/>
      </w:pPr>
      <w:r>
        <w:rPr/>
        <w:t>2.10. При применении п.п. 2.4. – 2.7. настоящего Положения временем пребывания в штате данного органа местного самоуправления либо иного органа местного самоуправления муниципального образования «Усть-Тымское сельское поселение» считаются, в том числе периоды, когда муниципальный служащий не выполнял свою служебную функцию, но за ним сохранялась его должность.</w:t>
      </w:r>
    </w:p>
    <w:p>
      <w:pPr>
        <w:pStyle w:val="Normal"/>
        <w:autoSpaceDE w:val="false"/>
        <w:ind w:firstLine="709"/>
        <w:jc w:val="both"/>
        <w:rPr/>
      </w:pPr>
      <w:r>
        <w:rPr/>
        <w:t>2.11. Материальная помощь и единовременная выплата не выпла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ым служащим, уволенным по основаниям, предусмотренным </w:t>
      </w:r>
      <w:hyperlink r:id="rId2">
        <w:r>
          <w:rPr>
            <w:rStyle w:val="InternetLink"/>
            <w:color w:val="000000"/>
            <w:u w:val="none"/>
          </w:rPr>
          <w:t>пунктом 3</w:t>
        </w:r>
      </w:hyperlink>
      <w:r>
        <w:rPr/>
        <w:t xml:space="preserve"> ч. 1 ст. 19 Федерального закона от 02.03.2007 года №25-ФЗ «О муниципальной службе в Российской Федерации», п. 3 ст. 81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12. Полностью выплаченная муниципальному служащему за календарный год материальная помощь и единовременная выплата при его увольнении ранее истечения указанного календарного года удержанию не подлежит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459E03CA7ED21922575DD1E92E3F19163DBE9B919926D363DD68222CDE75958B51939F2D9F7E46C8Q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43:00Z</dcterms:created>
  <dc:creator>Neo</dc:creator>
  <dc:description/>
  <cp:keywords/>
  <dc:language>en-US</dc:language>
  <cp:lastModifiedBy>Таня</cp:lastModifiedBy>
  <cp:lastPrinted>2023-12-04T16:24:00Z</cp:lastPrinted>
  <dcterms:modified xsi:type="dcterms:W3CDTF">2023-12-04T09:29:00Z</dcterms:modified>
  <cp:revision>31</cp:revision>
  <dc:subject/>
  <dc:title>МУНИЦИПАЛЬНОЕ ОБРАЗОВАНИЕ  « УСТЬ-ТЫМСКОЕ СЕЛЬСКОЕ ПОСЕЛЕНИЕ»</dc:title>
</cp:coreProperties>
</file>