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УСТЬ-ТЫМСКОЕ СЕЛЬСКОЕ ПОСЕЛЕНИЕ ТОМСКАЯ ОБЛАСТЬ КАРГАСОКСКИЙ РАЙО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УСТЬ-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03.2024г.</w:t>
        <w:tab/>
        <w:tab/>
        <w:tab/>
        <w:tab/>
        <w:tab/>
        <w:tab/>
        <w:tab/>
        <w:t xml:space="preserve">                                                                                           № 5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Усть-Тым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Усть-Тымское сельское поселение на 2024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Style14"/>
              <w:spacing w:lineRule="atLeast" w:line="288" w:before="0" w:after="0"/>
              <w:jc w:val="both"/>
              <w:rPr/>
            </w:pPr>
            <w:r>
              <w:rPr/>
              <w:t xml:space="preserve">Рассмотрев предложение Администрации Усть-Тымского сельского поселения о плане приватизации (продажи) муниципального имущества муниципального образования Усть-Тымское сельское поселение на 2024 год в соответствии с положениями Федерального закона от 21.12.2001 N 178-ФЗ "О приватизации государственного и муниципального имущества"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 план приватизации (продажи) муниципального имущества Усть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ымское сельское поселение на 2024 год согласно приложению, к настоящем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ю.</w:t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Усть-Тымского сельского поселения от 25.01.2024г. № 50 «Об утверждении плана приватизации (продажи) муниципального имущества муниципального образования Усть-Тымское сельское поселение на 2024 год»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фициально опубликовать (обнародовать) в порядке, установленном Уставом муниципального образования Усть-Тым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подлежит размещению на официальном сайте Российской </w:t>
      </w:r>
    </w:p>
    <w:p>
      <w:pPr>
        <w:pStyle w:val="Normal"/>
        <w:ind w:firstLine="709"/>
        <w:jc w:val="both"/>
        <w:rPr/>
      </w:pPr>
      <w:r>
        <w:rPr/>
        <w:t>Федерации в сети «Интернет» для размещения информации о проведении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Усть-Тымского сельского поселения                                                      Л.С. Бражн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лава Усть-Тым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  <w:tab/>
        <w:tab/>
        <w:t xml:space="preserve">       </w:t>
        <w:tab/>
        <w:tab/>
        <w:t xml:space="preserve">                                                             А.В.Пиличенко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Усть-Тымского сельского поселения </w:t>
      </w:r>
    </w:p>
    <w:p>
      <w:pPr>
        <w:pStyle w:val="Normal"/>
        <w:jc w:val="right"/>
        <w:rPr/>
      </w:pPr>
      <w:r>
        <w:rPr/>
        <w:t>от «12» марта 2024 года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Тымского сельского поселения на 2024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1560"/>
        <w:gridCol w:w="1738"/>
        <w:gridCol w:w="16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№</w:t>
            </w:r>
          </w:p>
          <w:p>
            <w:pPr>
              <w:pStyle w:val="Normal"/>
              <w:ind w:right="-442" w:hanging="13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 (руб.) в т.ч. НД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бюдже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 АД 100 Т400-1Р инв. № 1.101.34.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7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7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  ДЭУ-200 инв. № ВА0000049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 ДГА-315 инв. № 1.108.52.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4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4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 ДГР 1А-224/750 инв. № н0000000000000000007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2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2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а ДЭУ-200 инв. № 0000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5:00Z</dcterms:created>
  <dc:creator>Julia</dc:creator>
  <dc:description/>
  <cp:keywords/>
  <dc:language>en-US</dc:language>
  <cp:lastModifiedBy>User</cp:lastModifiedBy>
  <cp:lastPrinted>2024-01-30T10:16:00Z</cp:lastPrinted>
  <dcterms:modified xsi:type="dcterms:W3CDTF">2024-03-26T08:29:00Z</dcterms:modified>
  <cp:revision>4</cp:revision>
  <dc:subject/>
  <dc:title/>
</cp:coreProperties>
</file>