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УСТЬ-ТЫМСКОЕ СЕЛЬСКОЕ ПОСЕЛЕНИЕ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2.12.2024г.                                                                                                                               № 69</w:t>
      </w:r>
    </w:p>
    <w:p>
      <w:pPr>
        <w:pStyle w:val="Normal"/>
        <w:rPr>
          <w:b/>
          <w:b/>
        </w:rPr>
      </w:pPr>
      <w:r>
        <w:rPr>
          <w:b/>
        </w:rPr>
        <w:t>с. Усть-Ты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е изменений в решение Совета </w:t>
            </w:r>
          </w:p>
          <w:p>
            <w:pPr>
              <w:pStyle w:val="Normal"/>
              <w:rPr/>
            </w:pPr>
            <w:r>
              <w:rPr/>
              <w:t>Усть-Тымского сельского поселения от 28.05.2013г.№ 29 «Об утверждении   Положения о     размере и порядке оплаты      лиц, замещающих муниципальные   должности муниципального</w:t>
            </w:r>
          </w:p>
          <w:p>
            <w:pPr>
              <w:pStyle w:val="Normal"/>
              <w:rPr/>
            </w:pPr>
            <w:r>
              <w:rPr/>
              <w:t>образования Усть-Тым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/>
        <w:t>В рамках совершенствования системы оплаты труда</w:t>
      </w:r>
      <w:r>
        <w:rPr>
          <w:rFonts w:cs="Arial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1. Внести в решение Совета Усть-Тымского сельского поселения от 28.05.2013 № 29 «Об утверждении Положения о размере и порядке оплаты лиц, замещающих муниципальные должности муниципального образования Усть-Тымское сельское поселение </w:t>
      </w:r>
      <w:r>
        <w:rPr>
          <w:bCs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>1) пункт 2 дополнить словами «, за исключением пункта 13 Положения об оплате труда лиц, замещающих муниципальные должности муниципального образования Усть-Тымское сельское поселение, утверждённого настоящим решением, который распространяется на правоотношения, возникшие с 01.02.2023г.»</w:t>
      </w:r>
    </w:p>
    <w:p>
      <w:pPr>
        <w:pStyle w:val="Normal"/>
        <w:rPr/>
      </w:pPr>
      <w:r>
        <w:rPr/>
        <w:t xml:space="preserve">            </w:t>
      </w:r>
      <w:r>
        <w:rPr/>
        <w:t>2) в положении об оплате труда лиц, замещающих муниципальные должности муниципального образования Усть-Тымское сельское поселение, утверждённое решением Совета Усть-Тымского сельского поселения от 28.05.2013г. № 29, следующие изменения:</w:t>
      </w:r>
    </w:p>
    <w:p>
      <w:pPr>
        <w:pStyle w:val="Normal"/>
        <w:rPr/>
      </w:pPr>
      <w:r>
        <w:rPr/>
        <w:t xml:space="preserve">             </w:t>
      </w:r>
      <w:r>
        <w:rPr/>
        <w:t>1) пункт 13 изложить в следующей редакции:</w:t>
      </w:r>
    </w:p>
    <w:p>
      <w:pPr>
        <w:pStyle w:val="Normal"/>
        <w:rPr/>
      </w:pPr>
      <w:r>
        <w:rPr/>
        <w:t>Лицам, замещающим муниципальные должности, выплачиваются премии по результатам работы:</w:t>
      </w:r>
    </w:p>
    <w:p>
      <w:pPr>
        <w:pStyle w:val="Normal"/>
        <w:ind w:left="20" w:firstLine="689"/>
        <w:jc w:val="both"/>
        <w:rPr/>
      </w:pPr>
      <w:r>
        <w:rPr>
          <w:rFonts w:eastAsia="Calibri"/>
          <w:color w:val="000000"/>
        </w:rPr>
        <w:t>1) ежемесячная – в размере 50 процентов должностного оклада;</w:t>
      </w:r>
    </w:p>
    <w:p>
      <w:pPr>
        <w:pStyle w:val="Normal"/>
        <w:ind w:left="20" w:firstLine="68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годовая в 2023 году – в размере 40 535 рублей 96 копеек; 2024 году – 20 000 рублей 00 копеек.</w:t>
      </w:r>
    </w:p>
    <w:p>
      <w:pPr>
        <w:pStyle w:val="Normal"/>
        <w:rPr/>
      </w:pPr>
      <w:r>
        <w:rPr/>
        <w:t xml:space="preserve">            </w:t>
      </w:r>
      <w:r>
        <w:rPr/>
        <w:t>3.Настоящее решение вступает в силу со дня официального опубликования (обнародования) в порядке, предусмотренном Уставом муниципального образования Усть-Тымское сельское поселение, и распространяется на правоотношения возникшие с 01 февраля 2023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вета Усть-Тым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                            Л.С.Бражник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Усть-Тым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                           А.В.Пиличенко</w:t>
      </w:r>
    </w:p>
    <w:p>
      <w:pPr>
        <w:pStyle w:val="Normal"/>
        <w:spacing w:lineRule="auto" w:line="276"/>
        <w:jc w:val="both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в редакции решений Совета Усть-Тымского сельского поселения от 28.12.2023г. № 49; от 12.12.2024г.№ 6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8.05.2013                                                                                                                              № 29</w:t>
      </w:r>
    </w:p>
    <w:p>
      <w:pPr>
        <w:pStyle w:val="Normal"/>
        <w:rPr>
          <w:b/>
          <w:b/>
        </w:rPr>
      </w:pPr>
      <w:r>
        <w:rPr>
          <w:b/>
        </w:rPr>
        <w:t>с. Усть-Т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  Положения о     размере и</w:t>
      </w:r>
    </w:p>
    <w:p>
      <w:pPr>
        <w:pStyle w:val="Normal"/>
        <w:rPr/>
      </w:pPr>
      <w:r>
        <w:rPr/>
        <w:t>порядке       оплаты      лиц, замещающих</w:t>
      </w:r>
    </w:p>
    <w:p>
      <w:pPr>
        <w:pStyle w:val="Normal"/>
        <w:rPr/>
      </w:pPr>
      <w:r>
        <w:rPr/>
        <w:t>муниципальные   должности муниципального</w:t>
      </w:r>
    </w:p>
    <w:p>
      <w:pPr>
        <w:pStyle w:val="Normal"/>
        <w:rPr/>
      </w:pPr>
      <w:r>
        <w:rPr/>
        <w:t>образования «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о размере и порядке оплаты труда лиц, замещающих муниципальные должности муниципального образования «Усть-Тымское сельское поселение» согласно приложению.</w:t>
      </w:r>
    </w:p>
    <w:p>
      <w:pPr>
        <w:pStyle w:val="Normal"/>
        <w:jc w:val="both"/>
        <w:rPr/>
      </w:pPr>
      <w:r>
        <w:rPr/>
        <w:t>2. Признать утратившим силу решение Совета Усть-Тымского сельского поселения от 28.01.2008г. № 16 « Об утверждении Положения  о размере и порядке оплаты труда  муниципальных служащих и лиц замещающих муниципальные должности муниципального образования Усть-Тымское сельское поселение»,решение Совета Усть-Тымского сельского поселения от 11.11.2011г. № 124  « О внесении  изменений в решение  Совета  Усть-Тымского сельского поселения  от 28.01.2008г. № 16 « Об утверждении Положения  о размере и порядке оплаты труда  муниципальных служащих и лиц замещающих муниципальные должности муниципального образования Усть-Тымское сельское поселение»,</w:t>
      </w:r>
    </w:p>
    <w:p>
      <w:pPr>
        <w:pStyle w:val="Normal"/>
        <w:rPr/>
      </w:pPr>
      <w:r>
        <w:rPr/>
        <w:t>3. Настоящее решение опубликовать (обнародовать) и разместить на официальном сайте Администрации Усть-Тым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  <w:t>4. Настоящее решение вступает в силу с 01 июня 2013 года, но не ранее его официального опубликования.</w:t>
      </w:r>
    </w:p>
    <w:p>
      <w:pPr>
        <w:pStyle w:val="Normal"/>
        <w:jc w:val="both"/>
        <w:rPr/>
      </w:pPr>
      <w:r>
        <w:rPr/>
        <w:t>5. Контроль за исполнением настоящего решения возложить на социально-экономически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Ты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А.А.Сысо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м Совета Усть-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от 28.05. 2013 № 29 </w:t>
      </w:r>
      <w:r>
        <w:rPr>
          <w:sz w:val="20"/>
          <w:szCs w:val="20"/>
        </w:rPr>
        <w:t>(в редакции решений Совета Усть-Тым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28.12.2023г. № 49; от 12.12.2024г.№ 69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змере и порядке оплаты труда лиц, замещающих муниципальные должности муниципального образования «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стоящее Положение  разработано  в соответствии с Трудовым Кодексом Российской Федерации, Законом Томской области от 06.05.2009 N 68-ОЗ « О гарантиях деятельности  депутатов представительных органов муниципальных образований, выборных должностных лиц местного самоуправления, лиц,  замещающих муниципальные должности, отдельные должности  муниципальной службы, в Томской области «,и определяет  размер и порядок оплаты труда лиц, замещающих муниципальные должности  муниципального образования « Усть-Тымское сельское поселение»( далее- муниципальные служащие и лица , замещающие  муниципальные должност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нимаемой должностью, а также ежемесячных и иных дополнительных выпла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 дополнительным выплатам к окладу лица, замещающего муниципальную должность относя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ежемесячная надбавка к должностному окладу за выслугу л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ежемесячная надбавка за особые условия деятельности лиц, замещающих муниципальные должности, за особые условия муниципальной служб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премия по результатам рабо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материальная помощь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иные выплаты, предусмотренные законодательством Российской Федерации, Том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 должностной оклад и все виды надбавок и премий начисляется районный коэффициент, а также надбавка за работу в местностях, приравненных к районам Крайнего Севера, в порядке и в размере, установленных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Оплата труда лиц, замещающих муниципальные должности, производится за счет средств бюджета муниципального образования «Усть-Тым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рядок определения размеров должностных окладов лиц, замещающих муниципальные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6. Лицам, замещающим муниципальные должности, должностные оклады устанавливаются в соответствии со штатным расписанием соответствующих органов местного самоуправления муниципального образования «Усть-Тымское сель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Размер должностных окладов лиц, замещающих муниципальные должности, определяется путем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Ежемесячная надбавка к должностному окладу за выслугу л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Ежемесячная надбавка к должностному окладу за выслугу лет, выплачивается лицам, замещающим муниципальные должности в размер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 года до 5 лет -1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5 до 10 лет       - 2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0 до 15 лет –    3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5 лет и выше - 4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Исчисление размера ежемесячной надбавки за выслугу лет осуществляется при замещении лицом муниципальной должности комиссией по установлению стажа муниципальной службы, создаваемой в соответствующем органе местного самоуправления муниципального образования «Усть-Тымское сельское поселение». Состав и порядок деятельности комиссии по установлению стажа муниципальной службы утверждается локальным нормативным актом руководителя органа местного самоуправления муниципального образования «Усть-Тымское сель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числение стажа работы, дающего право на получение надбавок за выслугу лет, осуществляется в соответствии с Законом томской области «О муниципальной службе в Т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Ежемесячная надбавка за особые условия деятельности лиц, замещающих муниципальные должности, за особые условия муниципальной служб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установлении ежемесячной надбавки за особые условия муниципальной службы учитывается напряженность и производительность труда лица, замещающего муниципальную долж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Лицам, замещающим муниципальные должности, выплачивается ежемесячная надбавка за особые условия деятельности в размере 25 процентов должностного окла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В случае качественного выполнения лицом, замещающим муниципальную должность, за выполнение особо сложных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 в установленные сроки на основании решения руководителя органа местного самоуправления муниципального образования «Усть-Тымское сельское поселение» этому муниципальному служащему ежемесячная надбавка за особые условия муниципальной службы может выплачиваться в повышенном разме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емия по результатам работы и материальная помощь</w:t>
      </w:r>
    </w:p>
    <w:p>
      <w:pPr>
        <w:pStyle w:val="Normal"/>
        <w:rPr/>
      </w:pPr>
      <w:r>
        <w:rPr/>
        <w:t xml:space="preserve">    </w:t>
      </w:r>
      <w:r>
        <w:rPr/>
        <w:t>13. Лицам, замещающим муниципальные должности, выплачиваются премии по результатам работы:</w:t>
      </w:r>
    </w:p>
    <w:p>
      <w:pPr>
        <w:pStyle w:val="Normal"/>
        <w:ind w:left="20" w:firstLine="689"/>
        <w:jc w:val="both"/>
        <w:rPr/>
      </w:pPr>
      <w:r>
        <w:rPr>
          <w:rFonts w:eastAsia="Calibri"/>
          <w:color w:val="000000"/>
        </w:rPr>
        <w:t>1) ежемесячная – в размере 50 процентов должностного оклада;</w:t>
      </w:r>
    </w:p>
    <w:p>
      <w:pPr>
        <w:pStyle w:val="Normal"/>
        <w:ind w:left="20" w:firstLine="68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годовая в 2023 году – в размере 40 535 рублей 96 копеек; 2024 году – 20 000 рублей 00 копе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 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 Лицу, замещающему муниципальную должность, проработавшему неполный отчетный месяц, премия выплачивается в общем прядке, за исключением случае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лицу, замещающему муниципальную должность, муниципальному служащему, производится окончательный расчет при увольнении по основанию, связанному с нарушением трудовой дисципли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 Порядок выплаты премии по результатам работы, основания и порядок уменьшения ее размера, а также порядок выплаты других премий и выплат стимулирующего характера устанавливаются Положением о премировании лиц, замещающих муниципальные должности, утвержденным решением Совета Усть- Тым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. Материальная помощь выплачивается лицам, замещающим муниципальные должности, в текущем финансовом году в размере двух должностных окладов.</w:t>
      </w:r>
    </w:p>
    <w:p>
      <w:pPr>
        <w:pStyle w:val="Normal"/>
        <w:jc w:val="both"/>
        <w:rPr/>
      </w:pPr>
      <w:r>
        <w:rPr/>
        <w:t>Материальная помощь выплачивается, как правило, ко времени ежегодного оплачиваемого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использования средств экономии фонда оплаты тру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. Средства экономии фонда оплаты труда лиц, замещающих муниципальные должности, могут быть использованы на выплату премии по итогам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4:00Z</dcterms:created>
  <dc:creator>Neo</dc:creator>
  <dc:description/>
  <cp:keywords/>
  <dc:language>en-US</dc:language>
  <cp:lastModifiedBy>User</cp:lastModifiedBy>
  <cp:lastPrinted>2013-05-30T10:19:00Z</cp:lastPrinted>
  <dcterms:modified xsi:type="dcterms:W3CDTF">2024-12-13T09:57:00Z</dcterms:modified>
  <cp:revision>20</cp:revision>
  <dc:subject/>
  <dc:title>МУНИЦИПАЛЬНОЕ ОБРАЗОВАНИЕ  « УСТЬ-ТЫМСКОЕ СЕЛЬСКОЕ ПОСЕЛЕНИЕ»</dc:title>
</cp:coreProperties>
</file>