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abe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656590</wp:posOffset>
            </wp:positionV>
            <wp:extent cx="1077595" cy="828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einoie"/>
        <w:tabs>
          <w:tab w:val="clear" w:pos="708"/>
          <w:tab w:val="left" w:pos="2325" w:leader="none"/>
          <w:tab w:val="center" w:pos="4961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О С ОГРАНИЧЕННОЙ ОТВЕТСТВЕННОСТЬЮ «ИНСТИТУТ РЕГИОНАЛЬНОЙ СТРАТЕГИИ»</w:t>
      </w:r>
    </w:p>
    <w:p>
      <w:pPr>
        <w:pStyle w:val="Labe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7310</wp:posOffset>
                </wp:positionV>
                <wp:extent cx="60674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3pt" to="475.9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e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abe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ый заказчик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Усть-Тым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гасок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ый контракт:</w:t>
      </w:r>
    </w:p>
    <w:p>
      <w:pPr>
        <w:pStyle w:val="Labe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0165300001612000003-0099730-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3.01.201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Г</w:t>
      </w:r>
      <w:r>
        <w:rPr>
          <w:b/>
          <w:sz w:val="24"/>
        </w:rPr>
        <w:t>енераль</w:t>
      </w:r>
      <w:r>
        <w:rPr>
          <w:b/>
          <w:sz w:val="24"/>
          <w:lang w:val="ru-RU"/>
        </w:rPr>
        <w:t>ный</w:t>
      </w:r>
      <w:r>
        <w:rPr>
          <w:b/>
          <w:sz w:val="24"/>
        </w:rPr>
        <w:t xml:space="preserve"> план и правил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землепользования и застройки Усть-Тымского сельского поселения Каргасокского района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м 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я о территориальном планир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</w:t>
        <w:tab/>
        <w:t xml:space="preserve">            </w:t>
        <w:tab/>
        <w:tab/>
        <w:t xml:space="preserve">          </w:t>
        <w:tab/>
        <w:t xml:space="preserve">        А.И. Шарыг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архитектор проекта</w:t>
        <w:tab/>
        <w:t xml:space="preserve">            </w:t>
        <w:tab/>
        <w:t xml:space="preserve">                Л.И. Шары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сква 2013 г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widowControl w:val="false"/>
        <w:spacing w:lineRule="auto" w:line="240"/>
        <w:ind w:firstLine="709"/>
        <w:rPr/>
      </w:pPr>
      <w:bookmarkStart w:id="0" w:name="__RefHeading___Toc362097760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ind w:left="482" w:hanging="0"/>
            <w:rPr>
              <w:rFonts w:ascii="Calibri" w:hAnsi="Calibri" w:eastAsia="Times New Roman" w:cs="Calibri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eastAsia="MS Mincho;ＭＳ 明朝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eastAsia="MS Mincho;ＭＳ 明朝" w:cs="Times New Roman"/>
              <w:lang w:val="en-US" w:eastAsia="en-US"/>
            </w:rPr>
            <w:fldChar w:fldCharType="separate"/>
          </w:r>
          <w:hyperlink w:anchor="__RefHeading___Toc362097760">
            <w:r>
              <w:rPr>
                <w:rStyle w:val="IndexLink"/>
                <w:rFonts w:eastAsia="MS Mincho;ＭＳ 明朝" w:cs="Times New Roman"/>
                <w:b/>
                <w:bCs/>
                <w:caps/>
                <w:sz w:val="24"/>
                <w:szCs w:val="24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62097761">
            <w:r>
              <w:rPr>
                <w:rStyle w:val="IndexLink"/>
                <w:sz w:val="24"/>
                <w:szCs w:val="24"/>
              </w:rPr>
              <w:t>СОСТАВ ДОКУМЕНТАЦИИ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62097762">
            <w:r>
              <w:rPr>
                <w:rStyle w:val="IndexLink"/>
                <w:sz w:val="24"/>
                <w:szCs w:val="24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4"/>
              <w:szCs w:val="24"/>
            </w:rPr>
          </w:pPr>
          <w:hyperlink w:anchor="__RefHeading___Toc362097763">
            <w:r>
              <w:rPr>
                <w:rStyle w:val="IndexLink"/>
                <w:b/>
                <w:shadow/>
                <w:sz w:val="24"/>
                <w:szCs w:val="24"/>
              </w:rPr>
              <w:t>1. Общие положения</w:t>
            </w:r>
            <w:r>
              <w:rPr>
                <w:rStyle w:val="IndexLink"/>
                <w:b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4"/>
              <w:szCs w:val="24"/>
            </w:rPr>
          </w:pPr>
          <w:hyperlink w:anchor="__RefHeading___Toc362097764">
            <w:r>
              <w:rPr>
                <w:rStyle w:val="IndexLink"/>
                <w:b/>
                <w:shadow/>
                <w:sz w:val="24"/>
                <w:szCs w:val="24"/>
              </w:rPr>
              <w:t>2. Цели и задачи территориального планирования</w:t>
            </w:r>
            <w:r>
              <w:rPr>
                <w:rStyle w:val="IndexLink"/>
                <w:b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4"/>
              <w:szCs w:val="24"/>
            </w:rPr>
          </w:pPr>
          <w:hyperlink w:anchor="__RefHeading___Toc362097765">
            <w:r>
              <w:rPr>
                <w:rStyle w:val="IndexLink"/>
                <w:b/>
                <w:shadow/>
                <w:sz w:val="24"/>
                <w:szCs w:val="24"/>
              </w:rPr>
              <w:t>3. Зоны с особыми условиями использования территории как результат комплексной оценки территории поселения</w:t>
            </w:r>
            <w:r>
              <w:rPr>
                <w:rStyle w:val="IndexLink"/>
                <w:b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/>
              <w:b/>
              <w:caps w:val="false"/>
              <w:smallCaps w:val="false"/>
              <w:sz w:val="24"/>
              <w:szCs w:val="24"/>
            </w:rPr>
          </w:pPr>
          <w:hyperlink w:anchor="__RefHeading___Toc362097766">
            <w:r>
              <w:rPr>
                <w:rStyle w:val="IndexLink"/>
                <w:b/>
                <w:shadow/>
                <w:sz w:val="24"/>
                <w:szCs w:val="24"/>
              </w:rPr>
              <w:t>4. Основные мероприятия по территориальному планированию</w:t>
            </w:r>
            <w:r>
              <w:rPr>
                <w:rStyle w:val="IndexLink"/>
                <w:b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36209776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rFonts w:eastAsia="Arial Unicode MS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едложения по административно-территориальному устройству территории сельского поселения</w:t>
              <w:tab/>
              <w:t>8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36209776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rFonts w:eastAsia="Arial Unicode MS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едложения по градостроительному зонированию территории сельского поселения</w:t>
              <w:tab/>
              <w:t>8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36209776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3</w:t>
            </w:r>
            <w:r>
              <w:rPr>
                <w:rStyle w:val="IndexLink"/>
                <w:rFonts w:eastAsia="Arial Unicode MS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едложения по размещению на территории сельского поселения объектов капитального строительства местного значения</w:t>
              <w:tab/>
              <w:t>9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36209777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3.1</w:t>
            </w:r>
            <w:r>
              <w:rPr>
                <w:rStyle w:val="IndexLink"/>
                <w:rFonts w:eastAsia="Arial Unicode MS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  <w:tab/>
              <w:t>9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36209777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3.2</w:t>
            </w:r>
            <w:r>
              <w:rPr>
                <w:rStyle w:val="IndexLink"/>
                <w:rFonts w:eastAsia="Arial Unicode MS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едложения по обеспечению территории сельского поселения объектами транспортной инфраструктуры</w:t>
              <w:tab/>
              <w:t>10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36209777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3.3</w:t>
            </w:r>
            <w:r>
              <w:rPr>
                <w:rStyle w:val="IndexLink"/>
                <w:rFonts w:eastAsia="Arial Unicode MS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едложения по обеспечению территории сельского поселения объектами жилой социальной инфраструктуры</w:t>
              <w:tab/>
              <w:t>11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36209777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3.4</w:t>
            </w:r>
            <w:r>
              <w:rPr>
                <w:rStyle w:val="IndexLink"/>
                <w:rFonts w:eastAsia="Arial Unicode MS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        <w:tab/>
              <w:t>11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36209777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3.5. 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</w:t>
              <w:tab/>
              <w:t>12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36209777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3.6. 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</w:t>
              <w:tab/>
              <w:t>14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36209777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3.7. Предложения по обеспечению территории сельского поселения местами сбора бытовых отходов</w:t>
              <w:tab/>
              <w:t>14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36209777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3.8. Предложения по обеспечению территории сельского поселения местами захоронения</w:t>
              <w:tab/>
              <w:t>15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b/>
              <w:b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36209777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3.9. Предложения по охране природы и рациональному природопользованию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</w:rPr>
          </w:pPr>
          <w:hyperlink w:anchor="__RefHeading___Toc362097779"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>ОСНОВНЫЕ ТЕХНИКО-ЭКОНОМИЧЕСКИЕ ПОКАЗАТЕЛИ ПРОЕКТА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 w:val="false"/>
        <w:spacing w:lineRule="auto" w:line="240"/>
        <w:ind w:firstLine="709"/>
        <w:rPr>
          <w:color w:val="000000"/>
          <w:szCs w:val="24"/>
        </w:rPr>
      </w:pPr>
      <w:bookmarkStart w:id="1" w:name="__RefHeading___Toc362097761"/>
      <w:bookmarkEnd w:id="1"/>
      <w:r>
        <w:rPr>
          <w:color w:val="000000"/>
          <w:szCs w:val="24"/>
        </w:rPr>
        <w:t>СОСТАВ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10"/>
        <w:gridCol w:w="1925"/>
      </w:tblGrid>
      <w:tr>
        <w:trPr>
          <w:trHeight w:val="8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штаб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тверждаемая ча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территориальном планировании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егулирования землепользования и застройки на основе градостроительного зонирования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е регламенты. Благоустройство и дизайн среды поселения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планируемого размещения объектов местного значения поселения. Лист 1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а планируемого размещения объектов местного значения по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Усть-Т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Лист 2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градостроительного зонирования. Лист 3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основывающая ча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по обоснованию проекта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территории. Cхема границ зон с особыми условиями использования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  <w:br/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территории. Cхема границ зон с особыми условиями использования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Усть-Т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 и воздействия их последств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ые материа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pacing w:lineRule="auto" w:line="240"/>
        <w:ind w:hanging="0"/>
        <w:jc w:val="left"/>
        <w:rPr>
          <w:color w:val="000000"/>
          <w:szCs w:val="24"/>
          <w:lang w:val="ru-RU"/>
        </w:rPr>
      </w:pPr>
      <w:r>
        <w:br w:type="page"/>
      </w:r>
      <w:bookmarkStart w:id="2" w:name="__RefHeading___Toc362097762"/>
      <w:bookmarkEnd w:id="2"/>
      <w:r>
        <w:rPr>
          <w:szCs w:val="24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енеральный план Усть-Тымского сельского поселения Каргасокского муниципального района (далее Генеральный план Усть-Тымского сельского поселения)» – градостроительная документация, разработка которой предусмотрена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Усть-Тымского сельского поселения разработ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Институт региональной стратегии» </w:t>
      </w:r>
      <w:r>
        <w:rPr>
          <w:rFonts w:cs="Times New Roman" w:ascii="Times New Roman" w:hAnsi="Times New Roman"/>
          <w:sz w:val="24"/>
          <w:szCs w:val="24"/>
        </w:rPr>
        <w:t xml:space="preserve">по заказу администрации Усть-Тымского сельского поселения Каргасокского муниципального района Томской области на основании муниципального контра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0165300001612000003-0099730-01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3.01.2013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данием, утвержденным главой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3 </w:t>
      </w:r>
      <w:r>
        <w:rPr>
          <w:rFonts w:cs="Times New Roman" w:ascii="Times New Roman" w:hAnsi="Times New Roman"/>
          <w:iCs/>
          <w:kern w:val="2"/>
          <w:sz w:val="24"/>
          <w:szCs w:val="24"/>
          <w:shd w:fill="FFFFFF" w:val="clear"/>
        </w:rPr>
        <w:t>Градостроительного кодекс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дготовка проекта генерального плана Усть-Тымского 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является комплексным градостроительным документом, охватывающим все подсистемы жизнедеятельности поселения: природно-ресурсную, производственную, сельскохозяйственную, социальную, инженерно-транспортную, рекреационно-туристическую подсистему, экологическую ситуацию, охрану окружающей природной среды, охрану памятников истории и культуры, пространственно-планировочную структуру и функциональное зонировани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территориального планирования развития Усть-Тымского сельского поселения - является обеспечение градостроительными средствами роста качества жизни населения, учет интересов граждан и их объединений при определении назначения территорий исходя из совокупности социальных, экономических, экологических и ины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ую работу следует рассматривать как составную часть информационной базы для выработки и принятия как стратегических, так и оперативных управленческих решений, направленных на улучшение условий жизнедеятельности населения Усть-Тымского сельского поселения градостроитель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енерального плана Усть-Тымского сельского поселения основывается на следующих документах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от 29.12.2004 № 190-ФЗ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нормативы градостроительного проектирования «Градостроительство. Планировка и застройка городских и сельских поселений, городских округов Томской област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мской области от 11.01.2007 № 9-03 «О составе и порядке подготовки документов территориального планирования муниципальных образований Томской област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мской области от 11.01.2007 № 8-03 «О составе и порядке деятельности комиссии по подготовке проекта правил землепользования и застройки муниципальных образований Томской области»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.04.2008 № 315 «Об утверждении положения о зонах охраны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в основу проекта генерального плана положены данные, предоставленные службами и администрацией поселения в середине 2012 г.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Томской области, утвержденной постановлением Администрации Томской области от 08.07.2011 № 204а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«Схемы территориального планирования Каргасокского муниципального района», ФГУП «РосНИИПИУрбанистики», Санкт-Петербург, 2011 г.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редставленные запросы от соответствующих служб и организаций, ведущих хозяйственную деятельность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при разработке проекта были использованы следующие документы и материалы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- материалы программ социально-экономического развития Каргасокского муниципального райо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ые ортофотопланы для подготовки топографической основы на населенные пункты М 1:2000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ая картографическая основа М 1: 100 000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hadow/>
          <w:color w:val="000000"/>
          <w:sz w:val="24"/>
          <w:szCs w:val="24"/>
        </w:rPr>
      </w:pPr>
      <w:bookmarkStart w:id="3" w:name="__RefHeading___Toc362097763"/>
      <w:bookmarkEnd w:id="3"/>
      <w:r>
        <w:rPr>
          <w:rFonts w:cs="Times New Roman" w:ascii="Times New Roman" w:hAnsi="Times New Roman"/>
          <w:i w:val="false"/>
          <w:smallCaps/>
          <w:shadow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рриториальное планирование Усть-Тымского сельского поселения осуществляется посредством разработки и утверждения Схемы территориального планирования Усть-Тымского сельского поселения и внесения в него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хема территориального планирования Усть-Тымского сельского поселения разработана в соответствии с градостроительным кодексом Российской Федерации и региональными нормативами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хема территориального планирования Усть-Тымского сельского поселения реализуется в границах Усть-Тым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хеме территориального планирования Усть-Тымского сельского поселения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ставе Схемы территориального планирования Усть-Тымского сельского поселения выделены следующие временные сроки его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ный срок Схемы территориального планирования Усть-Тымского сельского поселения, на который рассчитаны все основные проектные решения - 2035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ая очередь Схемы территориального планирования Усть-Тымского сельского поселения, на которую определены первоочередные мероприятия по реализации Схемы территориального планирования -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ные решения Схемы территориального планирования Усть-Тымского сельского поселения на первую очередь являются основанием для разработки документации для проектов строительства, развития транспортной, инженерной и социальной инфраструктур, охраны окружающей среды и учитываются при разработке правил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решения Схемы территориального планирования Усть-Тымского сельского поселения на расчетный срок являются основанием для планирования развития крупных объектов инженерной и транспортной инфраструктуры на прогнозируем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ализация Схемы территориального планирования Усть-Тымского сельского поселения осуществляется на основании плана реализации Схемы территориального планирования Усть-Тым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ан реализации Схемы территориального планирования Усть-Тымского сельского поселения утверждается органом местного самоуправления Усть-Тымского сельского поселения в течение трех месяцев со дня утверждения Схемы территориа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ан реализации Схемы территориального планирования Усть-Тымского сельского поселения является основанием для разработки и принятия адресных программ капитальных в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hadow/>
          <w:color w:val="000000"/>
          <w:sz w:val="24"/>
          <w:szCs w:val="24"/>
        </w:rPr>
      </w:pPr>
      <w:bookmarkStart w:id="4" w:name="__RefHeading___Toc362097764"/>
      <w:bookmarkEnd w:id="4"/>
      <w:r>
        <w:rPr>
          <w:rFonts w:cs="Times New Roman" w:ascii="Times New Roman" w:hAnsi="Times New Roman"/>
          <w:i w:val="false"/>
          <w:smallCaps/>
          <w:shadow/>
          <w:sz w:val="24"/>
          <w:szCs w:val="24"/>
        </w:rPr>
        <w:t>2. Цели и задачи территориального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планирование Усть-Тымского сельского поселения направлено на определение функционального назначения территории, исходя из совокупности социальных, экономических, экологических и иных факторов в целях обеспечения устойчивого развития территорий, развития транспортно-инженерной и социально инфраструктуры, обеспечения сбалансированного учета интересов населения, сельских поселений 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планирование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использования земель и их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нженерной, транспортной и социальной инфраструк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ы природы, защиты территорий от воздейств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эффективности управления развитием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стойчивого развит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незастроен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ной стратегии развития Усть-Тымского сельского поселения в отношении застроенных и подлежащих застройке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интересов всех уровней – федерального, регионального, муниципального и час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бщими принципами территориального планирования рассматр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приоритетов территориального развития поселения на основе комплексной оценки территории, оценки градостроительных ограничений в ее 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 внимания к вопросам состояния среды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главных общественных интересов в большей степени, чем интересов отдельных лиц или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невозобновляемых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перспективных стратегических соображений при определении краткосроч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задачам территориального планирования муниципального образования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преобразование функционально-планировочной структуры поселения с учетом интересов Российской Федерации, Томской области и Каргасокского муниципального района при осуществлении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лищного фонд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объектов исторического и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ая подготовк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ая очистк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hadow/>
          <w:color w:val="000000"/>
          <w:sz w:val="24"/>
          <w:szCs w:val="24"/>
        </w:rPr>
      </w:pPr>
      <w:bookmarkStart w:id="5" w:name="__RefHeading___Toc362097765"/>
      <w:bookmarkEnd w:id="5"/>
      <w:r>
        <w:rPr>
          <w:rFonts w:cs="Times New Roman" w:ascii="Times New Roman" w:hAnsi="Times New Roman"/>
          <w:i w:val="false"/>
          <w:smallCaps/>
          <w:shadow/>
          <w:sz w:val="24"/>
          <w:szCs w:val="24"/>
        </w:rPr>
        <w:t>3. Зоны с особыми условиями использования территории как результат комплексной оценки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территории позволила выделить зоны с особыми условиями использо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 особыми условиями использования занимают значительную часть территории поселения. К ним отнесены:</w:t>
      </w:r>
    </w:p>
    <w:p>
      <w:pPr>
        <w:pStyle w:val="Style25"/>
        <w:numPr>
          <w:ilvl w:val="0"/>
          <w:numId w:val="8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Охранные зоны инженерно-транспортных коммуникаций;</w:t>
      </w:r>
    </w:p>
    <w:p>
      <w:pPr>
        <w:pStyle w:val="Style25"/>
        <w:numPr>
          <w:ilvl w:val="0"/>
          <w:numId w:val="8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Зоны ограничений по экологическим и санитарно-гигиеническим условиям;</w:t>
      </w:r>
    </w:p>
    <w:p>
      <w:pPr>
        <w:pStyle w:val="Style25"/>
        <w:numPr>
          <w:ilvl w:val="0"/>
          <w:numId w:val="8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Санитарно-защитные зоны промышленных предприятий;</w:t>
      </w:r>
    </w:p>
    <w:p>
      <w:pPr>
        <w:pStyle w:val="Style25"/>
        <w:numPr>
          <w:ilvl w:val="0"/>
          <w:numId w:val="8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Зона санитарной охраны источников питьевого водоснабжения;</w:t>
      </w:r>
    </w:p>
    <w:p>
      <w:pPr>
        <w:pStyle w:val="Style25"/>
        <w:numPr>
          <w:ilvl w:val="0"/>
          <w:numId w:val="8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Водоохранные зоны и прибрежные защитные полосы;</w:t>
      </w:r>
    </w:p>
    <w:p>
      <w:pPr>
        <w:pStyle w:val="Style25"/>
        <w:numPr>
          <w:ilvl w:val="0"/>
          <w:numId w:val="8"/>
        </w:numPr>
        <w:spacing w:lineRule="auto" w:line="240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Охранные зоны объектов культурного наследия;</w:t>
      </w:r>
    </w:p>
    <w:p>
      <w:pPr>
        <w:pStyle w:val="Style25"/>
        <w:numPr>
          <w:ilvl w:val="0"/>
          <w:numId w:val="8"/>
        </w:numPr>
        <w:spacing w:lineRule="auto" w:line="240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Зоны в</w:t>
      </w:r>
      <w:r>
        <w:rPr/>
        <w:t>оздействия природных и техногенных факторов на строительство;</w:t>
      </w:r>
    </w:p>
    <w:p>
      <w:pPr>
        <w:pStyle w:val="Style25"/>
        <w:numPr>
          <w:ilvl w:val="0"/>
          <w:numId w:val="8"/>
        </w:numPr>
        <w:spacing w:lineRule="auto" w:line="240"/>
        <w:ind w:left="0" w:firstLine="709"/>
        <w:jc w:val="both"/>
        <w:rPr>
          <w:rFonts w:eastAsia="Arial Unicode MS"/>
        </w:rPr>
      </w:pPr>
      <w:r>
        <w:rPr/>
        <w:t>Охранные зоны природ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этих зон вводятся соответствующие режимы и регламенты, полностью запрещающие, либо ограничивающие градостроительную деятельность. Законами РФ определены порядки утверждения границ и режимов использования каждого вида зон с особыми условиями использования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mallCaps/>
          <w:shadow/>
          <w:sz w:val="24"/>
          <w:szCs w:val="24"/>
        </w:rPr>
      </w:pPr>
      <w:bookmarkStart w:id="6" w:name="__RefHeading___Toc362097766"/>
      <w:bookmarkEnd w:id="6"/>
      <w:r>
        <w:rPr>
          <w:rFonts w:cs="Times New Roman" w:ascii="Times New Roman" w:hAnsi="Times New Roman"/>
          <w:i w:val="false"/>
          <w:smallCaps/>
          <w:shadow/>
          <w:sz w:val="24"/>
          <w:szCs w:val="24"/>
        </w:rPr>
        <w:t>4. Основные мероприятия по территориальному план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362097767"/>
      <w:bookmarkEnd w:id="7"/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а Усть-Тымского сельского поселения утверждена Законом Томской области от 09.09.2004 № 196-ОЗ "О наделении статусом муниципального района, сельского поселения и установлении границ муниципальных образований на территории Каргасокского района" (Принят постановлением Государственной Думы Томской области от 26.08.2004 № 139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м планом не предусмотрено изменение границ поселения, границы села Усть-Тым планируется изменить согласно перечню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 административно-территориального устройства территории посел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6"/>
        <w:gridCol w:w="2626"/>
        <w:gridCol w:w="242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ран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а Усть-Т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ключение в границы населенного пункта участка существующей жилой застройки в юго-западной части населенного пункта, общей площадью 8,4 г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2016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е Усть-Тым границы населенного пункта упорядоч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менения границ населенного пункта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и соответствующие обос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8" w:name="__RefHeading___Toc362097768"/>
      <w:bookmarkEnd w:id="8"/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градостроительному зонированию территории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Томской области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должны соответствовать документам территориального планирования (генеральный план поселения) согласно ч. 9 ст. 31 ГрК РФ. По общему правилу правила землепользования и застройки должны разрабатываться в отношении всей территории муниципального образования. Однако не все муниципальные образования обладают необходимыми финансовыми и кадровыми ресурсами. Поэтому ч. 1 ст. 31 ГрК РФ допускает возможность разработки проекта правил землепользования и застройки применительно к части территори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 зонирования территории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16"/>
        <w:gridCol w:w="2612"/>
        <w:gridCol w:w="22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землепользования и застройки сельского поселени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2013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9" w:name="__RefHeading___Toc362097769"/>
      <w:bookmarkEnd w:id="9"/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размещению на территории сельского поселения объектов капитального строительства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0" w:name="__RefHeading___Toc362097770"/>
      <w:bookmarkEnd w:id="10"/>
      <w:r>
        <w:rPr>
          <w:rFonts w:cs="Times New Roman" w:ascii="Times New Roman" w:hAnsi="Times New Roman"/>
          <w:b/>
          <w:sz w:val="24"/>
          <w:szCs w:val="24"/>
        </w:rPr>
        <w:t>4.3.1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 инженерной инфраструктуры территории сельского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0"/>
        <w:gridCol w:w="1692"/>
        <w:gridCol w:w="2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существующих систем тепл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их электро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сетей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Тым протяженностью 3,59 км в центральной части и капитальный ремонт башни Рожновск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Разработка программы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Тым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ского поселения централизованной системой вод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заборных сооружений системой очистки и обеззараживания питьевой в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Разработка программы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Тым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централизованной системой водоотведения и очистки хозяйственно-бытовых сточных в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Строительство систем централизованной бытовой и ливневой канализации, очистных сооруж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 Усть-Ты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1" w:name="__RefHeading___Toc362097771"/>
      <w:bookmarkEnd w:id="11"/>
      <w:r>
        <w:rPr>
          <w:rFonts w:cs="Times New Roman" w:ascii="Times New Roman" w:hAnsi="Times New Roman"/>
          <w:b/>
          <w:sz w:val="24"/>
          <w:szCs w:val="24"/>
        </w:rPr>
        <w:t>4.3.2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обеспечению территории сельского поселения объектами транспорт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населения автомобильным транспортом межмуниципального сообщения в настоящее время не налажено, существующий пассажирский транспорт не полностью удовлетворяет потреб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 территориальному планированию и этапы их реализации по разделу транспортной инфраструктуры сельского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0"/>
        <w:gridCol w:w="1745"/>
        <w:gridCol w:w="2435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рковок и автостояно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администрации на 5 маш.-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школы в с. Усть-Тым на 3 машино-мес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г со щебёночным покрытие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площадки сбора бытовых отхо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кладбища у с. Усть-Ты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дорожное строительств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участка автодороги Киевский - Тым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 и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одъезда к с. Усть-Тым от автодороги Киевский - Тым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 и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ервис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Благоустройство остановки пассажирского транспор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2" w:name="__RefHeading___Toc362097772"/>
      <w:bookmarkEnd w:id="12"/>
      <w:r>
        <w:rPr>
          <w:rFonts w:cs="Times New Roman" w:ascii="Times New Roman" w:hAnsi="Times New Roman"/>
          <w:b/>
          <w:sz w:val="24"/>
          <w:szCs w:val="24"/>
        </w:rPr>
        <w:t>4.3.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обеспечению территории сельского поселения объектами жилой соци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 территориальному планированию и этапы их реализации по разделу объектов жилой инфраструктуры сельского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9"/>
        <w:gridCol w:w="1861"/>
        <w:gridCol w:w="25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объек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ой фонд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своение земельных участков для жилищного строительств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сть-Тым. Два участка под новое компактное жилищное строительство площадью 5,99 га расположены в северо-восточной части населенного пункта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–2020 г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ирование территорий (13,94 га) с целью переселения населения из зоны возможного затопления – зоны риска. Участки располагаются в центральной и северной части населенного пунк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3" w:name="__RefHeading___Toc362097773"/>
      <w:bookmarkEnd w:id="13"/>
      <w:r>
        <w:rPr>
          <w:rFonts w:cs="Times New Roman" w:ascii="Times New Roman" w:hAnsi="Times New Roman"/>
          <w:b/>
          <w:sz w:val="24"/>
          <w:szCs w:val="24"/>
        </w:rPr>
        <w:t>4.3.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планируется формирование общественных зон с комплексом инфраструктуры, отвечающей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территории Усть-Тымского сельского поселения функционируют 7 предприятий торговли, реализующих продовольственные и смешанные товары. Предприятия общественного питания в поселении не пред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альному принципу,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(2,5-3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В селе Усть-Тым имеются магазины около 236 м² общей площади торгового зала, что превышает на расчетный срок потребность населенного пункта (150 м²).</w:t>
        <w:br/>
        <w:t>В соответствии с расчетом и по радиусам доступности емкость предприятий торговли соответствуют норма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реждениям повседневного пользования относятся предприятие бытового обслуживания, приемный пункт прачечной-химчистки, баня. На уровне периодического пользования находятся предприятие бытового обслуживания, прачечная-химчистка самообслуживания, баня, пожарное депо, общественный туа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альному принципу,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(2,5-3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ми предусматрив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бытового обслуживания 7 рабочих мест/1000 ж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й пункт прачечной-химчистки на 10 кг белья в смену/1000 ж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я на 7 помывочных мест/10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перечисленные в нормах объекты отсутствуют. Генеральным планом предлагается в селе Усть-Тым в составе проектируемого расширения клубных помещений в существующем ДК предусмотреть размещение приемного пункта прачечной-химчистки и предприятия бытового обслуживани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</w:t>
      </w:r>
      <w:r>
        <w:rPr>
          <w:rFonts w:cs="Times New Roman" w:ascii="Times New Roman" w:hAnsi="Times New Roman"/>
          <w:sz w:val="24"/>
          <w:szCs w:val="24"/>
        </w:rPr>
        <w:t xml:space="preserve"> объектами связи, торговли, общественного питания, бытового обслуживания, жилищно-коммунального хозяй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7"/>
        <w:gridCol w:w="2163"/>
        <w:gridCol w:w="2520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6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Усть-Тым в составе проектируемого расширения клубных помещений в существующем дома культуры предусматривается размещение приемного пункта прачечной-химчистки и предприятия бытового обслужи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  <w:t xml:space="preserve">Наряду с муниципальными возможно развитие сети учреждений </w:t>
      </w:r>
      <w:r>
        <w:rPr>
          <w:rFonts w:cs="Times New Roman" w:ascii="Times New Roman" w:hAnsi="Times New Roman"/>
          <w:sz w:val="24"/>
          <w:szCs w:val="24"/>
        </w:rPr>
        <w:t>бытового и коммунального обслужив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  <w:t xml:space="preserve"> других форм собственност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4" w:name="__RefHeading___Toc362097774"/>
      <w:bookmarkEnd w:id="14"/>
      <w:r>
        <w:rPr>
          <w:rFonts w:cs="Times New Roman" w:ascii="Times New Roman" w:hAnsi="Times New Roman"/>
          <w:b/>
          <w:sz w:val="24"/>
          <w:szCs w:val="24"/>
        </w:rPr>
        <w:t>4.3.5. 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м обслужива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зеев по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работает учреждение культурно-досугового типа на 50 зрительных мест в с. Усть-Тым, которое требует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иПе «Градостроительство…» даются нормы на населенные пункты в зависимости от их численности населения. Учреждения культуры и искусства следует размещать из расчета обеспечения жителей каждого поселения услугами первой необходимости в пределах пешеходной доступности не более 30 мин. (2,5-3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Клубные помещения на 50 мест в селе Усть-Тым недостаточны, по нормативам должен быть клуб на 15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м планом предлагается капитальный ремонт существующего учреждения культурно-досугового типа и строительство нового с доведением клубных помещений до 150 мест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доступность (в пределах 30 мин. с использованием транспорта) для села Усть-Тым не превышает норм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иблиотечный фонд в поселении соответствует нормативному, но он нуждается в обновлении. Библиотека расположена в с. Усть-Тым. Генеральным планом предусматривается обновление библиотеч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есть объекты историко-культурного наследия регионального значения и особо охраняемые природные территории. Генеральным планом предполагается утвердить границы территории объектов, разработать и утвердить границы охранной зоны объектов, а также режимы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поселении сложились следующие площадки для занятий физической культурой и спор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 в с. Усть-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поселения предусматривается, благоустройство и дальнейшее развитие спортивных объектов в селе Усть-Тым, в том числе строительство универсального спортзала 30 м² у средней общеобразовательной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еречень мероприятий по территориальному планированию и этапы их реализации по разделу объектов </w:t>
      </w:r>
      <w:r>
        <w:rPr>
          <w:rFonts w:cs="Times New Roman" w:ascii="Times New Roman" w:hAnsi="Times New Roman"/>
          <w:sz w:val="24"/>
          <w:szCs w:val="24"/>
        </w:rPr>
        <w:t>библиотечного обслуживания, культуры, народного художественного творчества, музеев поселения, объектов физкультуры и спорта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4"/>
        <w:gridCol w:w="1650"/>
        <w:gridCol w:w="23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en-US"/>
              </w:rPr>
              <w:t>- Капитальный ремонт здания Дома культуры  в с. Усть-Тым, реконструкция и увеличение его мощно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en-US"/>
              </w:rPr>
              <w:t>- строительство клуб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библиотеки в с. Усть-Тым и обновление библиотечного фон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сторико-культурного наслед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тверждение границ территорий объектов культурного наследия, разработка и утверждение границы зон охраны объ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культуры и спор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дальнейшее развитие спортивного зала в</w:t>
            </w:r>
            <w:r>
              <w:rPr>
                <w:rFonts w:cs="Times New Roman" w:ascii="Times New Roman" w:hAnsi="Times New Roman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с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Ты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ниверсального спортивного зала в </w:t>
            </w:r>
            <w:r>
              <w:rPr>
                <w:rFonts w:cs="Times New Roman" w:ascii="Times New Roman" w:hAnsi="Times New Roman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Тым у средней общеобразовательной шк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5" w:name="__RefHeading___Toc362097775"/>
      <w:bookmarkEnd w:id="15"/>
      <w:r>
        <w:rPr>
          <w:rFonts w:cs="Times New Roman" w:ascii="Times New Roman" w:hAnsi="Times New Roman"/>
          <w:b/>
          <w:sz w:val="24"/>
          <w:szCs w:val="24"/>
        </w:rPr>
        <w:t>4.3.6. 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непосредственно к полномочиям администрации сельского поселения относятся следующие предложения по территориальному планированию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На территории Усть-Тымского поселения рекреационных зон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Усть-Тым озеленено, в основном, за счет приусадебных участков и прилегающих лесов, специальных дополнительных мероприятий по озеленению и благоустройству территории не требуется. В зонах санитарных разрывов от производственных объектов запланировано озеленение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. Усть-Тым предусматривается устройство детских игровых площадок внутри жилых кварталов, а также устройство пешеходных тротуа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территории сельского поселения объектами массового отдыха жителей поселения, благоустройства и озеленения территории сельского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701"/>
        <w:gridCol w:w="24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их игровых площадок внутри жилых кварт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ых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6" w:name="__RefHeading___Toc362097776"/>
      <w:bookmarkEnd w:id="16"/>
      <w:r>
        <w:rPr>
          <w:rFonts w:cs="Times New Roman" w:ascii="Times New Roman" w:hAnsi="Times New Roman"/>
          <w:b/>
          <w:sz w:val="24"/>
          <w:szCs w:val="24"/>
        </w:rPr>
        <w:t>4.3.7. Предложения по обеспечению территории сельского поселения местами сбора бытовых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администрации сельского поселения относятся следующие предложения по организации сбора и вывоза бытовых отходов и мус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ь-Тымском сельском поселении несанкционированное место сбора бытовых отходов расположено на окраине села Усть-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сбора и вывоза бытовых отходов и мусор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17"/>
        <w:gridCol w:w="1737"/>
        <w:gridCol w:w="25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планово-регулярной системы сбора и транспортировки бытовых отходов на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несанкционированных мест сбора бытовых отходов у с. Усть-Тым и несанкционированного скотомогиль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кционированного места сбора бытовых на участке в 1,3 км на северо-востоке от административного здания в с. Усть-Тым с выполнением комплекса мероприятий по предотвращению затопления проектируемого полигона ТБ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сбора бытовых отходов и мусора:</w:t>
            </w:r>
          </w:p>
        </w:tc>
      </w:tr>
      <w:tr>
        <w:trPr>
          <w:trHeight w:val="6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сть-Ты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7" w:name="__RefHeading___Toc362097777"/>
      <w:bookmarkEnd w:id="17"/>
      <w:r>
        <w:rPr>
          <w:rFonts w:cs="Times New Roman" w:ascii="Times New Roman" w:hAnsi="Times New Roman"/>
          <w:b/>
          <w:sz w:val="24"/>
          <w:szCs w:val="24"/>
        </w:rPr>
        <w:t>4.3.8. Предложения по обеспечению территории сельского поселения местами захоро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одно кладбище площадью 0,18 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еречень мероприятий по территориальному планированию и этапы их реализации по </w:t>
      </w:r>
      <w:r>
        <w:rPr>
          <w:rFonts w:cs="Times New Roman" w:ascii="Times New Roman" w:hAnsi="Times New Roman"/>
          <w:sz w:val="24"/>
          <w:szCs w:val="24"/>
        </w:rPr>
        <w:t>организации мест захорон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698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ействующего кладбища в с. Усть-Ты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8" w:name="__RefHeading___Toc362097778"/>
      <w:bookmarkEnd w:id="18"/>
      <w:r>
        <w:rPr>
          <w:rFonts w:cs="Times New Roman" w:ascii="Times New Roman" w:hAnsi="Times New Roman"/>
          <w:b/>
          <w:sz w:val="24"/>
          <w:szCs w:val="24"/>
        </w:rPr>
        <w:t>4.3.9. Предложения по охране природы и рациональному природопользова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З № 131 (ст. 16), к вопросам местного значения сельского поселения относятся, в частности, и вопросы 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мероприятий по охране окружающей среды в границах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осуществление экологического контроля объектов производственного и социального назначения на территории сельского поселения, за исключением объектов, экологический контроль которых осуществляют федеральные органы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благоустройства и озеленения территории, использования и охраны зеленых насаждений, расположенных в границах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охран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Атмосферный воздух.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ми источниками негативного воздействия на состояние атмосферного воздуха является авто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целях обеспечения благоприятной экологической обстановки по состоянию атмосферного воздуха, рекоменд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оизведение расчетов проектов СЗЗ промышленных предприятий и введение СЗЗ в действие, вид деятельности и класс опасности предприятий должны соответствовать заявле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зеленение магистральных улиц и санитарно-защитных зон с двухъярусной посадко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существление мониторинга за состоянием атмосферного воздуха в жилой з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оверхностные воды.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, особенно рек Обь и Тым, которые в настоящее время загрязняются неочищенным поверхностным стоком с промышленных площадок и территории жилой застройки. Рекомендуемыми мероприятиями по охране водных объектов сельского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нос в натуру водоохранных зон вод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троительство очист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организация централизованной системы водоотведения и очистки производственных сточ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рганизация системы сбора, отвода и очистки поверхностного стока с территори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 xml:space="preserve">3.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</w:rPr>
        <w:t>Подземные воды.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сновными проблемами в отношении подземных вод при реализации Генерального плана являются: истощение водоносных горизонтов, используемых для хозяйственно-питьевого водоснабжения поселения и загрязнение подзем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ля предотвращения дальнейшего снижения уровней водоносных горизонтов, эксплуатируемых в целях питьевого водоснабжения, и загрязнения подземных вод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ликвидация непригодных к дальнейшей эксплуатации скважин, наличие зон санитарной охраны на действующих водоза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оведение систем учета и контроля над потреблением питьевой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>изучение качества подземных вод и гидродинамического режима на водозаборах и в зонах их влия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существление развития нормативной правовой базы и хозяйственного механизма водопользования, стимулирующего экономию питьево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беспечение качества питьевой воды, подаваемой населению, путем внедрения средств очис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обеспечение сельского посел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централизованной системой водоотведения и очисткой хозяйственно-бытовых и производственных сточ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строгое соблюдение водоохранной зоны рек Обь и Тым, т.к. на данных участках поверхностные воды имеют тесную гидравлическую связь с подземными водоносными горизо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</w:rPr>
        <w:t>Почвы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В настоящее время основную нагрузку на почвенный покров испытывают земли с/х назначения. С целью предотвращения деградации почвенного покрова территории Генеральным планом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здание вдоль автомобильных дорог лесных полезащитных пол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нятие мер по сохранению плодородия почв, посредством защиты их от эрозии, на основе агрофитомелиоративных приемов и биоинженерных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5. Обращение с отходам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Организации схемы обращения с отходами должна включать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тилизация транспортных 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тилизация </w:t>
      </w:r>
      <w:r>
        <w:rPr>
          <w:rStyle w:val="Style19"/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отход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адоводчески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азработка генеральной схемы санитарной очистки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оставе схемы должны быть предусмотрены следующие первоочередны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ыявление всех несанкционированных свалок и их рекультив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недрение комплексной механизации санитарной очистк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рганизация селективного сбора отходов в жилых образованиях в сменные контейн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заключение договоров на сдачу вторичного сырья на дальнейшую переработку за пределам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6. Растительность и животный мир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новными природоохранными мероприятиями в отношении растительного и животного мира сельского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ормативное озеленение населенных пунктов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максимальное сохранение лесных насаждений и участков древесно-кустарников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здание условий для поддержания оптимального количества представителей живот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</w:rPr>
        <w:t>7. Территории природно-экологического каркас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новными задачами при формировании природно-экологического каркаса являются сохранение и восстановление ландшафтного и биологического разнообразия, достаточного для поддержания способности природных систем к саморегуляции и компенсации последствий антропог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ми элементами природно-экологического каркаса территории сельского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ключевые территории местного значения – лесные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транзитные зоны - вдоль рек Обь и Тым, проходят по водоохранным зо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экологические коридоры - сенокосные и пастбищные угодья, речные долины и пойменные ландшаф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буферные зоны - защитные лесопол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_RefHeading___Toc362097779"/>
      <w:bookmarkEnd w:id="19"/>
      <w:r>
        <w:rPr>
          <w:rFonts w:cs="Times New Roman" w:ascii="Times New Roman" w:hAnsi="Times New Roman"/>
          <w:b/>
          <w:sz w:val="24"/>
          <w:szCs w:val="24"/>
        </w:rPr>
        <w:t>ОСНОВНЫЕ ТЕХНИКО-ЭКОНОМИЧЕСКИЕ ПОКАЗАТЕЛ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64"/>
        <w:gridCol w:w="264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ТЭ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/ на расчетный срок до 2035 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 границах сельского поселения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5 / 53,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селенных пунктов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 / 0,2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, челов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 /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селенных пунктов, е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ой площадью, чел. / кв.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 / 28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сех т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е пункты, врачебная амбулатор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клу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 всех т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бербан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коллективного доступа в Интер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НФРАСТРУ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электропередач всех тип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/ 1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гистральных нефтепровод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 / 112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ЗАЩИТА от Ч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ки ТБО/ Полигон ТБ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68" w:leader="none"/>
      </w:tabs>
      <w:rPr/>
    </w:pPr>
    <w:r>
      <w:rPr>
        <w:rFonts w:cs="Times New Roman" w:ascii="Times New Roman" w:hAnsi="Times New Roman"/>
        <w:b/>
        <w:lang w:val="ru-RU"/>
      </w:rPr>
      <w:t xml:space="preserve">ООО «ИНСТИТУТ РЕГИОНАЛЬНОЙ СТРАТЕГИИ» </w:t>
    </w: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</w:rPr>
    </w:pPr>
    <w:r>
      <w:rPr>
        <w:sz w:val="24"/>
        <w:lang w:val="ru-RU"/>
      </w:rPr>
      <w:t>Г</w:t>
    </w:r>
    <w:r>
      <w:rPr>
        <w:sz w:val="24"/>
      </w:rPr>
      <w:t>енераль</w:t>
    </w:r>
    <w:r>
      <w:rPr>
        <w:sz w:val="24"/>
        <w:lang w:val="ru-RU"/>
      </w:rPr>
      <w:t>ный</w:t>
    </w:r>
    <w:r>
      <w:rPr>
        <w:sz w:val="24"/>
      </w:rPr>
      <w:t xml:space="preserve"> план и правил</w:t>
    </w:r>
    <w:r>
      <w:rPr>
        <w:sz w:val="24"/>
        <w:lang w:val="ru-RU"/>
      </w:rPr>
      <w:t>а</w:t>
    </w:r>
    <w:r>
      <w:rPr>
        <w:sz w:val="24"/>
      </w:rPr>
      <w:t xml:space="preserve"> землепользования и застройки Усть-Тымского сельского поселения Каргасокского района</w:t>
    </w:r>
    <w:r>
      <w:rPr>
        <w:bCs/>
        <w:sz w:val="24"/>
      </w:rPr>
      <w:t xml:space="preserve"> </w:t>
    </w:r>
    <w:r>
      <w:rPr>
        <w:sz w:val="24"/>
      </w:rPr>
      <w:t>Томской области</w:t>
    </w:r>
    <w:r>
      <w:rPr>
        <w:sz w:val="24"/>
        <w:lang w:val="ru-RU"/>
      </w:rPr>
      <w:t>. Том 1</w:t>
    </w:r>
  </w:p>
  <w:p>
    <w:pPr>
      <w:pStyle w:val="Header"/>
      <w:rPr>
        <w:rFonts w:ascii="Cambria" w:hAnsi="Cambria" w:eastAsia="Times New Roman" w:cs="Cambria"/>
        <w:sz w:val="24"/>
      </w:rPr>
    </w:pPr>
    <w:r>
      <w:rPr>
        <w:rFonts w:eastAsia="Times New Roman" w:cs="Cambria" w:ascii="Cambria" w:hAnsi="Cambri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534"/>
        </w:tabs>
        <w:ind w:left="153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2474"/>
        </w:tabs>
        <w:ind w:left="247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3414"/>
        </w:tabs>
        <w:ind w:left="341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4354"/>
        </w:tabs>
        <w:ind w:left="435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5294"/>
        </w:tabs>
        <w:ind w:left="529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6234"/>
        </w:tabs>
        <w:ind w:left="623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7174"/>
        </w:tabs>
        <w:ind w:left="717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8114"/>
        </w:tabs>
        <w:ind w:left="8114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firstLine="680"/>
      <w:contextualSpacing/>
      <w:jc w:val="center"/>
      <w:outlineLvl w:val="0"/>
    </w:pPr>
    <w:rPr>
      <w:rFonts w:ascii="Times New Roman" w:hAnsi="Times New Roman" w:eastAsia="MS Mincho;ＭＳ 明朝" w:cs="Times New Roman"/>
      <w:b/>
      <w:bCs/>
      <w:caps/>
      <w:shadow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3">
    <w:name w:val="WW8Num42z3"/>
    <w:qFormat/>
    <w:rPr>
      <w:rFonts w:ascii="Wingdings" w:hAnsi="Wingdings" w:cs="StarSymbol;Arial Unicode MS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 w:val="false"/>
    </w:rPr>
  </w:style>
  <w:style w:type="character" w:styleId="WW8Num46z1">
    <w:name w:val="WW8Num46z1"/>
    <w:qFormat/>
    <w:rPr>
      <w:rFonts w:ascii="Courier New" w:hAnsi="Courier New" w:cs="Courier New"/>
      <w:b/>
    </w:rPr>
  </w:style>
  <w:style w:type="character" w:styleId="WW8Num47z0">
    <w:name w:val="WW8Num47z0"/>
    <w:qFormat/>
    <w:rPr>
      <w:rFonts w:ascii="Courier New" w:hAnsi="Courier New" w:cs="Courier New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MS Mincho;ＭＳ 明朝" w:cs="Times New Roman"/>
      <w:b/>
      <w:bCs/>
      <w:caps/>
      <w:shadow/>
      <w:sz w:val="24"/>
      <w:szCs w:val="28"/>
      <w:lang w:val="en-US"/>
    </w:rPr>
  </w:style>
  <w:style w:type="character" w:styleId="Style7">
    <w:name w:val="Нижний колонтитул Знак"/>
    <w:basedOn w:val="Style6"/>
    <w:qFormat/>
    <w:rPr>
      <w:rFonts w:ascii="Calibri" w:hAnsi="Calibri" w:eastAsia="Calibri" w:cs="Times New Roman"/>
      <w:lang w:val="en-US"/>
    </w:rPr>
  </w:style>
  <w:style w:type="character" w:styleId="Style8">
    <w:name w:val="Название Знак"/>
    <w:basedOn w:val="Style6"/>
    <w:qFormat/>
    <w:rPr>
      <w:rFonts w:ascii="Calibri" w:hAnsi="Calibri" w:eastAsia="Times New Roman" w:cs="Times New Roman"/>
      <w:bCs/>
      <w:kern w:val="2"/>
      <w:sz w:val="28"/>
      <w:szCs w:val="32"/>
      <w:lang w:val="en-US"/>
    </w:rPr>
  </w:style>
  <w:style w:type="character" w:styleId="Style9">
    <w:name w:val="Основной текст Знак"/>
    <w:basedOn w:val="Style6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sz w:val="28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basedOn w:val="Style6"/>
    <w:qFormat/>
    <w:rPr>
      <w:rFonts w:ascii="Times New Roman" w:hAnsi="Times New Roman" w:eastAsia="MS Mincho;ＭＳ 明朝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главление 3 Знак"/>
    <w:qFormat/>
    <w:rPr>
      <w:rFonts w:ascii="Times New Roman" w:hAnsi="Times New Roman" w:eastAsia="MS Mincho;ＭＳ 明朝" w:cs="Times New Roman"/>
      <w:i/>
      <w:iCs/>
      <w:sz w:val="20"/>
      <w:szCs w:val="20"/>
      <w:shd w:fill="FFFFFF" w:val="clear"/>
      <w:lang w:val="en-US"/>
    </w:rPr>
  </w:style>
  <w:style w:type="character" w:styleId="Style11">
    <w:name w:val="Схема документа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6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  <w:sz w:val="22"/>
      <w:szCs w:val="22"/>
    </w:rPr>
  </w:style>
  <w:style w:type="character" w:styleId="Style12">
    <w:name w:val="СТАТЬЯ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Мясо Знак Знак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1060"/>
      <w:sz w:val="16"/>
      <w:szCs w:val="16"/>
      <w:lang w:val="en-US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ConsPlusNormal">
    <w:name w:val="ConsPlusNormal Знак"/>
    <w:basedOn w:val="Style6"/>
    <w:qFormat/>
    <w:rPr>
      <w:rFonts w:ascii="Arial" w:hAnsi="Arial" w:eastAsia="Times New Roman" w:cs="Arial"/>
      <w:lang w:val="ru-RU" w:bidi="ar-SA"/>
    </w:rPr>
  </w:style>
  <w:style w:type="character" w:styleId="Style15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7">
    <w:name w:val="Основной текст с отступом Знак"/>
    <w:basedOn w:val="Style6"/>
    <w:qFormat/>
    <w:rPr>
      <w:sz w:val="22"/>
      <w:szCs w:val="22"/>
    </w:rPr>
  </w:style>
  <w:style w:type="character" w:styleId="21">
    <w:name w:val="Основной текст 2 Знак"/>
    <w:basedOn w:val="Style6"/>
    <w:qFormat/>
    <w:rPr>
      <w:sz w:val="22"/>
      <w:szCs w:val="22"/>
    </w:rPr>
  </w:style>
  <w:style w:type="character" w:styleId="Normal1">
    <w:name w:val="Normal Знак"/>
    <w:basedOn w:val="Style6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ConsPlusTitle">
    <w:name w:val="ConsPlusTitle Знак"/>
    <w:basedOn w:val="Style6"/>
    <w:qFormat/>
    <w:rPr>
      <w:rFonts w:ascii="Arial" w:hAnsi="Arial" w:eastAsia="Times New Roman" w:cs="Arial"/>
      <w:b/>
      <w:bCs/>
      <w:lang w:val="ru-RU" w:bidi="ar-SA"/>
    </w:rPr>
  </w:style>
  <w:style w:type="character" w:styleId="12">
    <w:name w:val="Название объекта Знак1"/>
    <w:qFormat/>
    <w:rPr>
      <w:rFonts w:ascii="Times New Roman" w:hAnsi="Times New Roman" w:eastAsia="Times New Roman" w:cs="Times New Roman"/>
      <w:sz w:val="26"/>
      <w:lang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объекта Знак"/>
    <w:basedOn w:val="Style6"/>
    <w:qFormat/>
    <w:rPr>
      <w:sz w:val="26"/>
      <w:lang w:val="ru-RU" w:bidi="ar-SA"/>
    </w:rPr>
  </w:style>
  <w:style w:type="character" w:styleId="Normal10022">
    <w:name w:val="Стиль Normal + 10 пт полужирный По центру Слева:  -02 см Справ...2 Знак"/>
    <w:basedOn w:val="Normal1"/>
    <w:qFormat/>
    <w:rPr>
      <w:b/>
      <w:bCs/>
    </w:rPr>
  </w:style>
  <w:style w:type="character" w:styleId="22">
    <w:name w:val="Основной текст с отступом 2 Знак"/>
    <w:basedOn w:val="Style6"/>
    <w:qFormat/>
    <w:rPr>
      <w:sz w:val="22"/>
      <w:szCs w:val="22"/>
    </w:rPr>
  </w:style>
  <w:style w:type="character" w:styleId="Novigation">
    <w:name w:val="novigation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BodyText2">
    <w:name w:val="Body Text 2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33">
    <w:name w:val="Основной текст с отступом 3 Знак"/>
    <w:basedOn w:val="Style6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  <w:ind w:firstLine="709"/>
      <w:jc w:val="right"/>
      <w:outlineLvl w:val="0"/>
    </w:pPr>
    <w:rPr>
      <w:rFonts w:eastAsia="Times New Roman"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120"/>
      <w:ind w:left="482" w:hanging="0"/>
    </w:pPr>
    <w:rPr>
      <w:rFonts w:ascii="Times New Roman" w:hAnsi="Times New Roman" w:eastAsia="MS Mincho;ＭＳ 明朝" w:cs="Times New Roman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480" w:firstLine="720"/>
    </w:pPr>
    <w:rPr>
      <w:rFonts w:ascii="Times New Roman" w:hAnsi="Times New Roman" w:eastAsia="MS Mincho;ＭＳ 明朝" w:cs="Times New Roman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tabs>
        <w:tab w:val="clear" w:pos="708"/>
        <w:tab w:val="right" w:pos="9345" w:leader="dot"/>
      </w:tabs>
      <w:spacing w:lineRule="auto" w:line="360" w:before="0" w:after="0"/>
    </w:pPr>
    <w:rPr>
      <w:rFonts w:ascii="Times New Roman" w:hAnsi="Times New Roman" w:eastAsia="MS Mincho;ＭＳ 明朝" w:cs="Times New Roman"/>
      <w:i/>
      <w:iCs/>
      <w:sz w:val="20"/>
      <w:szCs w:val="20"/>
      <w:lang w:val="en-US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Times New Roman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AGGal;Times New Roman"/>
      <w:szCs w:val="20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60" w:after="280"/>
      <w:ind w:firstLine="177"/>
      <w:jc w:val="both"/>
    </w:pPr>
    <w:rPr>
      <w:rFonts w:ascii="Times New Roman" w:hAnsi="Times New Roman" w:eastAsia="Times New Roman" w:cs="Times New Roman"/>
      <w:color w:val="001060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Мясо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Aeiiai">
    <w:name w:val="Aei?iai?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AGGal;Times New Roman" w:hAnsi="AGGal;Times New Roman" w:eastAsia="Times New Roman" w:cs="AGGal;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</w:rPr>
  </w:style>
  <w:style w:type="paragraph" w:styleId="12702">
    <w:name w:val="Стиль Слева:  127 см Первая строка:  0 см2"/>
    <w:basedOn w:val="Normal"/>
    <w:qFormat/>
    <w:pPr>
      <w:widowControl w:val="false"/>
      <w:autoSpaceDE w:val="false"/>
      <w:spacing w:lineRule="auto" w:line="240" w:before="12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2_СПИСОКНУМЕР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9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BodyText21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5:00Z</dcterms:created>
  <dc:creator>Саша</dc:creator>
  <dc:description/>
  <cp:keywords/>
  <dc:language>en-US</dc:language>
  <cp:lastModifiedBy>Admin</cp:lastModifiedBy>
  <dcterms:modified xsi:type="dcterms:W3CDTF">2013-07-25T06:17:00Z</dcterms:modified>
  <cp:revision>137</cp:revision>
  <dc:subject/>
  <dc:title/>
</cp:coreProperties>
</file>