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56590</wp:posOffset>
            </wp:positionV>
            <wp:extent cx="1077595" cy="828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einoie"/>
        <w:tabs>
          <w:tab w:val="clear" w:pos="708"/>
          <w:tab w:val="left" w:pos="2325" w:leader="none"/>
          <w:tab w:val="center" w:pos="496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О С ОГРАНИЧЕННОЙ ОТВЕТСТВЕННОСТЬЮ «ИНСТИТУТ РЕГИОНАЛЬНОЙ СТРАТЕГИИ»</w:t>
      </w:r>
    </w:p>
    <w:p>
      <w:pPr>
        <w:pStyle w:val="Labe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7310</wp:posOffset>
                </wp:positionV>
                <wp:extent cx="6067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3pt" to="475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униципальный заказчик:</w:t>
      </w:r>
    </w:p>
    <w:p>
      <w:pPr>
        <w:pStyle w:val="Normal"/>
        <w:spacing w:lineRule="auto" w:line="240" w:before="0" w:after="0"/>
        <w:ind w:left="5040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Усть-Тымского сельского поселения Каргасокского муниципального района</w:t>
      </w:r>
    </w:p>
    <w:p>
      <w:pPr>
        <w:pStyle w:val="Normal"/>
        <w:spacing w:lineRule="auto" w:line="240" w:before="0" w:after="0"/>
        <w:ind w:left="504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Муниципальный контракт:</w:t>
      </w:r>
    </w:p>
    <w:p>
      <w:pPr>
        <w:pStyle w:val="Labe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65300001612000003-0099730-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1.201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Г</w:t>
      </w:r>
      <w:r>
        <w:rPr>
          <w:b/>
          <w:color w:val="000000"/>
          <w:sz w:val="24"/>
        </w:rPr>
        <w:t>енераль</w:t>
      </w:r>
      <w:r>
        <w:rPr>
          <w:b/>
          <w:color w:val="000000"/>
          <w:sz w:val="24"/>
          <w:lang w:val="ru-RU"/>
        </w:rPr>
        <w:t>ный</w:t>
      </w:r>
      <w:r>
        <w:rPr>
          <w:b/>
          <w:color w:val="000000"/>
          <w:sz w:val="24"/>
        </w:rPr>
        <w:t xml:space="preserve"> план и правил</w:t>
      </w:r>
      <w:r>
        <w:rPr>
          <w:b/>
          <w:color w:val="000000"/>
          <w:sz w:val="24"/>
          <w:lang w:val="ru-RU"/>
        </w:rPr>
        <w:t>а</w:t>
      </w:r>
      <w:r>
        <w:rPr>
          <w:b/>
          <w:color w:val="000000"/>
          <w:sz w:val="24"/>
        </w:rPr>
        <w:t xml:space="preserve"> землепользования и застройки </w:t>
      </w:r>
      <w:r>
        <w:rPr>
          <w:b/>
          <w:sz w:val="24"/>
        </w:rPr>
        <w:t xml:space="preserve">Усть-Тымского сельского поселения Каргасокского муниципального района </w:t>
      </w:r>
      <w:r>
        <w:rPr>
          <w:b/>
          <w:sz w:val="24"/>
          <w:lang w:val="ru-RU"/>
        </w:rPr>
        <w:t>Томской области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 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ы по обоснованию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</w:t>
        <w:tab/>
        <w:t xml:space="preserve">            </w:t>
        <w:tab/>
        <w:tab/>
        <w:t xml:space="preserve">          </w:t>
        <w:tab/>
        <w:t xml:space="preserve">        А.И. Шары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проекта</w:t>
        <w:tab/>
        <w:t xml:space="preserve">            </w:t>
        <w:tab/>
        <w:t xml:space="preserve">                Л.И. Шарыг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ва 2013 г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794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44" w:right="794" w:gutter="0" w:header="709" w:top="1021" w:footer="709" w:bottom="102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/>
      </w:pPr>
      <w:bookmarkStart w:id="0" w:name="__RefHeading___Toc362096605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left="482" w:hanging="0"/>
            <w:rPr>
              <w:rFonts w:ascii="Calibri" w:hAnsi="Calibri" w:eastAsia="Times New Roman" w:cs="Calibri"/>
              <w:b w:val="false"/>
              <w:b w:val="false"/>
              <w:bCs w:val="false"/>
              <w:i/>
              <w:i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i/>
              <w:b/>
              <w:szCs w:val="24"/>
              <w:bCs/>
              <w:rFonts w:eastAsia="MS Mincho;ＭＳ 明朝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i/>
              <w:b/>
              <w:szCs w:val="24"/>
              <w:bCs/>
              <w:rFonts w:eastAsia="MS Mincho;ＭＳ 明朝" w:cs="Times New Roman"/>
              <w:lang w:val="en-US" w:eastAsia="en-US"/>
            </w:rPr>
            <w:fldChar w:fldCharType="separate"/>
          </w:r>
          <w:hyperlink w:anchor="__RefHeading___Toc362096605">
            <w:r>
              <w:rPr>
                <w:rStyle w:val="IndexLink"/>
                <w:rFonts w:eastAsia="MS Mincho;ＭＳ 明朝" w:cs="Times New Roman"/>
                <w:b/>
                <w:bCs/>
                <w:i/>
                <w:caps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eastAsia="MS Mincho;ＭＳ 明朝" w:cs="Times New Roman"/>
                <w:b w:val="false"/>
                <w:bCs/>
                <w:i/>
                <w:cap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06">
            <w:r>
              <w:rPr>
                <w:rStyle w:val="IndexLink"/>
                <w:b/>
                <w:i/>
                <w:sz w:val="24"/>
                <w:szCs w:val="24"/>
              </w:rPr>
              <w:t>СОСТАВ ДОКУМЕНТАЦИИ</w:t>
            </w:r>
            <w:r>
              <w:rPr>
                <w:rStyle w:val="IndexLink"/>
                <w:b w:val="false"/>
                <w:i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07">
            <w:r>
              <w:rPr>
                <w:rStyle w:val="IndexLink"/>
                <w:b/>
                <w:i/>
                <w:sz w:val="24"/>
                <w:szCs w:val="24"/>
              </w:rPr>
              <w:t>Введение</w:t>
            </w:r>
            <w:r>
              <w:rPr>
                <w:rStyle w:val="IndexLink"/>
                <w:b w:val="false"/>
                <w:i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08">
            <w:r>
              <w:rPr>
                <w:rStyle w:val="IndexLink"/>
                <w:i/>
                <w:sz w:val="24"/>
                <w:szCs w:val="24"/>
              </w:rPr>
              <w:t>1. ОБЩИЕ СВЕДЕНИЯ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09">
            <w:r>
              <w:rPr>
                <w:rStyle w:val="IndexLink"/>
                <w:sz w:val="24"/>
                <w:szCs w:val="24"/>
                <w:lang w:val="en-US" w:eastAsia="en-US"/>
              </w:rPr>
              <w:t>1.1. Транспортно-географическое положение</w:t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1.2. Объекты культурного наследия сель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сторическая справка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2">
            <w:r>
              <w:rPr>
                <w:rStyle w:val="IndexLink"/>
                <w:sz w:val="24"/>
                <w:szCs w:val="24"/>
                <w:lang w:val="ru-RU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Анализ предшествующей градостроительной документации</w:t>
              <w:tab/>
              <w:t>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3">
            <w:r>
              <w:rPr>
                <w:rStyle w:val="IndexLink"/>
                <w:sz w:val="24"/>
                <w:szCs w:val="24"/>
                <w:lang w:val="ru-RU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Природные условия и ресурсы развития территории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4"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1.5.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лимат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5"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1.5.2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льеф и грунты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6"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1.5.3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Гидрография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7">
            <w:r>
              <w:rPr>
                <w:rStyle w:val="IndexLink"/>
                <w:sz w:val="24"/>
                <w:szCs w:val="24"/>
                <w:lang w:val="ru-RU" w:eastAsia="en-US"/>
              </w:rPr>
              <w:t xml:space="preserve">1.5.4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аститель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18">
            <w:r>
              <w:rPr>
                <w:rStyle w:val="IndexLink"/>
                <w:i/>
                <w:sz w:val="24"/>
                <w:szCs w:val="24"/>
              </w:rPr>
              <w:t>2.</w:t>
            </w:r>
            <w:r>
              <w:rPr>
                <w:rStyle w:val="IndexLink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IndexLink"/>
                <w:i/>
                <w:sz w:val="24"/>
                <w:szCs w:val="24"/>
              </w:rPr>
              <w:t>АНАЛИЗ СОСТОЯНИЯ ТЕРРИТОРИИ СЕЛЬСКОГО ПОСЕЛЕНИЯ, ПРОБЛЕМ И НАПРАВЛЕНИЙ ЕЕ КОМПЛЕКСНОГО РАЗВИТИЯ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19"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Граница Усть-Тымского сельского поселения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0">
            <w:r>
              <w:rPr>
                <w:rStyle w:val="IndexLink"/>
                <w:sz w:val="24"/>
                <w:szCs w:val="24"/>
                <w:lang w:val="ru-RU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Социально-экономическая ситуация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1">
            <w:r>
              <w:rPr>
                <w:rStyle w:val="IndexLink"/>
                <w:sz w:val="24"/>
                <w:szCs w:val="24"/>
                <w:lang w:val="ru-RU" w:eastAsia="en-US"/>
              </w:rPr>
              <w:t>Население и демограф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2">
            <w:r>
              <w:rPr>
                <w:rStyle w:val="IndexLink"/>
                <w:kern w:val="2"/>
                <w:sz w:val="24"/>
                <w:szCs w:val="24"/>
                <w:lang w:val="en-US" w:eastAsia="en-US"/>
              </w:rPr>
              <w:t>Развитие экономической базы и сферы занят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3">
            <w:r>
              <w:rPr>
                <w:rStyle w:val="IndexLink"/>
                <w:sz w:val="24"/>
                <w:szCs w:val="24"/>
                <w:lang w:val="en-US" w:eastAsia="en-US"/>
              </w:rPr>
              <w:t>2.3. Владение, пользование и распоряжение имуществом, находящимся в муниципальной собственности поселения</w:t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4">
            <w:r>
              <w:rPr>
                <w:rStyle w:val="IndexLink"/>
                <w:sz w:val="24"/>
                <w:szCs w:val="24"/>
                <w:lang w:val="en-US" w:eastAsia="en-US"/>
              </w:rPr>
              <w:t>2.4. Земельный фонд и категории земель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25">
            <w:r>
              <w:rPr>
                <w:rStyle w:val="IndexLink"/>
                <w:i/>
                <w:sz w:val="24"/>
                <w:szCs w:val="24"/>
              </w:rPr>
              <w:t>3.</w:t>
            </w:r>
            <w:r>
              <w:rPr>
                <w:rStyle w:val="IndexLink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IndexLink"/>
                <w:bCs/>
                <w:i/>
                <w:kern w:val="2"/>
                <w:sz w:val="24"/>
                <w:szCs w:val="24"/>
                <w:lang w:val="en-US" w:eastAsia="en-US"/>
              </w:rPr>
              <w:t>КОМПЛЕКСНАЯ ОЦЕНКА И НАПРАВЛЕНИЯ РАЗВИТИЯ ТЕРРИТОРИИ ПОСЕЛЕНИЯ И ОБЪЕКТОВ МЕСТНОГО ЗНАЧЕНИЯ</w:t>
            </w:r>
            <w:r>
              <w:rPr>
                <w:rStyle w:val="IndexLink"/>
                <w:i/>
                <w:sz w:val="24"/>
                <w:szCs w:val="24"/>
              </w:rPr>
              <w:tab/>
              <w:t>2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6">
            <w:r>
              <w:rPr>
                <w:rStyle w:val="IndexLink"/>
                <w:sz w:val="24"/>
                <w:szCs w:val="24"/>
                <w:lang w:val="en-US" w:eastAsia="en-US"/>
              </w:rPr>
              <w:t>3.1. Зонирование территории сельского поселения</w:t>
              <w:tab/>
              <w:t>2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7">
            <w:r>
              <w:rPr>
                <w:rStyle w:val="IndexLink"/>
                <w:sz w:val="24"/>
                <w:szCs w:val="24"/>
                <w:lang w:val="en-US" w:eastAsia="en-US"/>
              </w:rPr>
              <w:t>3.2. Планировочная структура и функциональное зонирование территории населенных пунктов сельского поселения</w:t>
              <w:tab/>
              <w:t>2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8">
            <w:r>
              <w:rPr>
                <w:rStyle w:val="IndexLink"/>
                <w:sz w:val="24"/>
                <w:szCs w:val="24"/>
                <w:lang w:val="en-US" w:eastAsia="en-US"/>
              </w:rPr>
              <w:t>3.3. Зоны ограничений, зоны с особыми условиями использования</w:t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2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4. 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Обеспечение объектами социальной сферы, размещение которых необходимо для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еспечения жизнедеятельности населения сельского поселения</w:t>
              <w:tab/>
              <w:t>3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0">
            <w:r>
              <w:rPr>
                <w:rStyle w:val="IndexLink"/>
                <w:sz w:val="24"/>
                <w:szCs w:val="24"/>
                <w:lang w:val="en-US" w:eastAsia="en-US"/>
              </w:rPr>
              <w:t>3.5. Инженерно-транспортная инфраструктура: современное состояние и перспективы развития</w:t>
              <w:tab/>
              <w:t>4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1">
            <w:r>
              <w:rPr>
                <w:rStyle w:val="IndexLink"/>
                <w:sz w:val="24"/>
                <w:szCs w:val="24"/>
                <w:lang w:val="en-US" w:eastAsia="en-US"/>
              </w:rPr>
              <w:t>3.6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. </w:t>
            </w:r>
            <w:r>
              <w:rPr>
                <w:rStyle w:val="IndexLink"/>
                <w:bCs/>
                <w:spacing w:val="-3"/>
                <w:kern w:val="2"/>
                <w:sz w:val="24"/>
                <w:szCs w:val="24"/>
                <w:shd w:fill="FFFFFF" w:val="clear"/>
                <w:lang w:val="en-US" w:eastAsia="en-US" w:bidi="zxx"/>
              </w:rPr>
              <w:t>Благоустройство и озеленение территории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2">
            <w:r>
              <w:rPr>
                <w:rStyle w:val="IndexLink"/>
                <w:sz w:val="24"/>
                <w:szCs w:val="24"/>
                <w:lang w:val="en-US" w:eastAsia="en-US"/>
              </w:rPr>
              <w:t>3.7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я ритуальных услуг и содержание мест захоронения</w:t>
              <w:tab/>
              <w:t>4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3">
            <w:r>
              <w:rPr>
                <w:rStyle w:val="IndexLink"/>
                <w:sz w:val="24"/>
                <w:szCs w:val="24"/>
                <w:lang w:val="en-US" w:eastAsia="en-US"/>
              </w:rPr>
              <w:t>3.8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я сбора и вывоза бытовых отходов</w:t>
              <w:tab/>
              <w:t>45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4">
            <w:r>
              <w:rPr>
                <w:rStyle w:val="IndexLink"/>
                <w:sz w:val="24"/>
                <w:szCs w:val="24"/>
                <w:lang w:val="en-US" w:eastAsia="en-US"/>
              </w:rPr>
              <w:t>3.9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еспечение первичных мер пожарной безопасности в границах населенных пунктов поселения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35">
            <w:r>
              <w:rPr>
                <w:rStyle w:val="IndexLink"/>
                <w:b/>
                <w:i/>
                <w:sz w:val="24"/>
                <w:szCs w:val="24"/>
              </w:rPr>
              <w:t>4. ПЕРЕЧЕНЬ ОСНОВНЫХ ФАКТОРОВ РИСКА ВОЗДЕЙСТВИЯ ЧРЕЗВЫЧАЙНЫХ СИТУАЦИЙ ТЕХНОГЕННОГО И ПРИРОДНОГО ХАРАКТЕРА, ИХ ВЛИЯНИЕ НА ФУНКЦИОНИРОВАНИЕ ОБЪЕКТОВ ПОСЕЛЕНИЯ И ЖИЗНЕДЕЯТЕЛЬНОСТЬ НАСЕЛЕНИЯ</w:t>
            </w:r>
            <w:r>
              <w:rPr>
                <w:rStyle w:val="IndexLink"/>
                <w:b w:val="false"/>
                <w:i/>
                <w:sz w:val="24"/>
                <w:szCs w:val="24"/>
              </w:rPr>
              <w:tab/>
              <w:t>47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6">
            <w:r>
              <w:rPr>
                <w:rStyle w:val="IndexLink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положения</w:t>
              <w:tab/>
              <w:t>47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7">
            <w:r>
              <w:rPr>
                <w:rStyle w:val="IndexLink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чень основных факторов риска возникновения чрезвычайных ситуаций природного и техногенного характера</w:t>
              <w:tab/>
              <w:t>4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38">
            <w:r>
              <w:rPr>
                <w:rStyle w:val="IndexLink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илы и средства предупреждения и ликвидации ЧС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i/>
              <w:i/>
              <w:caps w:val="false"/>
              <w:smallCaps w:val="false"/>
              <w:sz w:val="24"/>
              <w:szCs w:val="24"/>
            </w:rPr>
          </w:pPr>
          <w:hyperlink w:anchor="__RefHeading___Toc362096639">
            <w:r>
              <w:rPr>
                <w:rStyle w:val="IndexLink"/>
                <w:b/>
                <w:i/>
                <w:sz w:val="24"/>
                <w:szCs w:val="24"/>
              </w:rPr>
              <w:t>5. ОБОСНОВАНИЕ ПРЕДЛОЖЕНИЙ ПО ТЕРРИТОРИАЛЬНОМУ ПЛАНИРОВАНИЮ СЕЛЬСКОГО ПОСЕЛЕНИЯ</w:t>
            </w:r>
            <w:r>
              <w:rPr>
                <w:rStyle w:val="IndexLink"/>
                <w:b w:val="false"/>
                <w:i/>
                <w:sz w:val="24"/>
                <w:szCs w:val="24"/>
              </w:rPr>
              <w:tab/>
              <w:t>5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0">
            <w:r>
              <w:rPr>
                <w:rStyle w:val="IndexLink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административно-территориальному устройству территории сельского поселения</w:t>
              <w:tab/>
              <w:t>5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1">
            <w:r>
              <w:rPr>
                <w:rStyle w:val="IndexLink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редложения по градостроительному зонированию территории сельского </w:t>
            </w:r>
            <w:r>
              <w:rPr>
                <w:rStyle w:val="IndexLink"/>
                <w:sz w:val="24"/>
                <w:szCs w:val="24"/>
                <w:lang w:val="ru-RU" w:eastAsia="en-US"/>
              </w:rPr>
              <w:br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селения</w:t>
              <w:tab/>
              <w:t>58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2">
            <w:r>
              <w:rPr>
                <w:rStyle w:val="IndexLink"/>
                <w:sz w:val="24"/>
                <w:szCs w:val="24"/>
                <w:lang w:val="en-US" w:eastAsia="en-US"/>
              </w:rPr>
              <w:t>5.3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размещению на территории сельского поселения  объектов капитального строительства местного значения</w:t>
              <w:tab/>
              <w:t>5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3">
            <w:r>
              <w:rPr>
                <w:rStyle w:val="IndexLink"/>
                <w:sz w:val="24"/>
                <w:szCs w:val="24"/>
                <w:lang w:val="en-US" w:eastAsia="en-US"/>
              </w:rPr>
              <w:t>5.3.1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  <w:tab/>
              <w:t>59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4">
            <w:r>
              <w:rPr>
                <w:rStyle w:val="IndexLink"/>
                <w:sz w:val="24"/>
                <w:szCs w:val="24"/>
                <w:lang w:val="en-US" w:eastAsia="en-US"/>
              </w:rPr>
              <w:t>5.3.2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транспортной инфраструктуры</w:t>
              <w:tab/>
              <w:t>60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5">
            <w:r>
              <w:rPr>
                <w:rStyle w:val="IndexLink"/>
                <w:sz w:val="24"/>
                <w:szCs w:val="24"/>
                <w:lang w:val="en-US" w:eastAsia="en-US"/>
              </w:rPr>
              <w:t>5.3.3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жилой социальной инфраструктуры</w:t>
              <w:tab/>
              <w:t>61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6">
            <w:r>
              <w:rPr>
                <w:rStyle w:val="IndexLink"/>
                <w:sz w:val="24"/>
                <w:szCs w:val="24"/>
                <w:lang w:val="en-US" w:eastAsia="en-US"/>
              </w:rPr>
              <w:t>5.3.4</w:t>
            </w:r>
            <w:r>
              <w:rPr>
                <w:rStyle w:val="IndexLink"/>
                <w:rFonts w:eastAsia="Arial Unicode MS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        <w:tab/>
              <w:t>61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7">
            <w:r>
              <w:rPr>
                <w:rStyle w:val="IndexLink"/>
                <w:sz w:val="24"/>
                <w:szCs w:val="24"/>
                <w:lang w:val="en-US" w:eastAsia="en-US"/>
              </w:rPr>
              <w:t>5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        <w:tab/>
              <w:t>62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8">
            <w:r>
              <w:rPr>
                <w:rStyle w:val="IndexLink"/>
                <w:sz w:val="24"/>
                <w:szCs w:val="24"/>
                <w:lang w:val="en-US" w:eastAsia="en-US"/>
              </w:rPr>
              <w:t>5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        <w:tab/>
              <w:t>64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49">
            <w:r>
              <w:rPr>
                <w:rStyle w:val="IndexLink"/>
                <w:sz w:val="24"/>
                <w:szCs w:val="24"/>
                <w:lang w:val="en-US" w:eastAsia="en-US"/>
              </w:rPr>
              <w:t>5.3.7. Предложения по обеспечению территории сельского поселения местами сбора бытовых отходов</w:t>
              <w:tab/>
              <w:t>65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50">
            <w:r>
              <w:rPr>
                <w:rStyle w:val="IndexLink"/>
                <w:sz w:val="24"/>
                <w:szCs w:val="24"/>
                <w:lang w:val="en-US" w:eastAsia="en-US"/>
              </w:rPr>
              <w:t>5.3.8. Предложения по обеспечению территории сельского поселения местами захоронения</w:t>
              <w:tab/>
              <w:t>65</w:t>
            </w:r>
          </w:hyperlink>
        </w:p>
        <w:p>
          <w:pPr>
            <w:pStyle w:val="Contents3"/>
            <w:spacing w:lineRule="auto" w:line="240"/>
            <w:rPr>
              <w:rFonts w:ascii="Calibri" w:hAnsi="Calibri" w:eastAsia="Times New Roman" w:cs="Calibri"/>
              <w:iCs w:val="false"/>
              <w:sz w:val="24"/>
              <w:szCs w:val="24"/>
              <w:lang w:val="ru-RU" w:eastAsia="en-US"/>
            </w:rPr>
          </w:pPr>
          <w:hyperlink w:anchor="__RefHeading___Toc362096651">
            <w:r>
              <w:rPr>
                <w:rStyle w:val="IndexLink"/>
                <w:sz w:val="24"/>
                <w:szCs w:val="24"/>
                <w:lang w:val="en-US" w:eastAsia="en-US"/>
              </w:rPr>
              <w:t>5.3.9. Предложения по охране природы и рациональному природопользованию</w:t>
              <w:tab/>
              <w:t>6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i/>
              <w:i/>
              <w:sz w:val="24"/>
              <w:szCs w:val="24"/>
            </w:rPr>
          </w:pPr>
          <w:hyperlink w:anchor="__RefHeading___Toc362096652">
            <w:r>
              <w:rPr>
                <w:rStyle w:val="IndexLink"/>
                <w:b w:val="false"/>
                <w:bCs w:val="false"/>
                <w:i/>
                <w:caps w:val="false"/>
                <w:smallCaps w:val="false"/>
                <w:sz w:val="24"/>
                <w:szCs w:val="24"/>
              </w:rPr>
              <w:t>ОСНОВНЫЕ ТЕХНИКО-ЭКОНОМИЧЕСКИЕ ПОКАЗАТЕЛИ ПРОЕКТА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sz w:val="24"/>
              <w:i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/>
        <w:ind w:firstLine="709"/>
        <w:rPr>
          <w:color w:val="000000"/>
          <w:szCs w:val="24"/>
        </w:rPr>
      </w:pPr>
      <w:bookmarkStart w:id="1" w:name="__RefHeading___Toc362096606"/>
      <w:bookmarkEnd w:id="1"/>
      <w:r>
        <w:rPr>
          <w:color w:val="000000"/>
          <w:szCs w:val="24"/>
        </w:rPr>
        <w:t>СОСТАВ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10"/>
        <w:gridCol w:w="1925"/>
      </w:tblGrid>
      <w:tr>
        <w:trPr>
          <w:trHeight w:val="8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штаб</w:t>
            </w:r>
          </w:p>
        </w:tc>
      </w:tr>
      <w:tr>
        <w:trPr>
          <w:trHeight w:val="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территориальном планировании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егулирования землепользования и застройки на основе градостроительного зонирова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е регламенты. Благоустройство и дизайн среды поселения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планируемого размещения объектов местного значения поселения. Лист 1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планируемого размещения объектов местного значения по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ист 2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градостроительного зонирования. Лист 3(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сновывающая ч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ы по обоснованию проекта. Пояснительная запи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C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br/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2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е состояние территории. Cхема границ зон с особыми условиями использования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I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:5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е материа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color w:val="000000"/>
          <w:szCs w:val="24"/>
          <w:lang w:val="ru-RU"/>
        </w:rPr>
      </w:pPr>
      <w:r>
        <w:br w:type="page"/>
      </w:r>
      <w:bookmarkStart w:id="2" w:name="__RefHeading___Toc362096607"/>
      <w:bookmarkEnd w:id="2"/>
      <w:r>
        <w:rPr>
          <w:szCs w:val="24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неральный план Усть-Тымского сельского поселения Каргасокского муниципального района (далее Генеральный план Усть-Тымского сельского поселения)» – градостроительная документация, разработка которой предусмотрена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Усть-Тымского сельского поселения 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Институт региональной стратегии» </w:t>
      </w:r>
      <w:r>
        <w:rPr>
          <w:rFonts w:cs="Times New Roman" w:ascii="Times New Roman" w:hAnsi="Times New Roman"/>
          <w:sz w:val="24"/>
          <w:szCs w:val="24"/>
        </w:rPr>
        <w:t xml:space="preserve">по заказу администрации Усть-Тымского сельского поселения Каргасокского муниципального района Томской области на основании муниципального контра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165300001612000003-0099730-01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.01.20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данием, утвержденным главо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3 </w:t>
      </w:r>
      <w:r>
        <w:rPr>
          <w:rFonts w:cs="Times New Roman" w:ascii="Times New Roman" w:hAnsi="Times New Roman"/>
          <w:iCs/>
          <w:kern w:val="2"/>
          <w:sz w:val="24"/>
          <w:szCs w:val="24"/>
          <w:shd w:fill="FFFFFF" w:val="clear"/>
        </w:rPr>
        <w:t>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дготовка проекта генерального плана Усть-Тымского сельского поселения является комплексным градостроительным документом, охватывающим все подсистемы жизнедеятельности поселения: природно-ресурсную, производственную, сельскохозяйственную, социальную, инженерно-транспортную, рекреационно-туристическую подсистему, экологическую ситуацию, охрану окружающей природной среды, охрану памятников истории и культуры, пространственно-планировочную структуру и функциональное зонирование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Генеральный план - основной элемент градостроительной документации, целью которого является установление параметров и стратегии перспективного развития поселения на расчётный период до 203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и системы первоочередных и долгосрочных решений в соответствии с архитектурно-строительными и градостроительными нормативными документами. Решения, которые принимаются в генеральном плане, адресуются не только органам власти, </w:t>
      </w:r>
      <w:r>
        <w:rPr>
          <w:sz w:val="24"/>
          <w:lang w:val="ru-RU"/>
        </w:rPr>
        <w:t>но</w:t>
      </w:r>
      <w:r>
        <w:rPr>
          <w:sz w:val="24"/>
        </w:rPr>
        <w:t xml:space="preserve"> и другим субъектам градостроительного развития</w:t>
      </w:r>
      <w:r>
        <w:rPr>
          <w:sz w:val="24"/>
          <w:lang w:val="ru-RU"/>
        </w:rPr>
        <w:t> </w:t>
      </w:r>
      <w:r>
        <w:rPr>
          <w:sz w:val="24"/>
        </w:rPr>
        <w:t>– предприятиям, общественным организациям, различным рыночным структурам. Такие решения могут быть подхвачены и реализованы только, если соответствуют их интересам и, при этом, не противоречат интересам всего сообщества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вязи с этим, в генеральном плане необходимо выявление имеющихся в поселении территориальных, трудовых, экономических, историко-культурных ресурсов, возможностей улучшения качества поселенческой среды, развития и повышения уровня социального и культурно-бытового обслуживания населения, его трудозанятости, инженерно-транспортного обустройства территории, решения экологических проблем, повышения эффективности функционирования жилых и производ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территориального планирования развития Усть-Тымского сельского поселения - является обеспечение градостроительными средствами роста качества жизни населения, учет интересов граждан и их объединений при определении назначения территорий исходя из совокупности социальных, экономических, экологических и и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лям территориального планирования развития Усть-Тымского сельского поселения также относится согласование взаимных интересов при градостроительной деятельности поселения и муниципального района, в состав которого оно входит, поселения и Томской области, поселения и Российской Федерации, поселения и муниципальных образований, имеющих с ним общую границу, учет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территориального планирования развития Усть-Тымского сельского поселения - это планирование развития сельского поселения градостроительными средствами, включая установление зон планируемого размещения объектов капитального строительства, необходимых для осуществления полномочий органов местного самоуправления, функциональных зон,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развития поселения - это текстовое описание мероприятий (действий), обеспечивающих достижение целей и реализацию задач территориального планирования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развития поселения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ункциональных зон: общественно-деловых, жилых, рекреационных, производственных и коммунальных, зон инженерной и транспортной инфраструктур, сельскохозяйственного использования и иных функциональ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он с особыми условиями использования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ланируемому размещению объектов транспортной инфраструктуры: автомобильных дорог общего пользования, транспортных сооружений, уличной дорожной сети, пассажирского рельсов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планируемому размещению объектов инженерной инфраструктуры: электроснабжения, газоснабжения, теплоснабжения, водоснабжения и водоот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зон планируемого размещения объектов капитального строительства, необходимых для осуществления иных полномочий органов местного самоуправления поселения: муниципального жилищного строительства, обеспечения первичных мер пожарной безопасности, утилизации, переработки бытовых и промышленных отходов, организации мест захоронений, объектов ритуальных услуг, связи, общественного питания, торговли и бытового обслуживания, библиотечного обслуживания населения, организации досуга, культуры, физической культуры, массового отдыха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хране объектов культурного наследия: федерального, регионального 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хране окружающей среды: организации территорий лечебных местностей и курортов местного значения, соблюдению санитарно-защитных зон, охране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мероприятий по территориальному планированию развития поселения - это текстовое и табличное описание очередности мероприятий (действий), обеспечивающих достижение целей и реализацию задач территориального планирования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кам выполнения мероприятия по территориальному планированию развития поселения делятся на первоочередные и перспек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е мероприятия по территориальному планированию развития поселения - это мероприятия, реализация которых предполагается в течение трех лет, начиная с года, следующего за годом утверждения генерального план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мероприятия по территориальному планированию развития поселения - это мероприятия, планируемые на расчетный срок выполнения генерального плана поселения, после периода, отведенного на выполнение первоочеред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работу следует рассматривать как составную часть информационной базы для выработки и принятия как стратегических, так и оперативных управленческих решений, направленных на улучшение условий жизнедеятельности населения Усть-Тымского сельского поселения градостроитель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тельно к Усть-Тымскому сельскому поселению эти условия могут быть сформулированы следующим образо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благоприятных условий для развития предпринимательской и инвестиционной деятельности в сферах промышленного производства, сельского хозяйства, рекреации и других хозяйственных секторов с учетом территориальных, транспортных и прочих ресурсных особенностей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ой инфраструктуры системы посел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-транспортной инфраструктуры, инженерного оборудования, благоустройства и защиты территории от негативных природных процесс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 и санитарно-гигиенических условий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енерального плана Усть-Тымского сельского поселения основывается на следующих документах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гиональные нормативы градостроительного проектирования «Градостроительство. Планировка и застройка городских и сельских поселений, городских округов Томской области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9-0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омской области от 11.01.2007 № 8-03 «О составе и порядке деятельности комиссии по подготовке проекта правил землепользования и застройки муниципальных образований Томской области»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.04.2008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основу проекта генерального плана положены данные, предоставленные службами и администрацией поселения в середине 2012 г.: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утвержденной постановлением Администрации Томской области от 08.07.2011 № 204а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«Схемы территориального планирования Каргасокского муниципального района», ФГУП «РосНИИПИУрбанистики», Санкт-Петербург, 2011 г.;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редставленные запросы от соответствующих служб и организаций, ведущих хозяйственную деятельность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материалы программ социально-экономического развития Каргасокского муниципального района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ортофотопланы для подготовки топографической основы на населенные пункты М 1:2000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ая картографическая основа М 1: 100 000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lang w:val="ru-RU"/>
        </w:rPr>
      </w:pPr>
      <w:bookmarkStart w:id="3" w:name="__RefHeading___Toc362096608"/>
      <w:bookmarkEnd w:id="3"/>
      <w:r>
        <w:rPr>
          <w:lang w:val="ru-RU"/>
        </w:rPr>
        <w:t xml:space="preserve">1. </w:t>
      </w:r>
      <w:r>
        <w:rPr/>
        <w:t>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держит общие сведения о транспортно-географическом положении, краткую историческую справку, информацию о наличии объектов культурного и природного наследия, характеристику компонентов природной среды, а так же анализ градостроительной документации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362096609"/>
      <w:bookmarkEnd w:id="4"/>
      <w:r>
        <w:rPr>
          <w:rFonts w:cs="Times New Roman" w:ascii="Times New Roman" w:hAnsi="Times New Roman"/>
          <w:b/>
          <w:sz w:val="24"/>
          <w:szCs w:val="24"/>
        </w:rPr>
        <w:t>1.1. Транспортно-географическо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Усть-Тымского сельского поселения расположена в центральной части Каргасокского района Том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сте впадения реки Тым в реку Обь. </w:t>
      </w:r>
      <w:r>
        <w:rPr>
          <w:rFonts w:cs="Times New Roman" w:ascii="Times New Roman" w:hAnsi="Times New Roman"/>
          <w:sz w:val="24"/>
          <w:szCs w:val="24"/>
        </w:rPr>
        <w:t>Усть-Тымское сельское поселение со всех сторон окружено межселенными территориями, границ с другими поселениями муниципального района не име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енный населенный пункт в поселении - село Усть-Тым находится в 95 км от районного центра - села Каргасок и почти в 600 км от областного - города Томск. Ближайшие соседи - поселение Вертикос, расположенное на расстоянии 25 км вниз по р. Оби и поселение Тымск - на расстоянии 18 км вверх по р. Оби (Тымская протока). Село линейно протянулось неширокой полосой почти 5 км вдоль правых берегов Оби и Тым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е характеризуется почти полным отсутствием автодорожной сети, не обеспечено автодорожным сообщением с другими населенными пунктами Каргасокского района. Перевозки автомобильным транспортом в поселении возможны только по зимникам и ледовым переправа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ое сообщение осуществляется речным и воздушным транспорт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часть пассажирских перевозок и перевозок грузов (особенно крупногабаритных) осуществляется в летнее время речным транспортом. Речные пути по р. Обь играют важную роль во внешних транспортных связях. Речным транспортом осуществляется в основном завоз грузов из с. Каргасок, а также вывоз лесных грузов и перевозки минеральных строительных материалов. В летний период осуществляется речное паромное сообщение с городами Стрежевой, Нижневартовск и районным административным центром с. Александровско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душный транспорт осуществляет, в основном, грузовые перевозки. Объем пассажирских перевозок незначителе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ое значение в социально-экономическом отношении играет также связь с северными территориями Томской области и особенно с Ханты-Мансийским автономным округом, которые обладают общей нефтегазодобывающей специализацией. Помимо этого в ближайшем на севере крупным экономическом центре - г. Нижневартовск - располагается железнодорожная станция и международный аэропор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ая сеть поселения находится в стадии формирова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Тымское сельское поселение занимает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>53,05 тыс. га</w:t>
      </w:r>
      <w:r>
        <w:rPr>
          <w:rFonts w:cs="Times New Roman" w:ascii="Times New Roman" w:hAnsi="Times New Roman"/>
          <w:sz w:val="24"/>
          <w:szCs w:val="24"/>
        </w:rPr>
        <w:t xml:space="preserve">, на которой в одном населенном пункте проживает 480 человек. Поселение характеризуется значительными размерами территории, при средней плотности освоения ее селитебной части. </w:t>
      </w:r>
      <w:r>
        <w:rPr>
          <w:rFonts w:cs="Times New Roman" w:ascii="Times New Roman" w:hAnsi="Times New Roman"/>
          <w:bCs/>
          <w:sz w:val="24"/>
          <w:szCs w:val="24"/>
        </w:rPr>
        <w:t>Значительная часть территории поселения покрыта лесом, заболоченность территории высо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5" w:name="__RefHeading___Toc362096610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.2. Объекты культурного наслед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ы объекты культурного наследия регионального значения в центральной част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ще Родайка датируется ранним средневековьем, расположено на огородах села Усть-Тым, недалеко от устья Родаевской старицы, стоит на учёте как вновь выявленный объект архе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ИКО Колгуяк неизвестной датировки нах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краю обской надпойменной террасы правого берега р. Оби (высота до 2 м), на расстоянии 700 м от русла залива (весной на краю залива), на юго-западном берегу оз. Затонского, в 3,8 км к юго-западу от с. Усть-Тым, на территории стационарных юрт Колгуяк, относится к объектам археологии о которых имеются архивные данны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оселения находится ботанический памятник природы: Тымский припоселковый кедровни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6" w:name="__RefHeading___Toc362096611"/>
      <w:bookmarkEnd w:id="6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чале XX века (1910 г.) на пересечение двух рек Оби и Тыма, тремя рыбаками был образован поселок Усть-Тым, он вошел в состав Калгуякского сельского Совета. Основной деятельностью местного населения являлось заготовление грибов, ягод, орехов, пушнины и рыбы, которую с установлением зимних дорог обозами вывозили на продажу в г. Томск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30-е годы началось формирование колхозов, рыбоартелей, так в Усть-Тыме был организован колхоз им. Толпарова. В эти же годы наблюдался рост населения, это связано с коллективизацией происходящей в стране. В 1934 г. была открыта первая школа на два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слевоенные годы население поселка в основном состояло из ссыльных немцев, латышей и украин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50-х годах был организован Усть-Тымский сплавучасток, завезли дизельную электростанцию, в домах появился с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ябре 1965 года прилетел в поселок первый двухместный самолет, а уже с 70-х годов самолеты стали летать регулярно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0-80-е годы по оргнабору приезжают со всего Советского Союза желающие заработать, многие на долгие годы связали свою жизнь с этим кр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0-е годы для Усть-Тыма стали переломными, прекратил свое существование, после ряда реорганизаций сплавучасток и сегодня о совхозных и сплавных трудовых подвигах, о бурных десятилетиях обустройства напоминают лишь названия микрорайонов: сплав, совхоз, рыбоза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XXI веке основной деятельностью населения, как и в прежние годы, является рыбалка, охота, заготовление дикоросов. В селе для удовлетворения потребностей населения работают 6 магазинов. Предоставлением коммунальных услуг занимается МУП «ЖКХ Усть-Тымское». Транспортное сообщение с поселком круглогодичное: летом — водный транспорт, зимой — автотранспорт, а в период распутицы — воздушный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7" w:name="__RefHeading___Toc362096612"/>
      <w:bookmarkEnd w:id="7"/>
      <w:r>
        <w:rPr>
          <w:rStyle w:val="Style7"/>
          <w:rFonts w:eastAsia="MS Mincho;ＭＳ 明朝"/>
          <w:szCs w:val="24"/>
          <w:lang w:val="ru-RU"/>
        </w:rPr>
        <w:t>1.4</w:t>
      </w:r>
      <w:r>
        <w:rPr>
          <w:rStyle w:val="Style7"/>
          <w:rFonts w:eastAsia="MS Mincho;ＭＳ 明朝"/>
          <w:szCs w:val="24"/>
        </w:rPr>
        <w:t xml:space="preserve">. </w:t>
      </w:r>
      <w:r>
        <w:rPr>
          <w:szCs w:val="24"/>
        </w:rPr>
        <w:t>Анализ предшествующей градостроитель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Последними градостроительными документами, регулирующими развитие территории Усть-Тымского сельского поселения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Томской области, разработанная авторским коллективом института РосНИПИУрбанистики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в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г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Каргасо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ая авторским коллективом института РосНИПИУрбанистики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в 201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ые решения Схемы территориального планирования Томской области являются основанием для разработки последующих стадий градостроительного проектирования - городских 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работана на следующие периоды реализации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рок – 2035 г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очередь – 2020 год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год – 01.01.200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Схемы лежит внедрение новой модели и современного понимания пространственного развития, меняющаяся технология, связанная с кардинальными изменениями в региональном разделении труда, в распространении образования и совершенствовании социальной и транспортной инфраструктур. Новая модель пространственного развития градостроительных систем, по мнению авторов, предполагает также инновационные изменения в  развитии систем расселения Томской области связанные, прежде всего, с изменением сложившегося планировочного каркаса (совокупности центров и соединяющих их инженерно-транспортных коммуникаций) на основе принципов устойчивого развития территор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населенных пунктов будет связано как по пути более интенсивного использования уникальных земельных ресурсов, так и в режиме оптимального природопользования, развитие туризма, рекреации и отраслей их обсуживающих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требность в образовательных учреждениях на первую очередь несколько снижается, это связано с тем, что на первую очередь должна снизиться численность детей в школьном возрасте, т.к. годы рождения большей части из них падают на годы низкого уровня рождаемости. На расчетный срок потребность увеличивается, что связано с ростом удельного веса детей в школьном возрасте, в связи со стабилизацией и некоторым ростом рождаемости начавшегося в 2000 г. В случае уменьшения потребности мест в общеобразовательных учреждений, в связи с трансформацией возрастного состава детей и снижением их численности, по ряду населенных мест (в том числе по Усть-Тымскому поселению)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высвобождение помещений и зданий, которые могут использованием в других целях - дома престарелых, дома ребенка, центры кустарных промыслов и ремесел, частные врачебные учреждения и т.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Стратегия социально-экономического развития Томской области на долгосрочную перспективу и Программа экономического и социального развития Томской области, к основным путям решения стратегической задачи по повышению устойчивости системы расселения региона относят реализацию следующих направл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овление и развитие базовых инфраструктур местного самоуправления, в том числ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водоснабжения и водоотведе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ических сетей в сельской местност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 автомобильных дорог, связывающих малые населенные пункты с основными автомобильными магистралям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ями.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коренная газификация населенных пунктов в сельской местности, что подразуме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межпоселковых газопроводов, газопроводов высокого и среднего давления, уличных газопроводов низкого давлени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ю муниципальных и ведомственных котельных с переводом на газообразное топли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усадебной и коттеджной застройки намечается от индивидуальных автоматизированных котельных на газовом топл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историко-культурного наследия (памятники археологии, архитектуры, истории, произведения монументального искусства) должны подлежать безусловному сохранению, охране, использованию в соответствии с установленными режимами, а также – включению в маршруты культурно-познавательного туриз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организация центров ремонта, проката и аренды сельхозтехники. Предусматривается развивать имеющиеся отрасли: молочно-мясное скотоводство, свиноводство, овцеводство, коневодство, птицеводство, пчело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и лесного фонда максимально сохраняются и используются в основном в рекреационны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(заповедники, заказники, памятники природы) сохраняются и подлежат режиму охраны путем полного или частичного ограничения 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Анализ основных проектных положений </w:t>
      </w:r>
      <w:r>
        <w:rPr>
          <w:rFonts w:cs="Times New Roman" w:ascii="Times New Roman" w:hAnsi="Times New Roman"/>
          <w:sz w:val="24"/>
          <w:szCs w:val="24"/>
        </w:rPr>
        <w:t xml:space="preserve">Схемы территориального планирования Томской области,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показывает их соответствие действующему градостроительному законодательству и стратегии социально-экономического развития республики на долгосрочную перспективу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Это дает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возможность использовать их в качестве инструмента эффективного управления развитие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В 2011 г. утверждена </w:t>
      </w: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Каргасо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разработанная авторским коллективом института РосНИПИ Урбан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хемы лежат эволюционное изменение сложившегося планировочного каркаса, развитие рекреационных функций, совершенствование социальной и транспортной инфраструктур </w:t>
      </w:r>
      <w:r>
        <w:rPr>
          <w:rFonts w:cs="Times New Roman" w:ascii="Times New Roman" w:hAnsi="Times New Roman"/>
          <w:bCs/>
          <w:sz w:val="24"/>
          <w:szCs w:val="24"/>
        </w:rPr>
        <w:t>Каргасок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территориальное устройство района в Схеме не предполагается совершен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ьной возможности такого решения выделяются наиболее значимые приоритеты развития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агосостояние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доровье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ние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ховное развитие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о: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/>
      </w:pPr>
      <w:r>
        <w:rPr>
          <w:sz w:val="24"/>
          <w:szCs w:val="24"/>
        </w:rPr>
        <w:t>улучшение жилищных условий (рост жилищной обеспеченности с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7 </w:t>
      </w:r>
      <w:r>
        <w:rPr>
          <w:sz w:val="24"/>
          <w:szCs w:val="24"/>
        </w:rPr>
        <w:t>м²/чел. до</w:t>
      </w:r>
      <w:r>
        <w:rPr>
          <w:sz w:val="24"/>
          <w:szCs w:val="24"/>
          <w:lang w:val="ru-RU"/>
        </w:rPr>
        <w:t xml:space="preserve"> 28</w:t>
      </w:r>
      <w:r>
        <w:rPr>
          <w:sz w:val="24"/>
          <w:szCs w:val="24"/>
        </w:rPr>
        <w:t xml:space="preserve"> м²/чел.</w:t>
      </w:r>
      <w:r>
        <w:rPr>
          <w:sz w:val="24"/>
          <w:szCs w:val="24"/>
          <w:lang w:val="ru-RU"/>
        </w:rPr>
        <w:t xml:space="preserve"> в Усть-Тымском сельском поселении</w:t>
      </w:r>
      <w:r>
        <w:rPr>
          <w:sz w:val="24"/>
          <w:szCs w:val="24"/>
        </w:rPr>
        <w:t>);</w:t>
      </w:r>
    </w:p>
    <w:p>
      <w:pPr>
        <w:pStyle w:val="Style24"/>
        <w:numPr>
          <w:ilvl w:val="0"/>
          <w:numId w:val="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уровня благоустройства жилищного фонда (обеспеченность жилищного фонда:</w:t>
      </w:r>
    </w:p>
    <w:p>
      <w:pPr>
        <w:pStyle w:val="Style24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одопроводом до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нализацией до 8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12"/>
        </w:numPr>
        <w:spacing w:before="0" w:after="0"/>
        <w:ind w:left="0" w:firstLine="709"/>
        <w:rPr/>
      </w:pPr>
      <w:r>
        <w:rPr>
          <w:sz w:val="24"/>
          <w:szCs w:val="24"/>
        </w:rPr>
        <w:t xml:space="preserve">улучшение экологической ситуации в </w:t>
      </w:r>
      <w:r>
        <w:rPr>
          <w:sz w:val="24"/>
          <w:szCs w:val="24"/>
          <w:lang w:val="ru-RU"/>
        </w:rPr>
        <w:t>поселении</w:t>
      </w:r>
      <w:r>
        <w:rPr>
          <w:sz w:val="24"/>
          <w:szCs w:val="24"/>
        </w:rPr>
        <w:t>;</w:t>
      </w:r>
    </w:p>
    <w:p>
      <w:pPr>
        <w:pStyle w:val="Style24"/>
        <w:numPr>
          <w:ilvl w:val="0"/>
          <w:numId w:val="12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лучшение обеспеченности инженерной и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ового жилищного строительства предусматривается Усть-Тымском сельском поселении. Проектом необходимо произвести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и развитие существующих сетей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технологии очистки воды;</w:t>
      </w:r>
    </w:p>
    <w:p>
      <w:pPr>
        <w:pStyle w:val="Style24"/>
        <w:numPr>
          <w:ilvl w:val="0"/>
          <w:numId w:val="31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клад</w:t>
      </w:r>
      <w:r>
        <w:rPr>
          <w:sz w:val="24"/>
          <w:szCs w:val="24"/>
          <w:lang w:val="ru-RU"/>
        </w:rPr>
        <w:t>ку</w:t>
      </w:r>
      <w:r>
        <w:rPr>
          <w:sz w:val="24"/>
          <w:szCs w:val="24"/>
        </w:rPr>
        <w:t xml:space="preserve"> новых сетей и строительство очистных сооружений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централизованной системы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Анализ основных проектных положений </w:t>
      </w:r>
      <w:r>
        <w:rPr>
          <w:rFonts w:cs="Times New Roman" w:ascii="Times New Roman" w:hAnsi="Times New Roman"/>
          <w:sz w:val="24"/>
          <w:szCs w:val="24"/>
        </w:rPr>
        <w:t xml:space="preserve">Схема территориального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Каргасок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Томской области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показывает их соответствие действующему градостроительному законодательству, стратегии социально-экономического развития области на долгосрочную перспективу, а также программам развития района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Это дает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возможность использовать их в качестве инструмента эффективного управления развитием территории </w:t>
      </w:r>
      <w:r>
        <w:rPr>
          <w:rFonts w:cs="Times New Roman" w:ascii="Times New Roman" w:hAnsi="Times New Roman"/>
          <w:sz w:val="24"/>
          <w:szCs w:val="24"/>
        </w:rPr>
        <w:t>Усть-Тым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8" w:name="__RefHeading___Toc362096613"/>
      <w:bookmarkEnd w:id="8"/>
      <w:r>
        <w:rPr>
          <w:rStyle w:val="Style7"/>
          <w:rFonts w:eastAsia="MS Mincho;ＭＳ 明朝"/>
          <w:szCs w:val="24"/>
          <w:lang w:val="ru-RU"/>
        </w:rPr>
        <w:t>1.5</w:t>
      </w:r>
      <w:r>
        <w:rPr>
          <w:rStyle w:val="Style7"/>
          <w:rFonts w:eastAsia="MS Mincho;ＭＳ 明朝"/>
          <w:szCs w:val="24"/>
        </w:rPr>
        <w:t xml:space="preserve">. </w:t>
      </w:r>
      <w:r>
        <w:rPr>
          <w:szCs w:val="24"/>
        </w:rPr>
        <w:t>Природные условия и ресурсы развит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Heading3"/>
        <w:ind w:hanging="0"/>
        <w:jc w:val="left"/>
        <w:rPr/>
      </w:pPr>
      <w:bookmarkStart w:id="9" w:name="__RefHeading___Toc362096614"/>
      <w:bookmarkEnd w:id="9"/>
      <w:r>
        <w:rPr>
          <w:szCs w:val="24"/>
          <w:lang w:val="ru-RU"/>
        </w:rPr>
        <w:t xml:space="preserve">1.5.1. </w:t>
      </w:r>
      <w:r>
        <w:rPr>
          <w:szCs w:val="24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лимат на территории поселения континентальный с холодной продолжительной зимой и коротким теплым летом, поздними весенними, ранними осенними заморозками. Среднегодовая температура отрицательная -2,4°С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има суровая. Абсолютный минимум зимой (декабрь, январь) составляет -55°С. Средне январская температура -20-25°С. Устойчивый снежный покров образуется в последнюю неделю октября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ето короткое. Максимальная температура отмечается в июле-августе: до +35°С, в среднем она составляет +17°С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одовое количество осадков - 500 мм. Основная часть выпадает в виде дождей. Территория характеризуется избыточным увлажнением. Высота снежного покрова 60–70 см. Повсеместно развита сезонная мерзлота. Преобладающие ветры северо-западного и северного направления летом и зимой - юго-западного и южного направле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Heading3"/>
        <w:ind w:hanging="0"/>
        <w:jc w:val="left"/>
        <w:rPr/>
      </w:pPr>
      <w:bookmarkStart w:id="10" w:name="__RefHeading___Toc362096615"/>
      <w:bookmarkEnd w:id="10"/>
      <w:r>
        <w:rPr>
          <w:szCs w:val="24"/>
          <w:lang w:val="ru-RU"/>
        </w:rPr>
        <w:t xml:space="preserve">1.5.2. </w:t>
      </w:r>
      <w:r>
        <w:rPr>
          <w:szCs w:val="24"/>
        </w:rPr>
        <w:t>Рельеф и гру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ритория поселения расположена в пределах Обь-Тымской низменности. Абсолютная высота местности 40–50 метров. Поверхность плоская, заболочен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йме р. Оби и р. Тыма распространены пойменные почвы, которые развиваются под воздействием обводнения, а периоды половодий и накопления на их поверхности речных насосов. В поймах рек почвообразующие породы представлены современными аллювиальными от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ind w:hanging="0"/>
        <w:jc w:val="left"/>
        <w:rPr/>
      </w:pPr>
      <w:bookmarkStart w:id="11" w:name="__RefHeading___Toc362096616"/>
      <w:bookmarkEnd w:id="11"/>
      <w:r>
        <w:rPr>
          <w:szCs w:val="24"/>
          <w:lang w:val="ru-RU"/>
        </w:rPr>
        <w:t xml:space="preserve">1.5.3. </w:t>
      </w:r>
      <w:r>
        <w:rPr>
          <w:szCs w:val="24"/>
        </w:rPr>
        <w:t>Гидр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одными артериями являются реки Обь и Тым. Это типичные равнинные реки со спокойным медленным течением. Река Тым является притоком р. Оби первого порядка. На данном участке правый берег и у р. Оби и у р. Тым обрывистый. В период половодья реки производят большую разрушительную работу. Подмытые берега обваливаются. Вместе с горными породами и почвами в русло рек сползают и постройки, расположенные на берегу. Особенно интенсивно этот процесс идет в районе «совхоза» и «рыбозав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ое таяние снега в лесах, обилие болот делают реки полноводными в течение длительного времени, а весеннее половодье растягивается более чем на 2 месяца. Высокий уровень рек поддерживается и дождями. Спад уровня воды начинается с 12-17 ию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й уровень воды в р. Обь в зимнее время 3,3-3,6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left"/>
        <w:rPr/>
      </w:pPr>
      <w:bookmarkStart w:id="12" w:name="__RefHeading___Toc362096617"/>
      <w:bookmarkEnd w:id="12"/>
      <w:r>
        <w:rPr>
          <w:szCs w:val="24"/>
          <w:lang w:val="ru-RU"/>
        </w:rPr>
        <w:t xml:space="preserve">1.5.4. </w:t>
      </w:r>
      <w:r>
        <w:rPr>
          <w:szCs w:val="24"/>
        </w:rPr>
        <w:t>Раст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firstLine="709"/>
        <w:rPr/>
      </w:pPr>
      <w:r>
        <w:rPr>
          <w:sz w:val="24"/>
          <w:szCs w:val="24"/>
          <w:shd w:fill="FFFFFF" w:val="clear"/>
        </w:rPr>
        <w:t>Растительность пойменной части представлена камышом, луговыми травами, кустарниками. Вдоль рек и водоемов распространен ивняк. Из древесных пород распространены береза, осина, тополь, черемуха, рябина.</w:t>
      </w:r>
    </w:p>
    <w:p>
      <w:pPr>
        <w:pStyle w:val="BodyText21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__RefHeading___Toc362096618"/>
      <w:bookmarkEnd w:id="13"/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СОСТОЯНИЯ ТЕРРИТОРИИ СЕЛЬСКОГО ПОСЕЛЕНИЯ, ПРОБЛЕМ И НАПРАВЛЕНИЙ ЕЕ КОМПЛЕКС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сведения о современном социально-экономическом положении сельского поселения, приведено описание границ со смежными муниципальными образованиями, а также дана характеристика земель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14" w:name="__RefHeading___Toc362096619"/>
      <w:bookmarkEnd w:id="14"/>
      <w:r>
        <w:rPr>
          <w:rStyle w:val="Style7"/>
          <w:rFonts w:eastAsia="MS Mincho;ＭＳ 明朝"/>
          <w:szCs w:val="24"/>
          <w:lang w:val="ru-RU"/>
        </w:rPr>
        <w:t>2</w:t>
      </w:r>
      <w:r>
        <w:rPr>
          <w:rStyle w:val="Style7"/>
          <w:rFonts w:eastAsia="MS Mincho;ＭＳ 明朝"/>
          <w:szCs w:val="24"/>
        </w:rPr>
        <w:t>.</w:t>
      </w:r>
      <w:r>
        <w:rPr>
          <w:rStyle w:val="Style7"/>
          <w:rFonts w:eastAsia="MS Mincho;ＭＳ 明朝"/>
          <w:szCs w:val="24"/>
          <w:lang w:val="ru-RU"/>
        </w:rPr>
        <w:t>1.</w:t>
      </w:r>
      <w:r>
        <w:rPr>
          <w:rStyle w:val="Style7"/>
          <w:rFonts w:eastAsia="MS Mincho;ＭＳ 明朝"/>
          <w:szCs w:val="24"/>
        </w:rPr>
        <w:t xml:space="preserve"> </w:t>
      </w:r>
      <w:r>
        <w:rPr>
          <w:szCs w:val="24"/>
        </w:rPr>
        <w:t>Граница Усть-Тым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ь-Тымское сельское поселение является муниципальным образованием, образованным в составе Каргасо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Усть-Тымского сельского поселения утверждена Законом Томской области от 10.09.2004 № 201-ОЗ "О наделении статусом муниципального района, сельского поселения и установлении границ муниципальных образований на территории Каргасокского района" (Принят постановлением Государственной Думы Томской области от 26.08.2004 № 13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Усть-Тымского сельского поселения находится в центральной части Каргасокского района, со всех сторон окружена межселенными территориями, границ с другими поселениями муниципального района не имеет. В соответствии с картографической схемой установления границ муниципальных образований границы Усть-Тымского сельского поселения проходят следующим образом: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Восточная граница: на 2 км вдоль левого берега реки Тым от Белого Яра до протоки Ланга, по протоке Ланга до реки Обь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Северная граница: от Белого Яра по протоке Жарковка, по реке Конгар до протоки Ми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Западная граница: по протоке Миля от устья реки Конгар до верхнего устья протоки Миля.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Южная граница: от переката Анжанский, бывший поселок Никулкино, на 3 км вдоль левого берега реки Обь, Толпаровская Акка, Калининская Акка до нижней Колгуякской перевалки (Лежебоко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оставлении описания границы Усть-Тымского сельского поселения с соседними территориями существенных различий не обнаружено. Границы отображенные на графических материалах проекта генерального плана Усть-Тымского сельского поселения в целом соответствуют их текстовому описанию и схемам в указанном выше зак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15" w:name="__RefHeading___Toc362096620"/>
      <w:bookmarkEnd w:id="15"/>
      <w:r>
        <w:rPr>
          <w:rStyle w:val="Style7"/>
          <w:rFonts w:eastAsia="MS Mincho;ＭＳ 明朝"/>
          <w:szCs w:val="24"/>
          <w:lang w:val="ru-RU"/>
        </w:rPr>
        <w:t>2</w:t>
      </w:r>
      <w:r>
        <w:rPr>
          <w:rStyle w:val="Style7"/>
          <w:rFonts w:eastAsia="MS Mincho;ＭＳ 明朝"/>
          <w:szCs w:val="24"/>
        </w:rPr>
        <w:t>.</w:t>
      </w:r>
      <w:r>
        <w:rPr>
          <w:rStyle w:val="Style7"/>
          <w:rFonts w:eastAsia="MS Mincho;ＭＳ 明朝"/>
          <w:szCs w:val="24"/>
          <w:lang w:val="ru-RU"/>
        </w:rPr>
        <w:t>2.</w:t>
      </w:r>
      <w:r>
        <w:rPr>
          <w:rStyle w:val="Style7"/>
          <w:rFonts w:eastAsia="MS Mincho;ＭＳ 明朝"/>
          <w:szCs w:val="24"/>
        </w:rPr>
        <w:t xml:space="preserve"> </w:t>
      </w:r>
      <w:r>
        <w:rPr>
          <w:szCs w:val="24"/>
        </w:rPr>
        <w:t>Социально-экономическая ситуац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16" w:name="__RefHeading___Toc362096621"/>
      <w:bookmarkEnd w:id="16"/>
      <w:r>
        <w:rPr>
          <w:rStyle w:val="Style7"/>
          <w:rFonts w:eastAsia="MS Mincho;ＭＳ 明朝"/>
          <w:szCs w:val="24"/>
          <w:lang w:val="ru-RU"/>
        </w:rPr>
        <w:t>Население и демограф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ческим данным Каргасокского района за 2011 г. численность населения Усть-Тымского сельского поселения составляет 480 человек, которые проживают в селе Усть-Т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Усть-Тымского сельского поселения</w:t>
      </w:r>
      <w:r>
        <w:rPr/>
        <w:t>, чел.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7"/>
        <w:gridCol w:w="1425"/>
      </w:tblGrid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2006 г. по 2012 г. численность Усть-Тымского сельского поселения сократилась на 77 человек. Сокращение численности населения происходит за счет высокого уровня смертности и низкого уровня рожд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небольшой рост численности населения за счет миграции из населенных пунктов с экономически неблагоприятными условиями жизни и отсутствия возможностей населения решать свои жилищные и бытовые проблемы. А также за счет регистрации граждан, совершивших покупку индивидуального жилого дома. В основном это люди пенсионного и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райней неопределенности социально-экономической ситуации в стране и Томской области,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, а лишь сугубо ориентировочной оценки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временной демографической ситуации Усть-Тымского поселения характерны общероссийские и областные тенденции, а именно: низкая рождаемость, высокий уровень смертности, небольшой миграционный приток и как следствие - сокращение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чин современного демографического спада, необходимо учитывать два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следует подчеркнуть, что переход к качественно новому режиму воспроизводства, связанному с сокращением рождаемости, был закономерным и обусловленным самим ходом демографического развития, это процесс объективный, совпадающий с глобальными тенденциями развит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уществовали дополнительные факторы, усилившие и ускорившие сокращение численности населения. В условиях рыночных реформ понижение рождаемости,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. Сложившиеся социально-экономические условия многие семьи оценивали как неблагоприятные для рождения детей, их потребность в детях не имела адекватных условий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1992 г., установился новый режим воспроизводства сельского населения, при котором смертность существенно превышает рождаемость. В последующие годы происходит лишь колебание масштабов естественной убыли, так, в последнее время отмечается тенденция ее некоторого снижения. Вместе с тем, сохраняется сформировавшийся ранее суженный режим замещения поколений, когда ни одно из поколений не оставляет равноценную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в трудоспособном возрасте на 01.01.2012 г. составляет 269 человек, при этом за период с 2010 г. по 2012 г. она уменьшилась на 21 человека. Максимальное значение было достигнуто в 2010 г. (290 чел.), а минимальное в 2012 г. (269 чел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еработающего населения на 01.01.2012 г. составляет 13 человек, за период с 2010 г. по 2012 г. наблюдалось его снижение на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ерспективной численности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ь-Тым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новывался на данных, приведенных в Схеме территориального планирования Каргасокского района Томской области, разработанной институтом РосНИПИУрбанист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о около 2,3 тыс. рабочих мест в отраслях малого предпринима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требностей предприятий нефтегазового сектора в трудовых ресурсах, в первую очередь, за счет жителей рай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численности экономически активного населения, не занятого трудовой деятельностью, с 9 % до 2 % от всего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 старше трудоспособного населения до 22 % и сокращения доли лиц в трудоспособном возрасте до 58 %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ая численность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ь-Тымского поселени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49"/>
        <w:gridCol w:w="1247"/>
        <w:gridCol w:w="1272"/>
        <w:gridCol w:w="1800"/>
        <w:gridCol w:w="1758"/>
      </w:tblGrid>
      <w:tr>
        <w:trPr>
          <w:trHeight w:val="25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начало года, чел.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ные 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и населения, %%</w:t>
            </w:r>
          </w:p>
        </w:tc>
      </w:tr>
      <w:tr>
        <w:trPr>
          <w:trHeight w:val="25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-2020 г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35 гг.</w:t>
            </w:r>
          </w:p>
        </w:tc>
      </w:tr>
      <w:tr>
        <w:trPr>
          <w:trHeight w:val="2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Тымское посе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варианту прогноза предполагается увеличение численности населения поселения на расчетный срок на 4 %. Начиная с 2020 года, возможен незначительный рост численности населения поселения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ными словами, за 23 прогнозных года население Усть-Тымского сельского поселения увеличится на 2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 расчетный период численность населения в трудоспособных возрастах снизится примерно на 61 чел. и составит к 2030 г. 465 чел. С 39,5 % в 2006 г. до 29,9 % к 2030 г. снизится доля пенсионных возрастов в структуре населения. Доля возрастной группы до 16 лет возрастет с 12,8 % в 2006 г. до 16,7 % к 203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численности населения на перспективу</w:t>
      </w:r>
    </w:p>
    <w:tbl>
      <w:tblPr>
        <w:tblW w:w="7545" w:type="dxa"/>
        <w:jc w:val="left"/>
        <w:tblInd w:w="1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980"/>
        <w:gridCol w:w="2325"/>
      </w:tblGrid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2012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 2035 г.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right="-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енность, всего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right="-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моложе трудоспособ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/ 26,5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/ 20 %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right="-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 трудоспособ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9/ 56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90/ 58 %</w:t>
            </w:r>
          </w:p>
        </w:tc>
      </w:tr>
      <w:tr>
        <w:trPr>
          <w:trHeight w:val="4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right="-9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тарше трудоспособ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4/ 17,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0/ 22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веденные результаты получены с учетом приблизительно стабильной миграции. За расчетную для генерального плана численность и структуру населения принимаем общую численность населения к 2035 г. - 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Heading3"/>
        <w:ind w:hanging="0"/>
        <w:jc w:val="left"/>
        <w:rPr>
          <w:rStyle w:val="Style7"/>
          <w:rFonts w:eastAsia="MS Mincho;ＭＳ 明朝"/>
          <w:szCs w:val="24"/>
          <w:lang w:val="ru-RU"/>
        </w:rPr>
      </w:pPr>
      <w:bookmarkStart w:id="17" w:name="__RefHeading___Toc362096622"/>
      <w:bookmarkEnd w:id="17"/>
      <w:r>
        <w:rPr>
          <w:bCs w:val="false"/>
          <w:kern w:val="2"/>
          <w:szCs w:val="24"/>
          <w:lang w:eastAsia="ar-SA"/>
        </w:rPr>
        <w:t>Развитие экономической базы и сферы занят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yle7"/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е обеспечено рыбными ресурсами, в том числе пригодными к промысловому рыболовству. На территории поселения обитают около 17 видов охотничье-промысловых животных и птиц. Значительны потенциальные ресурсы дикоросов: грибов, ягод, кедрового орех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еления характерны традиционные виды деятельности (сбор дикоросов, </w:t>
      </w:r>
      <w:r>
        <w:rPr>
          <w:rFonts w:cs="Times New Roman" w:ascii="Times New Roman" w:hAnsi="Times New Roman"/>
          <w:bCs/>
          <w:sz w:val="24"/>
          <w:szCs w:val="24"/>
        </w:rPr>
        <w:t>охота, рыболовство, орешный промысел),</w:t>
      </w:r>
      <w:r>
        <w:rPr>
          <w:rFonts w:cs="Times New Roman" w:ascii="Times New Roman" w:hAnsi="Times New Roman"/>
          <w:sz w:val="24"/>
          <w:szCs w:val="24"/>
        </w:rPr>
        <w:t xml:space="preserve">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обладает значительными запасами древесины. Лесной фонд характеризуется преобладанием смешанных лесов, состоящих из хвойных (сосна, кедр, пихта, ель) и лиственных пород деревьев (берёза, осина). В поселении осваивается только малая часть расчетной лесосе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видом лесопользования в настоящее время и на перспективу остается заготовка древесины. </w:t>
      </w:r>
      <w:r>
        <w:rPr>
          <w:rFonts w:cs="Times New Roman" w:ascii="Times New Roman" w:hAnsi="Times New Roman"/>
          <w:sz w:val="24"/>
          <w:szCs w:val="24"/>
        </w:rPr>
        <w:t>Арендаторами участков лесного фонда на территории поселения являются как акционерные общества, так и частные предприниматели. Основные потребители продукции лесозаготовок – местное население для строительства, ремонта, отопления жилых помещений.</w:t>
      </w:r>
    </w:p>
    <w:p>
      <w:pPr>
        <w:pStyle w:val="Style21"/>
        <w:spacing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ерерабатывающая и заготовительная отрасли имеют важнейшее социальное значение, обеспечивая </w:t>
      </w:r>
      <w:r>
        <w:rPr>
          <w:color w:val="000000"/>
          <w:sz w:val="24"/>
          <w:szCs w:val="24"/>
          <w:lang w:val="ru-RU"/>
        </w:rPr>
        <w:t>поселении</w:t>
      </w:r>
      <w:r>
        <w:rPr>
          <w:color w:val="000000"/>
          <w:sz w:val="24"/>
          <w:szCs w:val="24"/>
        </w:rPr>
        <w:t xml:space="preserve"> занятость и доходы населения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настоящее время имеются лишь заготовительные пункты. Основной объем заготовок приходится на закуп сырья у населения.</w:t>
      </w:r>
    </w:p>
    <w:p>
      <w:pPr>
        <w:pStyle w:val="Report"/>
        <w:spacing w:lineRule="auto" w:line="240"/>
        <w:ind w:firstLine="709"/>
        <w:rPr/>
      </w:pPr>
      <w:r>
        <w:rPr>
          <w:szCs w:val="24"/>
        </w:rPr>
        <w:t>Переработка дикорастущего сырья в поселении отсутствует. С увеличением объемов заготовки в дальнейшем перспективно развитие первичной переработки продукции в местах, приближенных к сы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заготовка рыбы ведется в основном населением для личного потребления и реализации заготовительным комп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но-заготовительная и перерабатывающая отрасли имеют важное социальное значение, поскольку для многих жителей </w:t>
      </w:r>
      <w:r>
        <w:rPr>
          <w:rFonts w:cs="Times New Roman" w:ascii="Times New Roman" w:hAnsi="Times New Roman"/>
          <w:sz w:val="24"/>
          <w:szCs w:val="24"/>
        </w:rPr>
        <w:t>сбор дикорастущего сырья и вылов рыбы - основной источник до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в поселении развивается только на базе хозяйст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обладает ограниченными ресурсами для развития сельского хозяйства. Суровые погодные условия, удалённость, ограниченность пригодных для использования земель в совокупности с развитием других более высокодоходных видов деятельности привели к свёртыванию производственной сельскохозяй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оизводителем сельскохозяйственной продукции является  личное подворье. Сегодня население содержит 88 голов крупного рогатого скота (КРС), что в расчете относительно численности населения значительно ниже, чем в среднем по обла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ловье скота постоянно сни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еализуется система мероприятий, направленных на поддержку личных подсобных хозяйст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развития личных подсобных хозяйств населения заключается в том, что в условиях отсутствия сельхозпроизводителей, личные подворья позволяют частично обеспечить  потребности в продуктах питания и самозанятость населения. Одним из приоритетных направлений поддержки и стимулирования развития и сохранения личных подсобных хозяйств является льготное кредитование за счёт бюджетных средств на приобретение домашнего скота, кормов, сельскохозяйственной техники и инвентаря, ремонта и строительства животноводческих помещен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бизнес является развивающимся сектором экономики поселения и одним из приоритетов экономической политики.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ддержки развития малого и среднего бизнеса разработана ДМЦП «Развитие субъектов малого и среднего предпринимательства в Каргасокском районе на 2011-2014 годы»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азвитие малого предпринимательства предусматривается в следующих сферах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готовка и первичная лесопереработ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и переработка сельхозпродук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добыча и рыбопереработ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услуг населени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я и туриз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бытных искусств и реме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экономического развития регионального значения на территории поселения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готовка и переработка дикорастущего сырья в промышленном масштабе. Муниципальное образование обладает значительными запасами дикорастущего сырья (особенно </w:t>
      </w:r>
      <w:r>
        <w:rPr>
          <w:rFonts w:cs="Times New Roman" w:ascii="Times New Roman" w:hAnsi="Times New Roman"/>
          <w:sz w:val="24"/>
          <w:szCs w:val="24"/>
        </w:rPr>
        <w:t>эксплуат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асов брусники, клюквы и</w:t>
      </w:r>
      <w:r>
        <w:rPr>
          <w:rFonts w:cs="Times New Roman" w:ascii="Times New Roman" w:hAnsi="Times New Roman"/>
          <w:sz w:val="24"/>
          <w:szCs w:val="24"/>
        </w:rPr>
        <w:t xml:space="preserve"> грибов</w:t>
      </w:r>
      <w:r>
        <w:rPr>
          <w:rFonts w:cs="Times New Roman" w:ascii="Times New Roman" w:hAnsi="Times New Roman"/>
          <w:bCs/>
          <w:sz w:val="24"/>
          <w:szCs w:val="24"/>
        </w:rPr>
        <w:t>). Строительство объектов транспортной инфраструктуры, повышение транспортной доступности при обустройстве территории поселения будет способствовать развитию сферы заготовки и переработки дикорастуще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left"/>
        <w:rPr>
          <w:szCs w:val="24"/>
        </w:rPr>
      </w:pPr>
      <w:bookmarkStart w:id="18" w:name="__RefHeading___Toc362096623"/>
      <w:bookmarkEnd w:id="18"/>
      <w:r>
        <w:rPr>
          <w:szCs w:val="24"/>
        </w:rPr>
        <w:t>2.3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 муниципальному имуществу относя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я СДК в с. Усть-Ты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 в с. Усть-Ты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очты в с. Усть-Ты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 в с. Усть-Ты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дбище, пл. участка 0,18 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ая грунтовая дамба в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е участки, на которых размещены или которые предоставлены для размещения объек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капитального строительства район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ледующие объекты капитального строительства с земельными участка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ДОУ «Усть-Тымский детский сад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МОУ «Усть-Тымская СОШ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 подземные электрические сети и линии связ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е участки, на которых размещены или которые предоставлены для размещения объек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капитального строительства обла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ятся следующие объекты капитального строительства с земельными участками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е воздушные и подземные электрические сети и линии связи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льный нефтепровод вне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е участки, на которых размещены или которые предоставлены для размещения объек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>капитального строительства федераль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поселения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spacing w:lineRule="auto" w:line="240"/>
        <w:ind w:left="0" w:firstLine="709"/>
        <w:jc w:val="both"/>
        <w:rPr/>
      </w:pPr>
      <w:r>
        <w:rPr/>
        <w:t>На территории сельского поселения отсутствуют объекты недвижимости в собственност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__RefHeading___Toc362096624"/>
      <w:bookmarkEnd w:id="19"/>
      <w:r>
        <w:rPr>
          <w:rFonts w:cs="Times New Roman" w:ascii="Times New Roman" w:hAnsi="Times New Roman"/>
          <w:b/>
          <w:sz w:val="24"/>
          <w:szCs w:val="24"/>
        </w:rPr>
        <w:t>2.4. Земельный фонд и категории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осстата по земельному фонду и категориям земель в сельском поселени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Усть-Тымского поселения пересекается в южной части судоходным участком реки Оби «Нижневартовск-Каргасок». По центральной части поселения протекает р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м, имеющая обширную луговую и лесную пойму, изобилующая старицами, болотами и луг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 поселения - </w:t>
      </w:r>
      <w:r>
        <w:rPr>
          <w:rFonts w:cs="Times New Roman" w:ascii="Times New Roman" w:hAnsi="Times New Roman"/>
          <w:sz w:val="24"/>
        </w:rPr>
        <w:t>село Усть-Тым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е впадения реки Тым в реку Об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ая часть поселения залесена, западная, центральная и южная часть занята разветвленной сетью рек и оз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ость в судоходные маршруты регионального значения делает территорию поселения весьма благоприятной для развития производственных зон, придорожного сервиса, объектов туризма и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ело Усть-Тым</w:t>
      </w:r>
      <w:r>
        <w:rPr>
          <w:rFonts w:cs="Times New Roman" w:ascii="Times New Roman" w:hAnsi="Times New Roman"/>
          <w:sz w:val="24"/>
          <w:szCs w:val="24"/>
        </w:rPr>
        <w:t xml:space="preserve"> благоустраивается, но увеличения численности населения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Ф (п. 1 ст. 83) «землями населенных пунктов признаются земли, используемые и предназначенные для застройки и развития населенных пун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Усть-Тымского сельского поселения земли населенных пунктов составляют 220,83 га. Данные получены по результатам зонирования территории в соответствии с данными Управления Федеральной службы государственной регистрации, кадастра и картографии по Томской области. Требуется инвентаризация </w:t>
      </w:r>
      <w:r>
        <w:rPr>
          <w:rFonts w:cs="Times New Roman" w:ascii="Times New Roman" w:hAnsi="Times New Roman"/>
          <w:sz w:val="24"/>
        </w:rPr>
        <w:t>села Усть-Тым</w:t>
      </w:r>
      <w:r>
        <w:rPr>
          <w:rFonts w:cs="Times New Roman" w:ascii="Times New Roman" w:hAnsi="Times New Roman"/>
          <w:sz w:val="24"/>
          <w:szCs w:val="24"/>
        </w:rPr>
        <w:t xml:space="preserve"> для уточнения границ населенного пункта с учётом современного зонирования его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очная структура </w:t>
      </w:r>
      <w:r>
        <w:rPr>
          <w:rFonts w:cs="Times New Roman" w:ascii="Times New Roman" w:hAnsi="Times New Roman"/>
          <w:i/>
          <w:sz w:val="24"/>
        </w:rPr>
        <w:t>села Усть-Тым</w:t>
      </w:r>
      <w:r>
        <w:rPr>
          <w:rFonts w:cs="Times New Roman" w:ascii="Times New Roman" w:hAnsi="Times New Roman"/>
          <w:sz w:val="24"/>
          <w:szCs w:val="24"/>
        </w:rPr>
        <w:t xml:space="preserve"> определилась в основном такими факторами как рельеф местности и поймы рек в сочетании с особенностями природы и окружающего ландшаф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ъезд на территорию </w:t>
      </w:r>
      <w:r>
        <w:rPr>
          <w:rFonts w:cs="Times New Roman" w:ascii="Times New Roman" w:hAnsi="Times New Roman"/>
          <w:sz w:val="24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осуществляется от пристани и посадочной вертолетной площадки и имеет в гравийное покр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ая зона </w:t>
      </w:r>
      <w:r>
        <w:rPr>
          <w:rFonts w:cs="Times New Roman" w:ascii="Times New Roman" w:hAnsi="Times New Roman"/>
          <w:sz w:val="24"/>
        </w:rPr>
        <w:t>села Усть-Тым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лицами с одно- и двухсторонней застройкой многоквартирными одноэтажными домами. Территория населенного пункта располагается в вдоль реки Тым, в целом озеленена за счет прилегающих лесных массивов. Ценные лесные угодья и близость региональных судоходных маршрутов позволяет предположить дальнейшее развитие села как крупного агропромышленного центра, способного обеспечить комфортные условия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е строительство в поселении ведется за счет уплотнения и упорядочения существующей застройки. В </w:t>
      </w:r>
      <w:r>
        <w:rPr>
          <w:rFonts w:cs="Times New Roman" w:ascii="Times New Roman" w:hAnsi="Times New Roman"/>
          <w:sz w:val="24"/>
        </w:rPr>
        <w:t>селе Усть-Тым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строительство новых жилых кварталов без расширен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</w:t>
      </w:r>
      <w:r>
        <w:rPr>
          <w:rFonts w:cs="Times New Roman" w:ascii="Times New Roman" w:hAnsi="Times New Roman"/>
          <w:sz w:val="24"/>
          <w:szCs w:val="24"/>
        </w:rPr>
        <w:t xml:space="preserve">. В целом, границы </w:t>
      </w:r>
      <w:r>
        <w:rPr>
          <w:rFonts w:cs="Times New Roman" w:ascii="Times New Roman" w:hAnsi="Times New Roman"/>
          <w:sz w:val="24"/>
        </w:rPr>
        <w:t>села Усть-Тым</w:t>
      </w:r>
      <w:r>
        <w:rPr>
          <w:rFonts w:cs="Times New Roman" w:ascii="Times New Roman" w:hAnsi="Times New Roman"/>
          <w:sz w:val="24"/>
          <w:szCs w:val="24"/>
        </w:rPr>
        <w:t xml:space="preserve"> упорядо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iCs/>
          <w:spacing w:val="-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емельного кодекса РФ (п. 1 ст. 77) «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земель сельскохозяйственного назначения выде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угодья: пашни, сенокосы, пастбища, залежи, земли, занятые многолетними насаждениями (садами, виноградниками и други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занятые внутрихозяйственными дорог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ми объек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6 ст. 23 Градостроительного кодекса, на картах (схемах), содержащихся в генеральных планах сельских поселений отображаются существующие и планируемые границы земель промышленности, энергетики, транспорта и связи, а также границы зон инженерной и транспортной инфрастру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ы участки земель, относящихся к данной категории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категории земель специального назначения на территории Усть-Тымского сельского поселения, следует отнести территории земельных участков, предоставленных для размещения кладбищ и свалок твердых бытовых отходов,</w:t>
      </w:r>
      <w:r>
        <w:rPr>
          <w:rFonts w:cs="Times New Roman" w:ascii="Times New Roman" w:hAnsi="Times New Roman"/>
          <w:sz w:val="24"/>
          <w:szCs w:val="24"/>
        </w:rPr>
        <w:t xml:space="preserve"> площадью 1,18 г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 лесного фо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емлям лесного фонда относятся лесные земли, в т.ч. земли, покрытые лесной растительностью и не покрытые ею, но предназначенные для ее восстановления (вырубки, гари, редины, прогалины и другие), а также предназначенные для ведения лесного хозяйства нелесные земли (просеки, дороги, болота и другие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Земли водного фонда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 принятием Водного кодекса Российской Федерации от 03.06.2006 г. принципы установления земель водного фонда, а, соответственно, и границ земель водного фонда, представлены в новой редакции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…1. К землям водного фонда относятся земли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) покрытые поверхностными водами, сосредоточенными в водных объектах (реки, озера)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ab/>
        <w:t>2) занятые гидротехническими и иными сооружениями, расположенными н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одных объектах (пруды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 На землях, покрытых поверхностными водами, не осуществляется формирование земельных участ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фонд Усть-Тымского поселения представлен реками Обь и 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xx" w:bidi="zxx"/>
        </w:rPr>
        <w:t>Имеется защитная грунтовая дамба, входящая в муниципальную собственность. Состояние - удовлетворительное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еобходимо определение водоохранных зон и прибрежных полос, как составляющих элементов зон с особыми условиями использования территорий и, соответственно, отображения на схемах генерального плана границ и земель водного фонда, и зон с особыми условиями использования территорий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/>
        </w:rPr>
        <w:t>Вопросы использования и охраны земель лесного и водного фондов исключены из со</w:t>
      </w:r>
      <w:r>
        <w:rPr>
          <w:rFonts w:cs="Times New Roman" w:ascii="Times New Roman" w:hAnsi="Times New Roman"/>
          <w:spacing w:val="-5"/>
          <w:kern w:val="2"/>
          <w:sz w:val="24"/>
          <w:szCs w:val="24"/>
          <w:lang w:eastAsia="ar-SA"/>
        </w:rPr>
        <w:t>держания документов территориальн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го планирования </w:t>
      </w:r>
      <w:r>
        <w:rPr>
          <w:rFonts w:cs="Times New Roman" w:ascii="Times New Roman" w:hAnsi="Times New Roman"/>
          <w:spacing w:val="-5"/>
          <w:kern w:val="2"/>
          <w:sz w:val="24"/>
          <w:szCs w:val="24"/>
          <w:lang w:eastAsia="ar-SA"/>
        </w:rPr>
        <w:t>и регулируются исключитель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/>
        </w:rPr>
        <w:t>но положениями соответствующих код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ксов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Земли особо охраняемых территор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емельному кодексу,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млям особо охраняемых территорий относятся зем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обо ценные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сположены объекты культурного наследия регионального значения в центральной части посе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поселения находится ботанический памятник природы: Тымский припоселковый кедр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сохранения памятников истории и культуры и в целях территориального планирования поселения требуется утвердить границы территории объектов, разработать и утвердить границы охранной зоны объектов, а также режимы их использ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__RefHeading___Toc362096625"/>
      <w:bookmarkEnd w:id="20"/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КОМПЛЕКСНАЯ ОЦЕНКА И НАПРАВЛЕНИЯ РАЗВИТИЯ ТЕРРИТОРИИ ПОСЕЛЕНИЯ И ОБЪЕКТОВ МЕСТНОГО ЗНАЧ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__RefHeading___Toc362096626"/>
      <w:bookmarkEnd w:id="21"/>
      <w:r>
        <w:rPr>
          <w:rFonts w:cs="Times New Roman" w:ascii="Times New Roman" w:hAnsi="Times New Roman"/>
          <w:b/>
          <w:sz w:val="24"/>
          <w:szCs w:val="24"/>
        </w:rPr>
        <w:t>3.1. Зонирование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зоны с особыми условиями использования территории. Градостроительный кодекс указывает следующие виды и состав территориальны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-делов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инженерной и транспортной инфраструкту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рекреационного на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особо охраняем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ы размещения военных объек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территориаль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Поэтому назначенный для застройки участок относится к какой-либо функциональной зоне генерального плана, получает градостроительные регламенты и разрешенный вид строительных преобразований из правил землепользования и застройки, приобретает точные юридически оформляемые границы из проектов планировки и межевания территории и, наконец, делится на застраиваемую и свободную от застройки части в градостроительном план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ирование территории Усть-Тымского сельского поселения произведено в соответствии с общей территориальной структурой производства и расселения, природно-экологического каркаса сельского поселения, характером размещения и режимом особо охраняемых природных территор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. Генеральным планом определены количество и номенклатура функциональных зон территории сельского поселения. Величина функциональных зон проектом установлена на основе результатов комплексной оценки территории и анализа социально экономической ситуации в Усть-Тымском сельском пос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альные зоны в селе Усть-Тым. Существующее положение и проектные предложени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09"/>
        <w:gridCol w:w="2092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4"/>
            <w:bookmarkStart w:id="23" w:name="OLE_LINK3"/>
            <w:bookmarkStart w:id="24" w:name="OLE_LINK2"/>
            <w:bookmarkStart w:id="25" w:name="OLE_LINK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Название зон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 территории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 от общей площади)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он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й и транспорт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 располагаются в населенных пунктах сельского поселения и состоят из многоквартирной одноэтажной застройки и малоэтажной застройки усадебного типа (1-2 этажа). Проектом предусматривается размещение жилых кварталов усадебной застройки в селе Усть-Тым, а также резервные территории для возможного переселения населения из зоны риска – зоны возможного возникновения чрезвычайной ситуации – затопления участков населенных пунктов паводком 1%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зонах размещаются административные здания, учреждения здравоохранения, образования, культуры, объекты торговли, общественного питания, бытового обслуживания, коммерческой деятельности, общественного назначения и стоянки автомобиль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е Усть-Тым имеются общественно-деловые зоны. Проектом предусматривается реконструкция общественно-деловых зон за счет обеспечения нормативной потребности поселения в учреждениях клубного типа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нной и коммунально-складской зонах размещаются промышленные, коммунальные и складские объекты, объекты инженерной и транспортной инфраструктур с соответствующими санитарно-защитными зонами. Производственные зоны не расширяются, но упорядоч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роизводственных зон необходимо выполнение комплекса мероприятий по их благоустройству. С целью обеспечения экологической безопасности сельского поселения предприятиям необходимо разработать и утвердить проекты санитарно-защит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ах инженерной и транспортной инфраструктур размещаются сооружения и коммуникации, автомобильного и трубопроводного транспорта, связи, инжене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, правилами застройки и другим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реационные з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аются для организации мест отдыха населения и включают в себя парки, сады, лесопарки, пляжи, водоемы, спортивные сооружения, учреждения отдыха. В настоящее время в сельском поселении отсутствует организованная система учреждений и мест для активных видов отдыха населения. Территория сельского поселения имеет хорошие рекреационные ресурсы, в связи с чем, предусматривается развитие системы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kern w:val="2"/>
          <w:sz w:val="24"/>
          <w:szCs w:val="24"/>
          <w:shd w:fill="FFFFFF" w:val="clear"/>
          <w:lang w:eastAsia="zxx" w:bidi="zxx"/>
        </w:rPr>
        <w:t>Зоны специа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пециального назначения предназначены для размещения кладбищ, скотомогильников и иных объектов, использование которых несовместимо с использованием других видов территориаль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__RefHeading___Toc362096627"/>
      <w:bookmarkEnd w:id="26"/>
      <w:r>
        <w:rPr>
          <w:rFonts w:cs="Times New Roman" w:ascii="Times New Roman" w:hAnsi="Times New Roman"/>
          <w:b/>
          <w:sz w:val="24"/>
          <w:szCs w:val="24"/>
        </w:rPr>
        <w:t>3.2. Планировочная структура и функциональное зонирование территории населенных пунктов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на расчетный срок даны основные предложения по планировочной организации новых площадок строительства, упорядочению промышленно-коммунальных территорий и комплексу мероприятий по развитию инженерной и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  <w:t>Село Усть-Т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но планировочная организация территории села выполнена на основе комплексного анализа социально-экономических условий, градостроительной ситуации, природных условий. Определены тенденции дальнейшего развития села, а также характер благоустройства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идеей проекта генерального плана села является сохранение масштабности планировочных элементов застройки, формирование новых территорий, необходимых под строительство жилья и объектов соцкультбыта; упорядочение пешеходно-транспортных связей и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ая застройка принята одноэтажная с приусадебными участками. Жилые кварталы поселения расположены в поймах рек Обь и Тым, поэтому при проектировании была выбрана смешанная пространственная композиция. В ней в единую планировочную структуру соединены кварталы регулярной застройки и кварталы, живописно расположенные вдоль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 поселка проектируется на месте существующей за счет уплотнения и упорядочения существующе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ую сетку улиц определило их существующее направление. В основном она свободного начертания. Данное расположение улиц обеспечивает удобную связь между группами жилых домов и общественным центром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жилых кварталов учитывалась потребность жителей в полуобщественных пространствах, то есть речь идет о таких местах, где могло бы происходить общение между отдельными группами жителей. По мере возможности такие места должны быть созданы в каждом квартале в виде небольших скверов, где могут поиграть дети и отдохнуть взрослые жители с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и дороги на территории села Усть-Тым запроектированы с учетом внешних и внутренних грузопотоков и противопожарного обслуживания населенного пункта. Дороги не имеют твердого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, отдыха и быта населения. Зеленые насаждения по характеру использования распределе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- парк, скверы, са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го пользования – на приусадебных участках, на участках  общественных учреждений, на территории производственной зо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 – защитные, санитарно-защитные, водоохранные, ветрозащитные, шумозащи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уществующих массивов зелени предлагаются такие элементы озеленения как: аллеи вдоль улиц, газоны, полосы декоративного кустарника и отдельные группы живописно расположенных деревьев и кустар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bookmarkStart w:id="27" w:name="__RefHeading___Toc362096628"/>
      <w:bookmarkEnd w:id="27"/>
      <w:r>
        <w:rPr>
          <w:rFonts w:cs="Times New Roman" w:ascii="Times New Roman" w:hAnsi="Times New Roman"/>
          <w:b/>
          <w:sz w:val="24"/>
          <w:szCs w:val="24"/>
        </w:rPr>
        <w:t>3.3. Зоны ограничений, зоны с особыми условиями ис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радостроительному кодексу Российской Федерации, в состав зон с особыми условиями использования территорий входя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ые зоны, санитарно-защитные зо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храны объектов культурного наследия (памятников истории и культуры) народов Российской Федерации (далее – объекты культурного наслед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храны источников питьевого водоснаб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храняемы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тих зон вводятся соответствующие режимы и регламенты, полностью запрещающие, либо ограничивающие градострои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ми РФ определены порядки утверждения границ и режимов использования каждого вида зон с особыми условиями использования территорий (таблица 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 для строительства объектов жилищного строительства, промышленности и рекре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с ограниченным режимом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ая градострои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 на землях лесного фонда и леса, расположенные на землях иных катег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всех видов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и регламенты устанавливаются администрацией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 от 4.12.2006 г. № 20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10.01.2002 г. № 7-ФЗ «Об охране окружающей среды»</w:t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и охранные зоны объектов историко-культурного насле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рриторий памятников и ансамблей и зон охраны – запрещение всех видов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рриторий достопримечательных мест и зон регулирования застройки – ограничения по разрешенному использованию и параметрам з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и регламенты устанавливаются администрацией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06.2002 № 73-ФЗ “Об объектах культурного наследия (памятниках истории и культуры) народов РФ”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ые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сех видов строительства, в соответствии с утвержден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 от 04.12.2006 № 200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200-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полосы вдоль федеральных и региональных трасс транспортных 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троительство капитальных сооружений (сооружений со сроком службы 10 и более лет), за исключением объектов дорожной службы, объектов Государственной инспекции безопасности дорожного движения и объектов дорожного 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Ф и о внесении изменений в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2.98 № 1420 “Правила установления и использования придорожных полос федеральных автомобильных дорог общего пользования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7.01-89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5.02-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 зоны электрических с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всех видов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стройства электроустаново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6., Главгосэнерго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Москва, 199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электрических сетей напряжением свыше 1000 вольт” от 26.03.84 № 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ые ценные и малоценные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всех видов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строительство жилищных и промышленных объектов,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, в установленном законом поря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2 № 101-ФЗ «Об обороте земель сельскохозяйственного назнач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строительство в соответствии с утвержденными градостроительными регла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ы территориального планирования, в т.ч. генеральный план поселения,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генеральный план включены мероприятия по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проектов зон охраняемых объекто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проектов санитарно-защитных зон крупных промышленных и сельскохозяйственных предприят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зон охраны объектов культурного наслед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границ и зон охраны памятников природы и иных особо охраняемых природных территор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зон охраны источников питьевого водоснабж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зон, определ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нос в натуру водоохранных и и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.1. Охранные зоны инженерно-транспортных коммуник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 ни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часток магистрального нефтепровода с зоной санитарного разрыва по 100 м в кажд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Усть-Тымского сельского поселения есть линии электропередач ВЛ-10 (подходят к производственным территориям), ВЛ-0,4, охранные зоны которых не показываются в масштабе 1:1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.2. Зоны ограничений по экологическим и санитарно-гигиеническим услов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имеются следующие типы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промышлен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санитарной охраны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хранные зоны и прибрежные защитные пол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.3. Санитарно-защитные зоны промышлен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анПиН 2.2.1/2.1.1.1200-03 предприятия, группы предприятий, их отдельные здания и сооружения с технологическими процессами, являющими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 (СЗ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анитарно-защитной зоны предназначена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я комфортности микро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расположенные на территории сельского поселения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промышленных предприятий и объектов на территории сельского поселения, являющихся источниками негативного воздействия на состояние окружающей среды с указанием нормативных размеров санитарно-защитных зон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8"/>
        <w:gridCol w:w="3662"/>
        <w:gridCol w:w="1152"/>
        <w:gridCol w:w="18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объекта) и их количество (шт.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селенных пунктов, в которых располагаются предприятия (объекты) с указанием их количества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по СанПиН 2.2.1/2.1.1.1200-03 от границы предприятия (объек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а ТБ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С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СМ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.4. Зона санитарной охраны источников питьевого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 «Водоснабжение. Наружные сети и сооружения». Зоны санитарной охраны 2 пояса подземных источников водоснабжения составляют 50 м, 1 пояса охраны – 30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.5. Водоохранные зоны и прибрежные защитные пол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границ водоохранных зон и прибрежных защитных полос выполнена с учетом того, что Водный кодекс (от 03.06.2006 № 74-ФЗ) вводит понятие береговой линии и береговой полосы – как полосу земли вдоль береговой линии водного объекта и предназначенной для общего пользования. Ширина водоохранной зоны по новому кодексу устанавливается от соответствующей береговой линии. В соответствии с п. 4 с. 65 Водного кодекса Российской Федерации ширина водоохраной зоны строго регламентирована в зависимости от протяженности ре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хранные зоны и прибрежные защитные полосы рек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58"/>
        <w:gridCol w:w="3909"/>
      </w:tblGrid>
      <w:tr>
        <w:trPr>
          <w:tblHeader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то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водотока, к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водоохранных зон, 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Об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ы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ежные защитные полосы для данных рек устанавливаются в размере 50 м. Все озера и водохранилища на территории поселения должны иметь водоохранную зону шириной 5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становленными для водоохранных зон ограничениями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3.6. Требования по охране объектов культурного наследия и ОО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к ни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 объекта культурного наследия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 ООП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ная зона объекта культурного наследия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 ООП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сположены объекты культурного наследия регионального значения в центральной части поселения и </w:t>
      </w:r>
      <w:r>
        <w:rPr>
          <w:rFonts w:cs="Times New Roman" w:ascii="Times New Roman" w:hAnsi="Times New Roman"/>
          <w:bCs/>
          <w:sz w:val="24"/>
          <w:szCs w:val="24"/>
        </w:rPr>
        <w:t>ботанический памятник природы: Тымский припоселковый кедровник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данные ограничения относительно указанных памятников не установлены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ения объектов культурного наследия поселения, в целях территориального планирования требуется утвердить границы территорий объектов культурного наследия, разработать и утвердить границы зон охраны объектов культурного наследия и режимы их использования, зоны охраны культурного сл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ая зона объекта культурного наследия –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существляется при отсутствии на территории объектов культурного наследия (включенных в реестр и выявленных объектов культурного наследия), либо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 (ст. 36 Федерального закона от 25.05.2002 № 73-ФЗ «Об объектах культурного наследия (памятники истории и культуры) народов Российской Федерации»). Наличие/отсутств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 30-31 Федерального закона от 25.06.2002 № 73-ФЗ «Об объектах культурного наследия (памятники истории и культуры) народов Российской Федерации»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мятника природы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од земель под любые виды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ыскательские работы и разработка любых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оительство новых линий электропередачи, линий связи, дорог, трубопроводов и других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иды рубок лесных насаждений, за исключением санитар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юбые действия, приводящие к изменению гидрологического режим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грязнение и захламление территории, складирование и захоронение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бивка туристических стоянок и разведение кос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пас ск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езд и стоянка авто- и мо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амятника природы допускается в следующих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ых (мониторинг состояния окружающей среды, изучение природной экосистемы и ее компон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лого-просветительских (проведение учебно-познавательных экскурсий, создание и обустройство экологических троп, съемка видеофильмов, фотографирование с целью выпуска полиграфической продукции, работа детских организаций по охране и изучению памятников природы и п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реационных (транзитные прогул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b/>
          <w:sz w:val="24"/>
          <w:szCs w:val="24"/>
        </w:rPr>
        <w:t>Воздействие природных и техногенных факторов на 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имеются следующие типы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затопления паводком 1 % обеспеч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ражные и прибрежно-склоновые территории, территории подверженные экзогенным геологическим процессам (карсты, оползни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оченные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3.8. </w:t>
      </w:r>
      <w:r>
        <w:rPr>
          <w:rFonts w:cs="Times New Roman" w:ascii="Times New Roman" w:hAnsi="Times New Roman"/>
          <w:b/>
          <w:sz w:val="24"/>
          <w:szCs w:val="24"/>
        </w:rPr>
        <w:t>Зона затопления паводком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% обеспеч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(подсыпка, гидронамыв, дренаж, берегоукреп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огический режим и климатические условия Усть-Тымского сельского поселения благоприятны для развития внутриводного льда и шуги в осенне-зимний период и, как следствие этого, - формирования зажоров. Основными причинами их возникновения являются сгонно-нагонных уровни рек Обь и Тым, летне-осенние дождевые паводки и неустойчивый характер погодных условий. Шугообразование отмечается ежегодно, но наиболее интенсивное образование внутриводного льда и зажоров имеет место в условиях повышенной осенней в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Усть-Тымского сельского поселения на побережье рек Обь и Тым находятся зоны подтопления паводком 1% обеспеченности, общая площадь зоны 33227,13 га. Подтопляемая территория относятся к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м населенных пунктов села Усть-Тым - территория занята застройк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м леса и землям сельскохозяйственного назначения. Используются в качестве сенокосов, лугов, пастбищ, а также зоны сезонного рекреацио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Усть-Тым расположено на надпойменной террасе рек Обь и Тым, вся территория населенного пункта подвергается затоплению. Инженерные мероприятия по защите от подтопления проводились: в 50-х годах прошлого века, была построена ограждающая дамба длиной около 1,4 км. Очертания и габариты дамбы не позволяют в должной мере защищать село Усть-Тым от паводков даже 25 %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 затопления населенного пункта незначительный (в отдельных случаях достигает 1-2 м). Но расположены затапливаемые участки довольно неудачно. В целях защиты сплошную подсыпку осуществить невозможно в связи с застроенностью территории. Необходимо строительство дополнительного отрезка к существующей дамбе обвалования для достижения замкнутого контура дамбы. В связи с растянутостью села более 7 км вдоль береговой линии, проектом предусмотрено строительство дамбы по периметру микрорайона Совхоз, где предполагается концентрация жилого фонда и последующее уплотнение застройки. Необходимая длина дополнительного отрезка будет достигать более 4,3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лагается осуществить защиту части села Усть-Тым, подверженной затоплению от паводков частой повторяемости с периодичностью 4-5 лет (приблизительно 25 % обеспеченности). Защита от подтопления предлагается путем проведения работ по подсыпке территорий нового строительства и локальной подсыпке территорий существующей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ется разработка комплексной программы инженерной защиты от подтопления и понижения уровня грунтовых вод на территории села Усть-Тым. В границах села проектом предусмотрено резервирование территорий (13,94 га) с целью переселения населения из зоны возможного затопления – зоны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инженерной защите территории позволит облегчить рациональное использование территорий населенных пунктов, создаст условия для полноценного и эффективного градостроительного использования неудобных и непригодных территорий с отрицательными природными факторами, обеспечит стабильность поверхности земли, зданий и сооружений на участках, подверженных физико-геологическим проце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оектом предлагается наращивание высоты дамбы (до незатопляемой отметки) с послойным уплотнением, укрепление откосов одерновкой, разработка и утверждение паспорта безопасности водозащитной дамбы в с. Усть–Тым. А также, в местном бюджете предусматривать компенсационные меры (страхование имущества, возмещение понесенного ущерба за повреждение жилых строений в результате затопления/ подтопления)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b/>
          <w:sz w:val="24"/>
          <w:szCs w:val="24"/>
        </w:rPr>
        <w:t>Овражные и прибрежно-склоновые территории, территории подверженные экзогенным геологическим проце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ерритории, подверженные эрозионным процессам, которые вызваны морфографическими особенностями рельефа, режимом поверхностного и подземного стока и физико-механическими свойствами гру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вая эрозия выражается в боковом подмыве склонов. Наблюдается в долинах крупных рек Обь и Тым. Интенсивность бокового подмыва обычно незначительна, но в местах, где русло резко меняет свои направления, она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3.10. Заболоченные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характеризуются переувлажненностью, наличием влаголюбивой (болотной) растительности и неразложившейся органической массы (торфа), с плоским рельефом с затрудненным стоком поверхностных вод, а также неглубоким залеганием водоупорных пластов, препятствующих оттоку грунтовых вод; сменой уклонов местности, приводящей к выклиниванию грунтовых вод на поверхность, притоком грунтовых вод из глубинных горизонтов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28" w:name="__RefHeading___Toc362096629"/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беспечение объектами социальной сферы, размещение которых необходимо для </w:t>
      </w:r>
      <w:r>
        <w:rPr>
          <w:rFonts w:cs="Times New Roman" w:ascii="Times New Roman" w:hAnsi="Times New Roman"/>
          <w:b/>
          <w:sz w:val="24"/>
          <w:szCs w:val="24"/>
        </w:rPr>
        <w:t>обеспечения жизнедеятельности населен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3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iCs/>
          <w:spacing w:val="-3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рассматриваются основные показатели существующего состояния социальной сферы, а также основные планируем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а от 6 октября 2003 г. N 131-ФЗ «Об общих принципах организации местного самоуправления в Российской Федерации» к вопросам непосредственного обеспечения жизнедеятельности населения муниципального образования, решение которых осуществляется населением и (или) органами местного самоуправления самостоятельно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иблиотечного обслуживания на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и спорт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массовой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й сфер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местного значения муниципального район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дравоохран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и после 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территории Усть-Тымского сельского поселения расположен ряд объектов, относящийся к вопросам местного значения муниципального района, но без которых жизнедеятельность сельского поселения невозможна. Поэтому в рамках генерального плана сельского поселения рассматриваются и эт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едложений положена «Методика определения нормативной потребности субъектов Российской Федерации в объектах социальной инфраструктуры» одобренная распоряжением Правительства Российской Федерации от 19 октября 1999 г. № 1683-р, более поздние правительственные и ведомственные документы, развивающие и дополняющие данную методику, а также нормы расчета учреждений и предприятий сферы обслуживания согласно СНиП 2.07.01-89* «Градостр. Планировка и застройка городских и сельских поселений», далее (СНиП «Градостр...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Методике» отмечается, что сложившиеся условия функционирования и развития учреждений социальной сферы требуют проведения государственной политики, направленной на рациональное использование ограниченных инвестиционных ресурсов. Создание социальной инфраструктуры, минимально необходимой для реализации гарантий, установленных Конституцией Российской Федерации и федеральным законодательством, на безвозвратной основе предполагается осуществлять за счет избирательной инвестиционной поддержки регионов в рамках Фонда регионального развития. Выделение средств этого фонда должно осуществляться на основе инвестиционного плана по развитию социальной инфраструктуры, который должен разрабатываться субъектом Российской Федерации на основе «Метод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обслуживанием сверх этих нормативов и по другим видам обслуживания может удовлетворяться на платной основе, как в государственных, так и в част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ближайшую перспективу необходимо руководствоваться решениями по развитию масштабных национальных проектов, которые разрабатываются и внедряются в настоящее время в сфере «Образования» и «Здравоо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вень развития социального обслуживания в новых экономических условиях требует определенной перестройки. Требуется сформировать многоуровневую систему обслуживания, которая бы позволила обеспечить человека всем необходимым, но в разумных, экономически оправданных пределах по радиусу доступности и ассортименту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ых социальных учреждений и предприятий по уровням и видам обслуживания Усть-Тымского сельского поселения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008"/>
        <w:gridCol w:w="2832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го пользовани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3664"/>
                <w:tab w:val="clear" w:pos="4580"/>
                <w:tab w:val="left" w:pos="0" w:leader="none"/>
                <w:tab w:val="left" w:pos="2748" w:leader="none"/>
                <w:tab w:val="left" w:pos="29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ического пользования</w:t>
            </w:r>
          </w:p>
        </w:tc>
      </w:tr>
      <w:tr>
        <w:trPr>
          <w:trHeight w:val="5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оселения, населенные пункты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29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мск 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дошкольное учреждение и общеобразовательная школ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. ДДУ и школьные учреждения, учреждения начального проф. образования, средние спец. учебные заведения, колледж, дом детского творчества,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, музыкальная, художествен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3664"/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29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образовательные учреждения, центры переподготовки кадров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социаль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врачебная амбулатория, аптечный пунк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инфекционная больница, роддом, поликлиника для взрослых и детей, стоматологическая  поликлиника, станция скорой помощи, городская аптека, центр социальной помощи семье и детям, реабилитационный центры, молочная кух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е больницы и диспансеры, клинические, реабилитационные и консультативно-диагностические центры, базовые поликлиники, дома-интернаты разного профиля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 с киноустановками, филиалы библиот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ый центр клубного типа, кинотеатр, музейно- выставочный зал, районная и городская библиотеки, зал аттракционов и игровых автом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е центры, театры, многофункциональные культурно-зрелищные центры, концертные залы, специал. библиотеки, видеозалы, казино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и спортзал, совмещенные со школьны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центр, открытый и закрытый спортзалы, бассейн, детская спортивная школа, теннисный кор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открытые и закрытые, бассейны, детская спорт. школа олимп. резерва, специализированные спортивные сооружения</w:t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деловые и хозяйствен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здание, отделение связи, Сбербанк, ЖКО, опорный пункт охраны поряд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организации, банки, конторы, офисы, Сбербанк, отделения связи и полиции, суд, прокуратура, юридическая и нотариальные конто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е комплексы, деловые и банковские структуры, дома связи, юстиции, центральный Сбербанк, отдел внутренних дел, проектные и конструкторские бюро</w:t>
            </w:r>
          </w:p>
        </w:tc>
      </w:tr>
      <w:tr>
        <w:trPr>
          <w:trHeight w:val="1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продовольственных и промышленных товаров, пункт общественного пи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мелкооптовые и розничные рынки и базы, ярмарки, ресторан, кафе, пункт пит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комплексы, оптовые и розничные рынки, ярмарки, рестораны, бары</w:t>
            </w:r>
          </w:p>
        </w:tc>
      </w:tr>
      <w:tr>
        <w:trPr>
          <w:trHeight w:val="1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ытового и коммун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, приемный пункт прачечной-химчистки, ба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, фабрика прачечной-химчистки, прачечная-химчистка самообслуживания, пождепо, банно-оздоровительные учреждения, гостиницы, общественные туал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1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фабрики, прачечные, фабрики централизованного выполнения заказов, дома быта, банно-оздоровительные комплексы, общественные туалеты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нимально необходимым населению, нормируемым учреждениям образования относятся детские дошкольные учреждения и общеобразовательные школы (повседневное пользование), начальное профессиональное и средне специальное образование (периодическое поль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ниверсальным показателем, характеризующим развитие сети дошкольных учреждений, является охват детей в возрасте 1-6 лет этими учреждениями. В соответствии с «Методикой…» обеспеченность ДДУ, гарантированная государством, должна достигать на 100 детей в возрасте 1-6 лет 40 мест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В Усть-Тымском поселении детские дошкольные учреждения представлены муниципальным детским садом в селе Усть-Тым. Нормативная мощность учреждения составляет 27 мест. Для дошкольных учреждений установлен радиус доступности 500 м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 ДДУ по прогнозируемой численности населения на расчетный срок составляет 25 мест. В этой связи строительство новых зданий детских садов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муниципальными возможно развитие сети детских дошкольных учреждений други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школ, существует следующий норматив числа мест в общеобразовательных учреждениях: 150 мест на 1000 жителей, при условии, что вторая смена составляет 1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Усть-Тым имеется средняя общеобразовательная школа, фактическая емкость которой составляет 58 учащихся. На расчетный срок потребность поселения составляет 75 мест, что полностью обеспечивается нормативной емкостью существующ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Для школ радиус доступности варьируется от 2 км (для 1 ступени), до 4 км (2-3 ступени) в сель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magenta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magenta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реждения здравоохранения и социаль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необходимым населению, нормируемым учреждениям здравоохранения относятся врачебные амбулатории (повседневное пользование) и больницы (периодическое пользование). 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вместимость и структура лечебно-профилактических учреждений определяется органами здравоохранения и указывается в задании на проектирование (СНиП «Градостроительство...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лечебно-профилактических учреждений сельского поселения представлена Усть-Тымским фельдшерско-акушерским пунктом в с. Усть-Тым, там же имеется аптечный пун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остальных населенных пунктов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Все они относятся к уровню периодического пользования, поэтому могут располагаться в районном центре (с. Каргас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чреждения культуры и искусства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ируемым учреждениям культуры и искусства относятся учреждения клубного типа с киноустановками и филиалы библиотек – повседневное пользование, к периодическому пользованию относятся библиотеки и дома культуры, включающие в себя и функции повседнев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ет учреждение культурно-досугового типа на 50 зрительных мест в с. Усть-Тым, которое требуе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Пе «Градостроительство…» даются нормы на населенные пункты в зависимости от их численности населения.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Клубные помещения на 50 мест в селе Усть-Тым недостаточны, по нормативам должен быть клуб на 15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капитальный ремонт существующего учреждения культурно-досугового типа и строительство нового с доведением клубных помещений до 150 мест в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всех населенных пунктов поселения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нуждается в обновлении. Библиотека расположена в с. Усть-Тым. Генеральным планом предусматривается обновление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ых зон объектов, а также режимы их использова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ые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ируемым учреждениям физкультуры и спорта относятся стадион и спортзал, как правило, совмещенные со школьными (повседневное пользование), бассейн – периодическое пользование. С точки зрения доступности для учреждений повседневного обслуживания установлен радиус пешеходной доступности 30 мин. или 2,5-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в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оселения предусматривается, благоустройство и дальнейшее развитие спортивных объектов в селе Усть-Тым, в том числе строительство универсального спортзала 30 м² у средней общеобразовательной школ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-деловые и хозяйствен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вид общественного обслуживания нормы расчета даются только в СНиПе 2.07.01-89* «Градостроительство. Планировка и застройка городских и сельских поселений», «Методика…» его не включает, так как он не относится к основным нормируемым видам обслуж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spacing w:lineRule="auto" w:line="240" w:before="0" w:after="0"/>
        <w:jc w:val="center"/>
        <w:rPr/>
      </w:pPr>
      <w:r>
        <w:rPr/>
        <w:t>Данные по количеству и расположению учреждений управления, кредитно-финансовых и предприятий связи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276"/>
        <w:gridCol w:w="1842"/>
        <w:gridCol w:w="2127"/>
      </w:tblGrid>
      <w:tr>
        <w:trPr>
          <w:tblHeader w:val="true"/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тивно-хозяйственное здание, Ж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kern w:val="2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>Сбербан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>тделение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>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>Опорный пункт охраны общественного порядка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село Усть-Т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lang w:val="ru-RU" w:eastAsia="zxx" w:bidi="zxx"/>
              </w:rPr>
              <w:t>Отд. почтовой связи, пункт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Отдел поли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административно-хозяйственное здание, отделение связи, Сбербанк, ЖКО, опорный пункт охраны порядка. На уровне периодического пользования находятся административно-управленческие организации, банки, конторы, офисы, отделения связи и полиции, суд, прокуратура, юридическая и нотариальные конторы. Сюда же отнесены объекты, предназначенные для официального опубликования муниципальных правовых актов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 один объект на 10-30 тыс.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Усть-Тым имеется здание администрации, отделение почтовой связи с пунктом коллективного доступа к сети Интернет и телефонная станция, отделение Сбербанка, отдел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вид общественного обслуживания нормы расчета даются только в СНиПе 2.07.01-89* «Градостроительство. Планировка и застройка городских и сельских поселений», «Методика…» его не включает, так как он не относится к основным нормируемым видам обслуживания. На сегодняшний день в структуре этих предприятий практически не осталось муниципальной собственности, предполагается, что они должны развиваться на основе част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ому уровню обслуживания относятся магазины товаров повседневного спроса, пункты общественного питания, приемные пункты бытового обслуживания, прачечные-химчистки, бани. На периодическом уровне находятся более крупные магазины, торговые центры, мелкооптовые и розничные рынки, базы, предприятия общественного питания, рестораны, каф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Усть-Тымского сельского поселения функционируют 7 предприятий торговли, реализующих продовольственные и смешанные товары. Предприятия общественного питания в поселен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В селе Усть-Тым имеются магазины около 236 м² общей площади торгового зала, что превышает на расчетный срок потребность населенного пункта (150 м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четом и по радиусам доступности емкость предприятий торговли соответствуют норма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Учреждения бытового и коммун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вид общественного обслуживания нормы расчета даются только в СНиПе 2.07.01-89* «Градостроительство. Планировка и застройка городских и сельских поселений», «Методика…» его не включает, так как он не относится к основным нормируемым видам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еречисленные в нормах объекты отсутствуют. Генеральным планом предлагается в селе Усть-Тым в составе проектируемого расширения клубных помещений в существующем ДК предусмотреть размещение приемного пункта прачечной-химчистки и предприятия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муниципальными возможно развитие сети учреждений бытового и коммунального обслуживания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ь-Тымском сельском поселении довольно серьезно стоит проблема жилья: весь жилой фонд составляет неблагоустроенное жилье, практически отсутствует жилищное строительство, сложная ситуация с решением проблемы ветхого жилья. Жилой фонд поселения составляет 9,76 тыс.кв.м, в том числе квартир (домов) - 186, благоустроенного жилья нет. Обеспеченность населения жильем общей площади на одного жителя – 21,7 кв.м</w:t>
      </w:r>
      <w:r>
        <w:rPr>
          <w:rFonts w:cs="Times New Roman" w:ascii="Times New Roman" w:hAnsi="Times New Roman"/>
          <w:sz w:val="24"/>
          <w:szCs w:val="24"/>
        </w:rPr>
        <w:t>, что несколько выше, чем в среднем по Каргасокскому району (21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чел.).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 этого, в поселении не реализуется программа газификации в связи с месторасположением поселения. Отсутствует центральное отопление в жилом сект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жилищного фонда Усть-Тымского сельского поселения централизованными инженерными сетями (%, от общей площади ЖФ) состави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твом 100 %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отоплением 95 %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отоплением и водоснабжением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уровень благоустройства жилищного фонда достаточно низок. Жилфонд в санитарно-защитных зонах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. Кроме того, возможно строительство жилых домов на свободных территориях между существующей жилой застрой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закладываются целевые показатели увеличения средней жилищной обеспеченности по поселению к 2020 году - до 23 м2/чел и к 2035 году - до 28 м2/чел, с учетом показателей предложенных в Схеме территориального планирования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хеме территориального планирования Каргасокского района указаны общие векторы в изменении объемов нового жилищного строительства для расчетов инженерных нагрузок и перспектив по расширению земель населенны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лощади жилищного фонда к 2020 году до 11,5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кв.м и к 2035 году до 14 тыс.кв.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очный объём нового строительства должен составить 1,5 </w:t>
      </w:r>
      <w:r>
        <w:rPr>
          <w:rFonts w:cs="Times New Roman" w:ascii="Times New Roman" w:hAnsi="Times New Roman"/>
          <w:color w:val="000000"/>
          <w:sz w:val="24"/>
          <w:szCs w:val="24"/>
        </w:rPr>
        <w:t>тыс.кв.м к 2020 году и 4 тыс.кв.м к 203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ь-Тымском поселении очередь на получение жилья – 7 семей, из них молодые семьи –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на территории сельского поселения определены площадки, которые при обустройстве коммунальной инфраструктурой, могут быть использованы в целях муниципального жилищного строительств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Усть-Тым. Участки под новое компактное жилищное строительство, расположенные в северо-восточной ча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подготовки строительной площадки жилищной застройки, озеленения, уличных дорог и тротуар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и культурно-бытовой сферы, необходимые для обслуживания населения, проживающего на территории компактн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ела проектом предусмотрено резервирование территорий (55,76 га) с целью переселения населения из зоны возможного затопления – зоны риска. Участки располагаются в центральной и северной части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2"/>
        <w:rPr>
          <w:b/>
          <w:b/>
        </w:rPr>
      </w:pPr>
      <w:bookmarkStart w:id="29" w:name="__RefHeading___Toc362096630"/>
      <w:bookmarkEnd w:id="29"/>
      <w:r>
        <w:rPr>
          <w:b/>
        </w:rPr>
        <w:t>3.5. Инженерно-транспортная инфраструктура: современное состояние и перспективы развит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1. 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набжение Усть-Тымского сельского поселения осуществляется через дизельную электростанцию (ДЭС) в с. Усть-Тым. Непосредственное энергоснабжение потребителей поселения осуществляется от сетей 6 кВ, протяженность ЛЭП которой на территории населенного пункта составляет 1,89 км. Общая протяженность освещенных частей улиц и проездов составляет 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планируется реконструкция устаревших электролиний и подключение уличных фон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2. Тепл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общественно-деловой застройки в селе Усть-Тым производится углем от двух котельных. Протяженность паровых, тепловых сетей в двухтрубном исчислении на территории населенного пункта составляет 0,3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фонд во всех населенных пунктах поселения, а также объекты социальной сферы отапливаются индивидуально твердым топливом (углем)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теплоснабжения в поселении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технического перевооружения и развития систем теплоснабжения, а также комплексное решение вопросов технического перевооружения существующих систем 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вышения КПД действующих теплоэнергетических установок и снижения удельных расходов топливно-энергетических ресур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плосберегающих конструкций и материалов при строительстве нового жилья, а также проведение дополнительных мероприятий при реконструкции существующего жилого и общественного фондов по утеплению «теплового контура» зданий и внедрению современных теплооэффективных технологий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3. Газ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в сельском поселении по состоянию на 01.01.2012 г.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ый срок на территории поселения не планируется строительство межпоселковых газопроводов высокого давления, газопроводов среднего и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4.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ь-Тымском поселении централизованного водопровода нет. В качестве источников водоснабжения используются индивидуальные колод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осуществляется из башни Рожновского. В качестве источников водоснабжения на производственные и хозяйственно-питьевые нужды села приняты подзем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Водоснабжение села будет и дальше базироваться на использовании подземных источников. </w:t>
      </w:r>
      <w:r>
        <w:rPr>
          <w:rFonts w:cs="Times New Roman" w:ascii="Times New Roman" w:hAnsi="Times New Roman"/>
          <w:sz w:val="24"/>
          <w:szCs w:val="24"/>
        </w:rPr>
        <w:t>Проектом предусматривается разработка программы обеспечения Усть-Тымского поселения централизованной системой водоснабжения. Для обеспечения контроля качества воды на территории поселения необходимо строительство станции водоподготовки на централизованном водозаборе, а также обеспечение водозаборных сооружений системой очистки и обеззараживания питьев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капитальный ремонт башни Рожновского и строительство водопроводных сетей протяженностью 3,59 км в центральной части села Усть-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5. Водоотведение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канализация на территории сельского поселения отсутствует. Отвод стоков в населенных пунктах от зданий, имеющих внутреннюю канализацию, осуществляется в выгреба. Вопрос вывоза сточных вод решается при помощи наемной техники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вневая канализация на территории сельского поселения отсутствует. Отвод дождевых и талых вод не регулируется и осуществляется в пониженные места существующего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редусматривается разработка программы обеспечения Усть-Тымского поселения централизованной системой водоотведения и очистки хозяйственно-бытовых сточных вод, а также строительство очистных сооружений в селе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/>
      </w:pPr>
      <w:r>
        <w:rPr>
          <w:b/>
        </w:rPr>
        <w:t>3.5.6.</w:t>
      </w:r>
      <w:r>
        <w:rPr/>
        <w:t xml:space="preserve"> </w:t>
      </w:r>
      <w:r>
        <w:rPr>
          <w:b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отсутствуют автомобильные дороги общего пользования, при этом через муниципальное образование частично проходит автозимник с. Карга - с. Усть-Тым - с. Тымск - с. Киевский - п. Неготка - п. Молодежный - с. Напас (общая протяженность автозимника - 255 км). На территории поселения участок этого автозимника с. Карга - с. Усть-Тым - с. Тымск - урочище Белый Яр (общая протяженность участка автозимника - 67 км) имеет переправу на р. Тым у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Схемы территориального планирования Каргасокского района Томской области в период 2021-2035 гг. планируется в целях развития транспортных коммуникаций местного значения на территории муниципального района строительство автодороги Киевский - Тымск (большая часть в Усть-Тымском сельском поселении, общая протяженность - 45 км) и подъезда к с. Усть-Тым от автодороги Киевский - Тымск (большая часть в Усть-Тымском сельском поселении, общая протяженность - 25 км) с типом покрытий из черного гравия. До 2020 г. Схемой территориального планирования Каргасокского района Томской области в с. Усть-Тым предусматривается строительство поста стационарного технического обслуживания на 200 легковых автомобилей для нужд Усть-Тым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Усть-Тым располагается посадочная площадка муниципального воздушного сообщения с грунтовым покрытием, длиной 650 м и шириной 60 м, которая принимает самолеты типа АН-2 и вертолеты. В населенном пункте имеется помещение для ожидания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спутицы через с. Усть-Тым проходит маршрут муниципального воздушного сообщения Каргасок - Тымск - Усть-Тым - Каргасок. Авиаперевозки в Каргасокском районе из-за отсутствия авиакомпании осуществляет администрация района, что требует больших финансовых затрат со стороны бюджета муниципального района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судоходными реками являются Обь и Тым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. Оби осуществляется регулярное судоходство на линиях грузового и пассажирского сообщения. Продолжительность навигационного периода на р. Оби составляет 4,5-5 месяцев (май – середина октября). Гарантированные габариты судового хода составляют: ширина 50 м, глубина 3 м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Усть-Тым имеется пассажирская пристань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пассажирские сообщения осуществляют на р. Оби ОАО "Западно-Сибирское речное пароходство", ОАО "Северречфлот" и администрация Каргасокского района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вигационный период (с мая по сентябрь) на р. Оби действуют маршруты скоростных пассажирских линий Стрежевой (Колтогорск)-Каргасок и Нижневартовск-Каргасок с заходом во все населенные пункты, имеющие пассажирские причалы, включая с. Усть-Тым. Перевозки осуществляются скоростными теплоходами "Восход" и "Раке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 на территории посел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й транспорт в поселении представлен магистральным нефтепроводом Нижневартовск – Александрорвское – Анжеро-Судженск (общая протяженность – 818 км, диаметр труб – 1220 мм), проходящим через юго-западную часть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1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iCs/>
          <w:spacing w:val="-1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3"/>
        <w:rPr>
          <w:b/>
          <w:b/>
        </w:rPr>
      </w:pPr>
      <w:r>
        <w:rPr>
          <w:b/>
        </w:rPr>
        <w:t>3.5.7. Создание условий для обеспечения жителей поселения услугами связ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ь-Тымское сельское поселение радиофицировано и телефонизировано. Радиовещание осуществляется по проводной сети от телефонной станции в с. Усть-Тым. По населенным пунктам проложена разветвленная кабельная телефонная сеть общего пользования и таксоф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омплекса электрической связи и телекоммуникаций,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ую (сотовую связь) радиотелефонную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ые телекоммуникационные информационные сети и системы передач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ное вещ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ирное радиовещ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зионное вещ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елефонной связи в сельском поселении обеспечивается модернизацией оборудования и наращиванием номерной ёмкости на в АТС в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товой радиотелефонной связи осуществляется путём увеличения площади покрытия территории сотовой связью, применения новейших технологий и повышения каче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ператором телевизионного вещания в поселении является Томский Филиал "Российской телевизионной и радиовещательной се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Т 7845-79 вещание производиться в аналоговом формате, системе цве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E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(625 строк, 50 полей, чересстрочная развертка). Приём программ телевизионного вещания Томским ОРТПЦ осуществляется приёмными земными спутниковыми станциями связи (ПЗС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ое вещание на территории поселения, как и на всей территории Томской области, свернуто. Для информирования населения в случае возникновения чрезвычайных ситуаций, предполагается использовать эфирное вещание и программы теле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а развития телевизионного вещания на территории поселения основана на концепции Федеральной целевой программы «Развитие телерадиовещания в Российской Федерации на 2009-2015 годы». Коллективом «Томского ОРТПЦ» ведутся работы по проектированию сети цифрового телерадиовещания. Для этого в сроки первой очереди планируется реконструкция действующих антенно-мачтовых сооружений, без изменения размеров по высоте и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зона охвата населения цифровым телевещанием Томской области составляет 99,9 %. Приём программ телевизионного вещания для проектируемых передающих станций так же планируется осуществить по средствам ПЗ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оступа в сеть Интернет предоставляются на всей территории поселения. Томский филиал ОАО «Ростелеком» основываясь, на уже имеющихся линиях телефонной связи, предлагает услуги доступа к глобальной сети. Площадка предоставления услуг доступа в Интернет расположена в существующей АТС. Основные технологии доступа в Интернет, это коммутируемый (DialUp) и выделенный (xDSL) дост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услуг коммутируемого доступа, пользователь получает доступ, в Интернет, имея только компьютер, модем и телефонную линию, скорость соединения в этом случае составляет до 56 кбит/с. Скорость и возможность подключения зависят от качества телефонных линий и емкости модемного пула конкретной АТ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й (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 и SHDSL) доступ позволяет получать услуги доступа, используя медные телефонные пары, на высокой скорости до 24 Мбит/с. При том, что телефонная линия остается свободной. Выделенный доступ оп технологии ADSL является самым распространенным на территории Томской области, общая емкость составляет – 70540 п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в настоящее время работу с сетью Интернет предоставляют и сотовые операторы (МТС, Мегафон,"Wellcom"), при желании с помощью сотового телефона абонент может войти в сеть в любой точке поселения. Вопрос только в стоимости оплаты таких подключений. Правда скорость и стабильность таких соединений сильно изменяется в зависимости от оператора и места расположения абонента. На первую очередь в связи с появлением сотовых сетей следующего поколения (LTE) скорости мобильных соединений вырастут до 172,8 Мбит/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чтовой связи на территории поселения оказывает Томский филиал Почты России. Наряду со стандартным набором услуг по отправке и получении корреспонденции, в настоящее время в почтовых отделениях предоставляются услуги по выплате и доставке пенсий и пособий, прием коммунальных платежей, продажа билетов, почтовые переводы «КиберДеньги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ион-Курьер</w:t>
      </w:r>
      <w:r>
        <w:rPr>
          <w:rFonts w:cs="Times New Roman" w:ascii="Times New Roman" w:hAnsi="Times New Roman"/>
          <w:sz w:val="24"/>
          <w:szCs w:val="24"/>
        </w:rPr>
        <w:t xml:space="preserve"> (курьерская доставк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лектронная гибридная почта</w:t>
      </w:r>
      <w:r>
        <w:rPr>
          <w:rFonts w:cs="Times New Roman" w:ascii="Times New Roman" w:hAnsi="Times New Roman"/>
          <w:sz w:val="24"/>
          <w:szCs w:val="24"/>
        </w:rPr>
        <w:t xml:space="preserve"> и многие друг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длительные сроки доставки корреспонденции, периодических изданий, высокие тарифы и доля устаревших технологий, низкий уровень оплаты труда и отсутствие средств на техническое перевооружение сдерживают развитие предприятий почтовой связи, не позволяют обеспечить качество предоставления традиционных услуг, значительно расширить их спектр, создать современную эффективную почтовую инфраструктуру, способствующую развитию торговых отношений с учетом развития электронной коммерции. Решения этих вопросов возможно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услуг и повышение их качеств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компьютерных технологий в производственные процессы обработки и доставки почтовых отправлений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коммерческой составляющей в спектре услуг, оказываемых насе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2"/>
        <w:rPr>
          <w:b/>
          <w:b/>
        </w:rPr>
      </w:pPr>
      <w:bookmarkStart w:id="30" w:name="__RefHeading___Toc362096631"/>
      <w:bookmarkEnd w:id="30"/>
      <w:r>
        <w:rPr>
          <w:b/>
        </w:rPr>
        <w:t>3.6</w:t>
      </w:r>
      <w:r>
        <w:rPr>
          <w:rFonts w:eastAsia="Arial Unicode MS"/>
          <w:b/>
        </w:rPr>
        <w:t xml:space="preserve">. </w:t>
      </w:r>
      <w:r>
        <w:rPr>
          <w:b/>
          <w:bCs/>
        </w:rPr>
        <w:t xml:space="preserve">Создание условий для массового отдыха жителей поселения и организация обустройства мест массового отдыха населения. </w:t>
      </w:r>
      <w:r>
        <w:rPr>
          <w:b/>
          <w:bCs/>
          <w:iCs/>
          <w:spacing w:val="-3"/>
          <w:kern w:val="2"/>
          <w:shd w:fill="FFFFFF" w:val="clear"/>
          <w:lang w:eastAsia="zxx" w:bidi="zxx"/>
        </w:rPr>
        <w:t>Благоустройство и озеленение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-Тымского поселения рекреационных зон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Усть-Тым озеленено, в основном, за счет приусадебных участков и прилегающих лесов, специальных дополнительных мероприятий по озеленению и благоустройству территории не требуется. В зонах санитарных разрывов от производственных объектов запланировано озеленение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рекреационных зон и установление их правового режима осуществляются при зонировании территорий в соответствии с Земельным кодексом Российской Федерации (глава XV) и Градостроительным кодексом Российской Федерации (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. Усть-Тым предусматривается устройство детских игровых площадок внутри жилых кварталов, а также устройство пешеходных трот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1" w:name="__RefHeading___Toc362096632"/>
      <w:bookmarkEnd w:id="31"/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ритуальных услуг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одно кладбище площадью 0,18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адбища на территории поселения соблюдается санитарно-защитная зона в 50 м до жилой застрой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8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spacing w:lineRule="auto" w:line="240" w:before="0" w:after="0"/>
        <w:jc w:val="center"/>
        <w:rPr/>
      </w:pPr>
      <w:r>
        <w:rPr/>
        <w:t>Обеспеченность населения в кладбищах</w:t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983"/>
        <w:gridCol w:w="1260"/>
        <w:gridCol w:w="1440"/>
        <w:gridCol w:w="1080"/>
        <w:gridCol w:w="161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учреждений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Коли-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Емкость 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Емкость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val="ru-RU" w:eastAsia="zxx" w:bidi="zxx"/>
              </w:rPr>
              <w:t>расчет-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 xml:space="preserve">% </w:t>
            </w:r>
            <w:r>
              <w:rPr>
                <w:rFonts w:cs="Times New Roman"/>
                <w:color w:val="000000"/>
                <w:lang w:val="ru-RU" w:eastAsia="zxx" w:bidi="zxx"/>
              </w:rPr>
              <w:t>от</w:t>
            </w:r>
            <w:r>
              <w:rPr>
                <w:rFonts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val="ru-RU" w:eastAsia="zxx" w:bidi="zxx"/>
              </w:rPr>
              <w:t>норматива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xx" w:bidi="zxx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>га, на 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>0,24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highlight w:val="red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>(СНи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highlight w:val="red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0</w:t>
            </w:r>
            <w:r>
              <w:rPr>
                <w:rFonts w:cs="Times New Roman"/>
                <w:color w:val="000000"/>
                <w:lang w:eastAsia="zxx" w:bidi="zxx"/>
              </w:rPr>
              <w:t>,</w:t>
            </w:r>
            <w:r>
              <w:rPr>
                <w:rFonts w:cs="Times New Roman"/>
                <w:color w:val="000000"/>
                <w:lang w:val="ru-RU" w:eastAsia="zxx" w:bidi="zxx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highlight w:val="red"/>
                <w:lang w:eastAsia="zxx" w:bidi="zxx"/>
              </w:rPr>
            </w:pPr>
            <w:r>
              <w:rPr>
                <w:rFonts w:cs="Times New Roman"/>
                <w:color w:val="000000"/>
                <w:lang w:eastAsia="zxx" w:bidi="zxx"/>
              </w:rPr>
              <w:t>100</w:t>
            </w:r>
            <w:r>
              <w:rPr>
                <w:rFonts w:cs="Times New Roman"/>
                <w:color w:val="000000"/>
                <w:lang w:val="ru-RU" w:eastAsia="zxx" w:bidi="zxx"/>
              </w:rPr>
              <w:t xml:space="preserve"> </w:t>
            </w:r>
            <w:r>
              <w:rPr>
                <w:rFonts w:cs="Times New Roman"/>
                <w:color w:val="000000"/>
                <w:lang w:eastAsia="zxx" w:bidi="zxx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в дополнительных территориях на расчетный срок для организации мест захоронений Усть-Тымского поселения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устройство автодорог с твердым покрытием до места захорон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2" w:name="__RefHeading___Toc362096633"/>
      <w:bookmarkEnd w:id="32"/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сбора и вывоз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ь-Тымском сельском поселении санкционированное место сбора бытовых отходов расположено на западе от с. Усть-Т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места сбора отходов на территории Усть-Тым</w:t>
      </w:r>
      <w:r>
        <w:rPr/>
        <w:t>ского сельского посе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алки, 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, т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свалки, тонн/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ленных отходов, то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в 1,5 км на северо-запад от с. Усть-Тым имеется несанкционированный скотомоги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Отходы население и организации собирают и хранят на своих придомовых (производственных) территориях. Вывоз ТБО население и организации осуществляют собственными силами, отходы доставляются на санкционированную свалку ТБО, выгружаются около котлована. Территория свалки очищается от отходов путем складирования их в котловане, уплотняется при помощи бульдозера. Транспортные услуги для работы на свалке осуществляют по договору с МУП «Каргасокский ЖЭУ» организации или индивидуальные предприниматели, имеющие необходимую тех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осуществляется расчистка дорог с использованием спецтехники и вывозом снега на снегосвалки за пределы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бора и транспортировки бытовых от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обязательной планово-регулярной системы сбора, транспортировки бытовых отходов (включая уличный смет с усовершенствованных покрытий) и их обезвреживание и утилизация (с предварительной сортировкой) для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во-регулярная система включает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накопления отходов принимаются на расчетный срок – 2,2 м³ на 1 человека в год (440 кг/чел/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атривается рост ТБО вследствие улучшения благосостояния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иведенных нормах 5 % составляют крупногабаритные отходы  на расчетный срок - 15 кг (75 м³) на 1 человек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личный смет при уборке территории принят 15 кг (0,02 м³) с 1 м² усовершенствова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агается механизированная система сбора и вывоза мусора по утвержденному графику для всех районов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ходы транспортируются на свалку ТБО у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разработка схемы планово-регулярной системы сбора и транспортировки бытовых отходов на территории сельского поселения, в том числе по организации сбора мусора в рекреационных з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едусматривается закрытие несанкционированного места сбора бытовых отходов в с. Усть-Тым и несанкционированного скотомогильника. Генеральным планом предполагается организация санкционированного места сбора бытовых на участке в 1,3 км на северо-востоке от административного здания в с. Усть-Тым с выполнением комплекса мероприятий по предотвращению затопления проектируемого полигона ТБО. К указанному месту предусматривается устройство участка дорог с гравий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3" w:name="__RefHeading___Toc362096634"/>
      <w:bookmarkEnd w:id="33"/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131-ФЗ, меры по противопожарной безопасности поселения возлагаются на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охраны в с. Усть-Тым функционирует пожарное депо, имеющее в своём распоряжении 3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рмам НПБ 101-95 радиус обслуживания пожарного депо не должен превышать 3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здания Усть-Тымского поселения оборудованы первичными средствами пожаротушения, пожарной сигнализацией, средствами оповещения о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требуется соблюдение пожарных проездов между строениями, также проектом предусматривается устройство пожарных резервуаров и пожарных гидра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34" w:name="__RefHeading___Toc362096635"/>
      <w:bookmarkEnd w:id="34"/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ФАКТОРОВ РИСКА ВОЗДЕЙСТВИЯ ЧРЕЗВЫЧАЙНЫХ СИТУАЦИЙ ТЕХНОГЕННОГО И ПРИРОДНОГО ХАРАКТЕРА, ИХ ВЛИЯНИЕ НА ФУНКЦИОНИРОВАНИЕ ОБЪЕКТОВ ПОСЕЛЕНИЯ И ЖИЗНЕДЕЯТЕЛЬНОСТ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раздела «Перечень основных факторов риска возникновения чрезвычайных ситуаций природного и техногенного характера» в составе материалов территориального планирования Усть-Тымского сельского поселения является анализ основных опасностей и рисков на территории поселения и факторов их возникнов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выполнен в соответствии с требованиями Градостроительного кодекса РФ нормативных документов РФ по ГО и ЧС, с использованием материалов «Плана основных мероприятий Каргасокского муниципального района в Томской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рритории поселения с точки зрения вероятности возникновения техногенных и природных чрезвычайных ситуаций показал, что основными опасностям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родные 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орологические (штормовой ветер, бури, сильные осадки и снегопады, гололе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огические (подтопл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 (эроз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пож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родно-техногенные 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системах жизнеобеспе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технических объек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олого-социальные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возможного воздействия поражающих факторов чрезвычайных ситуаций природного характера распространяются на всю территор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5" w:name="__RefHeading___Toc362096636"/>
      <w:bookmarkEnd w:id="35"/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чник чрезвычайной ситуации, источник ЧС</w:t>
      </w:r>
      <w:r>
        <w:rPr>
          <w:rFonts w:cs="Times New Roman" w:ascii="Times New Roman" w:hAnsi="Times New Roman"/>
          <w:sz w:val="24"/>
          <w:szCs w:val="24"/>
        </w:rPr>
        <w:t xml:space="preserve"> –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ажающие воздействие источника чрезвычайной ситуации, поражающее воздействие источника техногенной ЧС</w:t>
      </w:r>
      <w:r>
        <w:rPr>
          <w:rFonts w:cs="Times New Roman" w:ascii="Times New Roman" w:hAnsi="Times New Roman"/>
          <w:sz w:val="24"/>
          <w:szCs w:val="24"/>
        </w:rPr>
        <w:t xml:space="preserve"> – нагативное влияние одного или совокупности поражающих факторов источника чрезвычайной  ситуации на жизнь и здоровье людей, сельскохозяйственных животных и растения, объекты народного хозяйства и окружающую природн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иск возникновения чрезвычайной ситуации; риск ЧС</w:t>
      </w:r>
      <w:r>
        <w:rPr>
          <w:rFonts w:cs="Times New Roman" w:ascii="Times New Roman" w:hAnsi="Times New Roman"/>
          <w:sz w:val="24"/>
          <w:szCs w:val="24"/>
        </w:rPr>
        <w:t xml:space="preserve"> – вероятность или частота возникновения чрезвычайной ситуации, определяемая соответствующими показателями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она чрезвычайной ситуации; зона ЧС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 или акватория, на которой сложилась чрезвычайная ситу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она вероятной чрезвычайной ситуации; зона ВЧС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 или акватория, на которой существует либо не исключена опасность возникновения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тенциально опасный объект</w:t>
      </w:r>
      <w:r>
        <w:rPr>
          <w:rFonts w:cs="Times New Roman" w:ascii="Times New Roman" w:hAnsi="Times New Roman"/>
          <w:sz w:val="24"/>
          <w:szCs w:val="24"/>
        </w:rPr>
        <w:t xml:space="preserve"> – объект, на котором используют, производят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, проводимых заблаговременно и направленных на максимально возможное уменьшение риска возникновения чрезвычайных ситуаций (ЧС)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диная государственная система предупреждения и ликвидации чрезвычайных ситуаций; РСЧС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е органов управления, сил и средст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в полномочия которых входит решение вопросов по защите населения и территорий (акваторий) от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6" w:name="__RefHeading___Toc362096637"/>
      <w:bookmarkEnd w:id="36"/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резвычайные ситуации природ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СТ Р 22.0.03-95 "Природные чрезвычайные ситуации" в качестве источника природной чрезвычайной ситуации выступает опасное природное явление или процесс - событие природного происхождения, которое по своей интенсивности, масштабу распространения и продолжительности может вызвать поражающее воздействие на людей, объекты экономики и окружающую природн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родные явления можно разделить на две группы: продолжительно действующие слабоинтенсивные и происходящие в случайные моменты, отсюда разная приспособленность к ним у населения. Стихийные природные бедствия, как правило, имеют неожиданный для человека характер, что не позволяет значительно уменьшать вызываемый ими материальный ущерб путем проведением превен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бедствие - результат взаимодействия опасного природного явления с антропосферой, трудно или вовсе непредсказуемый, сопровождающийся многочисленными жертвами, значительным материальным ущербом и другими тяжелыми послед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явление - это результат протекания природ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геологически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емлетряс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трясения по своим разрушительным последствиям, количеству человеческих жертв, материальному ущербу и деструктивному воздействию на окружающую среду занимают одно из первых мест среди других природных катастро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гибели человека в год (величина индивидуального сейсмического риска) на большей части территории поселения составляет менее 0,5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Данный природный процесс согласно СП 115.13330.2012 (СНиП 22-01-95) относится к умеренно опас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ро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ространена речная эро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овая эрозия выражается в боковом подмыве склонов. Наблюдается в долинах реки Обь. Интенсивность бокового подмыва обычно незначительна, но в местах, где русло резко меняет свои направления, она возраст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еорологические опасные явления. Климатические экстрем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экстремумы – экстремально высокие и низкие температуры, сильные ветры, интенсивные осадки и высокие снегозапасы – это предпосылки возникновения климатически обусловленных опас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льные ве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ЧС, территории поселения присущ высокий риск проявления в течение года ветра со скоростью 30 м/с и более, который может привести к ЧС муниципального и межмуниципальн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ветры угро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коммуникаций (линий электропередачи и други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ом крыш зданий и выкорчёвыванием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реки Обь наблюдается средний риск сильных ветров, среднее многолетнее число дней с сильным ветром 0,01 – 0,1 (средний риск). На большей территории Томской области наблюдается низкий риск сильных ветров – число дней менее 0,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раганного ветра могут получить повреждения различной степени жилые дома, объекты связи, энергоснабжения, объекты коммунального хозяйства, учреждения образования и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ле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существует риск появления гололедно-изморозевых явлений. Слой плотного льда, образующийся на земной поверхности и на предметах при намерзании переохлажденных капель дождя или тумана, приводит к различным видам чрезвычайных ситуаций. Гололед приводит 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ю сцепления шин автотранспорта с дорожным покрытием вызывает затруднение в работе тран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возрастанию гололедной нагрузки на провода, что в свою очередь вызывает обрыв 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оздействия негативных явлений возможно обесточивание некоторых населенных пунктов поселения, а так же увеличение дорожных ав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енсивные осадки и сильные снегоп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ые осадки и интенсивные снегопады могут оказать существенное влияние на функционирование хозяйства муниципального образования. К сильным снегопадам относят снегопады с интенсивностью 20 мм и более за промежуток времени 24 часа и менее. Наиболее вероятно возникновение сильного снегопада с декабря по февр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озникновение следующих чрезвычайных ситуа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пание снега на линии электропередач с последующим обры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изующее воздействие как на внутригородской, так и на междугородний транспор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аварийной остановки на 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е обеспечения населения основными видами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формирования мощных весенних полово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е многолетние число дней за год со снегопадами интенсивностью 200 мм в сутки для территории поселения составляет </w:t>
      </w:r>
      <w:r>
        <w:rPr>
          <w:rFonts w:cs="Times New Roman" w:ascii="Times New Roman" w:hAnsi="Times New Roman"/>
          <w:sz w:val="24"/>
          <w:szCs w:val="24"/>
        </w:rPr>
        <w:t>очень высокий риск более 1,0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й уборке снега затрудняется снабжение дальних поселков продовольствием и почтовой связью. Для ликвидации последствий возможной ЧС потребуется значительное время от 18 до 24 часов и более, а также привлечение специальной снегоубороч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зкие перепады давления и температуры. Экстремальные  темп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рритории поселения характерно большое количество дней с резкими перепадами температуры воздуха и резкими перепадами давления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пады температур при снегопаде приводят к появлению наледи и налипание мокрого снега, что особенно опасно для ЛЭП. Кроме того при резкой смене (перепаде) давления воздуха – замедляется скорость реакции человека (оператора), снижается его способность к сосредоточению, что может привести к увеличению числа аварий как на транспорте, так и на опасных производствах. Также происходит обострение сердечнососудистых, гипертонических и и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ая жара (максимальная температура воздуха не менее плюс 30 градусов С и выше в течение более 5 суток) в летний период может привести к возникновению лесных пожаров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 сильный мороз (минимальная температура воздуха не менее минус 25 градусов С и ниже в течение не менее 5 суток) может вызывать возникновение техногенных аварий на линиях тепло и энергоснабжения. Кроме того в условиях низких температур серьезно затрудняется тушение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сные пож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ми занята значительная часть территории поселения. Лесные пожары возникают по ряду причин. Основной из них является антропогенный фактор – пребывание и производственная деятельность людей на лесной площади (до 90 % случаев возникновения пожаров). Основными источниками (местами возникновения) пожаров являются стоянки рыбаков, места посещения охотниками и туристами, места традиционного отдыха населения, обочины дорог общего пользования. Часто виновниками возникновения пожара бывают предприятия, организации (лесозаготовителей, работающих в лесу) при нарушении противопожарных правил работы в лесу. В труднодоступных для человека местах причины возникновения лесных пожаров - 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реднестатистических устойчивых высоких температур, в период с мая по июль на территории поселения прогнозируется высокая вероятность возникновения лесных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лесных массивов осуществляется авиационным способом и космическим мониторингом втор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ближения лесного пожара к границам поселения возможно перекидывания огня на промышленные и жилые постройки. Кроме того в случае крупных по площади пожаров возможно значительное задымление территории населенных пунктов. Пожары могут привести к возникновению пожаров в жилом секторе в населенных пунктах с проживающим в них населением. Кроме пожарных формирований, борьбой с очагами лесных пожаров осуществляют две пожарно-химические станции Каргасокского района, расположенные в населенных пунктах Каргасок и Молодеж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опление и подтопление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весеннего половодья возможно подтопление части села Усть-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явление может возникать в следствии больших снегозапасов и резкого потепления в период начала мая - середина июля. Данная проблема усугубляется при возникновении на реке Обь заторов льда. Заторы могут вызвать подъем воды до критических отметок, выход льда на пониженные участки местности и их подтопление. Максимально возможная чрезвычайная ситуация, обусловленная заторными явлениями, прогнозируется не выше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одтопления села Усть-Тым составляет 1,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жители размещаются в школе, вместимость которой составляет 19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ущерба причиняемого неблагоприятными гидрометеорологическими явлениями проектом определены следующие организационные мероприят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остоянием и своевременным восстановлением деятельности жизнеобеспечивающих объектов энерго-, тепло- и водоснабжения, ремонтом инженерных коммуникаций, линий электропередач и связ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льного функционирования транспортных путей: контроль за организацией метелезащиты и ветрозащиты путей сообщения и наземных инженерно-коммуникационных систем от ветров южной четверти, подсыпка песка на проезжие части для предотвращения дорожно-транспортных происшествий происходящих вследствие гололед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истка русел паводкоопасных рек, вынос жилых, складских и хозяйственных построек из зоны затопления, реконструкция мостов, подсыпка территории, укрепление высоких бере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резвычайные ситуаци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техногенной чрезвычайной ситуации является опасное техногенное происшествие в результате которого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рии на гидротехнических объе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одно гидротехническое сооружение. Это ограждающая дамба в селе Усть-Тым. Назначение ГТС защита территории от паводковых вод, наиболее опасных в весенний период. Наиболее опасным сценарием развития аварии на ГТС является прорыв грунтовой плотины в результате перелива воды через гребень дамбы. Максимальное значение вероятности аварии ГТС, составляет 25*10-2. Класс опасности сооружения 3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нижения ущерба и послед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ЧС при авариях на гидротехнических сооружениях проектом предлагается следующий комплекс мероприятий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контроль над техническим состоянием гидросооружений, декларирование безопасности ГТС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 мониторинга гидротехнических сооружений, с охватом наиболее уязвимых зон сооруж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у дополнительных сирен в зонах возможного затопления для оповещения населения и персона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чений на моделирующих аварии возникающие на гидросооружен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ы организационных и технических мероприятий на случай пропуска весенних и осенних паводко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рии на системах жизне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системах жизнеобеспечения: теплоснабжения, электроснабжения и водоснабжения приводят к нарушению жизнедеятельности проживающего населения и вызывают наибольшую социальную напряжё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ях на энергетических сетях чрезвычайная ситуация для населения определяется нарушением условий жизнедеятельности. Кроме того, элементы энергосистемы представляют потенциальную опасность поражения электрическим током населения, оказавшегося в зоне поражения электрическим током (например, обрыв ЛЭП и создания зоны поражения шаговым напряж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пасности чрезвычайных ситуаций на объектах жилищно-коммунального хозяйства населенных пунктов поселения – выше средней и характеризуется, как знач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чрезвычайных ситуаций на системах жизнеобеспечения населения связанно в основном 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мальными метеорологическими яв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изношенностью и выработкой проектного ресурса значительной части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защищённостью значительной части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м в полной мере мероприятий по планово-предупредительному ремонту оборудования из-за недофинанс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нижением уровня технологическ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истемах водоснабжения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ы аварии на разводящих сетях и насосных станциях регулирующих узлов. Подземные трубы разрушаются большей частью от коррозии и влажности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ой ситуацией для населенных пунктов представляется прорыв водопроводной магистрали проходящей от водозабора до населенных пунктов. Возможная частота реализации аварии составит 9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етях канализации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аварии происходят на коллекторах, канализационных сетях и очистных сооружениях из-за ветхости и засорения труб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аварии на водоразводящих сетях приводят не только к нарушению жизнедеятельности, но и к загрязнению водопроводной воды, что может приводить к различным инфекционным и другим заболеваниям, а при истечении на поверхность заражать почву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более 14 % воды теряется из-за утечек в водопроводных сетях жилого фонда, нарастает и обостряется проблема подъёма грунтовых вод и подтопления территории со всеми вытекающими из этого негативными последствиями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истемах теплоснабжения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результаты исследований, наиболее часты аварии на теплотрассах и разводящих сетях. Они, так же как и водопроводные, подвергаются коррозии и засорению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теплообеспечения поселения являются: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адёжности и экономичности работы оборудования за счёт его значительного физического износа;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ая тенденция к дальнейшему увеличению протяжённости ветхих тепловых сетей, выработавших свой нормативный срок эксплуатации;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е темпы реализации энергосберегающих мероприятий при производстве, транспорте и потреблении тепловой энергии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резвычайные ситуации на вышеуказанных объектах в зимний период могут привести к размораживанию теплосетей и ухудшению жизнедеятельности населения и учреждений. Наиболее опасным сценарием в системе теплоснабжения является полное нарушение теплоснабжения отдельного района населенного пункта из-за прекращения функционирования котельной. Частота реализации ЧС (учитывая степень износа) составляет 2,3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истемах электроснабжения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линии электропередачи повреждаются при бурях, усилениях ветра, налипания снега и др. гололёдно-изморозевых явлениях. Подземные линии электропередачи получают повреждения при переизбытке влажности, вследствие чего происходит короткое замыкание кабелей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резвычайной ситуации следует отнести обрыв высоковольтных ЛЭП. Сценарии развития чрезвычайной ситуации могут быть следующими: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гололёдно-изморозевых явлений на проводах, а также при большой ветровой нагрузке происходит обрыв воздушных линий электропередачи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есвоевременном принятии мер по первому варианту ЧС происходит возгорание элементов энергоснабжения.</w:t>
      </w:r>
    </w:p>
    <w:p>
      <w:pPr>
        <w:pStyle w:val="Normal"/>
        <w:tabs>
          <w:tab w:val="clear" w:pos="708"/>
          <w:tab w:val="left" w:pos="37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выпадении осадков в виде снега происходит нарушение видимых габаритов элемента энергоснабжения, что приведёт к повышению риска попадания в зону поражения электрическим током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обрывов ЛЭП (учитывая степень износа) оценивается в 4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создание устойчивой системы жизнеобеспечения населения, для этого планируется выполнение ряда инженерно-технических меропри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зношенных коммунально-энергетических с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ансформаторных подстанций и линий электропередач, находящихся в неудовлетворительн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лошных ограждений зон строгого режима на водозаборных сооруж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ойчивой системы теплоснабжения путем закольцовки тепл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а вновь строящиеся и подлежащие коренной реконструкции или расширению коммуникации и объекты хозяйства по всей территории поселения необходимо для повышения устойчивости с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оснабжения и канал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убление в грунт всех линий водопров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жарных гидрантов и отключающих устройств на территориях, которые не могут быть завалены при разрушении зд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перемычек, позволяющих отключать повреждённые сети и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ктов теплоснаб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ые котельные предприятий, обеспечивающие теплом и горячей водой бытовых потребителей,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которые не допускают перерывов в теплоснабжении и газоснабжении, должны обеспечиваться резервными видами топлива или вторым вводом газа на предприятие от разных распределительных газопро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рекомендуется разработка положений </w:t>
      </w:r>
      <w:r>
        <w:rPr>
          <w:rFonts w:cs="Times New Roman" w:ascii="Times New Roman" w:hAnsi="Times New Roman"/>
          <w:sz w:val="24"/>
          <w:szCs w:val="24"/>
        </w:rPr>
        <w:t xml:space="preserve">о взаимодействии оперативных служб предприятий при ликвидации возможных аварийных ситуаций, контроль за готовностью дежурно-диспетчерских служб (особенно в выходные и праздничные дни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тивоаварийных тренировок на объектах ЖКХ с целью </w:t>
      </w:r>
      <w:r>
        <w:rPr>
          <w:rFonts w:cs="Times New Roman" w:ascii="Times New Roman" w:hAnsi="Times New Roman"/>
          <w:sz w:val="24"/>
          <w:szCs w:val="24"/>
        </w:rPr>
        <w:t>выработки твердых навыков в практических действиях по предупреждению и ликвидации последствий возможных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арии на транспор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могут произойти следующие транспортные ЧС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(катастрофы) на автодорог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автомобильном транспорте в большинстве случаев обусловлены человеческим фактором или природно-техногенными при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чрезвычайных ситуаций на транспорте происходит л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дорожно-транспортных происшеств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дорожного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неисправность транспорт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факт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крытий (низкое сцепление, особенно зимой и др. фактор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вное покрытие с дефектами, отсутствие горизонтальной разметки и ограждений на участках, требующих особой бдительности вод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свещение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и (катастрофы) на автодоро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На автомобильном транспорте вследствие узкой ширины дорожного полотна, а также близости деревьев, возможны аварии и столкновения автотранспорта, могут погибнуть до 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прогнозировать увеличение количества ДТП ввиду следующих предпосыло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й скорости движения за счет роста парка иномар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квалификация водителей (более 80 % дорожно-транспортных происшеств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а объёмов перевозок пассажиров и грузов автомобильным тран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ремонт дорожных покрытий и дорож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арии на во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арии на воде связанны в основном с погодными условиями (дождь, туманы), а также с человеческим фактором (посадка судов на м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о-социальные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де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ая обстановка на территории поселения стабильная. За последние 5 лет не наблюдается вспышек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екционные и паразитарные заболе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существует угроза эпидемического неблагополучия по кишечным инфекциям, которые возникают в основном из-за неудовлетворительного состояния, содержания и эксплуатации скважин, водопроводных систем, подающих питьевую воду населению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катастрофического затопления населенных пунктов, возможно резкое осложнение санитарно-эпидемиологической обстановки. Структура потерь среди населения будет дополняться инфекционной патологией, в частности желудочно-кишечного характера, простудными и другими заболеваниями. Большое количество населения окажется без крова, питьевой воды и продуктов питания, подвергнется воздействию холодной воды, ветра и других метеорологических факторов. Возрастет заболеваемость менингококковой инфекцией среди детей. Скопление  населения на ограниченной территории с неудовлетворительными материально-бытовыми условиями жизни будет способствовать интенсивному распространению респираторных инфекций, особую опасность будут представлять грипп, дифтерия, корь, пневмонии. Число заболевших может составлять до 50 %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Томская область характеризуется высоким уровнем 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олеваемости клещевым энцефалитом и болезнью Лайма. Показатели этих заболеваний в 10 и более раз превышают средние показатели по России </w:t>
      </w:r>
      <w:r>
        <w:rPr>
          <w:rFonts w:cs="Times New Roman" w:ascii="Times New Roman" w:hAnsi="Times New Roman"/>
          <w:sz w:val="24"/>
          <w:szCs w:val="24"/>
        </w:rPr>
        <w:t>и в 6 и более раз уровни заболеваемости по территории Сибири и Дальнего Востока. Территория поселения имеет низкие показатели заболеваемости клещевыми инфек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ериод на территории области (в зависимости от погодных условий) продолжается с апреля по октябрь - около 170 дней. Пик заболеваемости также зависит от погодных условий и может приходиться на май, июнь или (и) июль. В перспективе можно прогнозировать уменьшения уровня заболеваемости клещевым энцефалитом и болезнью Л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зоотическая обст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массовых заболеваний животных, в том числе и инфекционных, на территории поселения не зарегистрировано. В следствии большого количества личных хозяйств в которых содержится большое количество поголовья птиц, а так же расположении поселения на основных направлениях миграции птиц, на территории поселения возможно возникновения очагов гриппа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7" w:name="__RefHeading___Toc362096638"/>
      <w:bookmarkEnd w:id="37"/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лы и средства предупреждения и ликвидации Ч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ы и средства муниципального звена территориальной подсистемы предупреждения и ликвидации чрезвычайных ситуаций на территории Усть-Тымского поселения (МЗ ТП РСЧС) утверждаются постановлением глав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З ТП РСЧС поселения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МЗ ТП РСЧС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ваку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ронирование в установленном порядке резервов материальных ресурсов материальных ценностей государственного материального резерва организаций, находящихся в зон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 , находящиеся в зон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 - спасательных формирований, а также спасателей , не входящих в состав указанных формирований, при наличии у них документов, подтверждающих их аттестацию на проведение аварийно-спасательных работ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лам и средствам МЗ ТП РСЧС поселения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лы и средства звена территориальной подсистемы предупреждения и ликвидации чрезвычайных ситуаций на территории Усть-Тымского поселен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24"/>
        <w:gridCol w:w="1984"/>
        <w:gridCol w:w="1843"/>
        <w:gridCol w:w="1576"/>
        <w:gridCol w:w="162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исло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 (подраз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/численность л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илы и средства наблюдения и контро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 - диспетчерская служб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гковой автомобиль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Силы и средства предупреждения и ликвидации чрезвычайных ситуаций  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рриториальная сводная команд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МРСК Сиби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объеди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ская распределительная компа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штатные и общественные аварийно - спасательные 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ГУП ТО  «Областное ДРСУ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ское участковое лесни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ы охраны общественного поряд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гковой автомоби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ил и средств привлекаются в установленном порядке силы и средства вышестоящих органов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лы и средства звена Каргасокского муниципального района территориальной подсистемы РСЧС по Томской област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24"/>
        <w:gridCol w:w="1984"/>
        <w:gridCol w:w="1843"/>
        <w:gridCol w:w="1576"/>
        <w:gridCol w:w="125"/>
        <w:gridCol w:w="1496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ислок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й (подраз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/численность л/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товно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Силы и средства предупреждения и ликвидации чрезвычайных ситуаций  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лы и средства государственной противопожарной служб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сть-Т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-Усть-Т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 с НШН-600- 1 ед.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ездные бригады скорой медицинской помощ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ргасокская центральная районн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С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-4 ед.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игады специализированной медицинской помощи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Каргасокская центральная районн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бриг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– до 1,5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– до 3 ча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автомобиль – 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бриг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– до 2,5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– до 4 ча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автомобиль – 1</w:t>
            </w:r>
          </w:p>
        </w:tc>
      </w:tr>
      <w:tr>
        <w:trPr/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разделения Министерства строительства Р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П "Каргасокское ДР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ВД и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0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- 7 е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38" w:name="__RefHeading___Toc362096639"/>
      <w:bookmarkEnd w:id="38"/>
      <w:r>
        <w:rPr>
          <w:rFonts w:cs="Times New Roman" w:ascii="Times New Roman" w:hAnsi="Times New Roman"/>
          <w:b/>
          <w:sz w:val="24"/>
          <w:szCs w:val="24"/>
        </w:rPr>
        <w:t>5. ОБОСНОВАНИЕ ПРЕДЛОЖЕНИЙ ПО ТЕРРИТОРИАЛЬНОМУ ПЛАНИРОВАНИЮ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материалы по обоснованию вариантов решения задач территориального планирования Усть-Тымского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Усть-Тымского сельского поселения. Структура настоящего раздела соответствует структуре раздела 3 тома II «Анализ состояния территории Усть-Тымского сельского поселения, проблем и направлений ее комплексн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39" w:name="__RefHeading___Toc362096640"/>
      <w:bookmarkEnd w:id="39"/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Усть-Тым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Каргасокского района" (Принят постановлением Государственной Думы Томской области от 26.08.2004 № 139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не предусмотрено изменение границ поселения, границы села Усть-Тым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 Усть-Т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в границы населенного пункта участка существующей жилой застройки в юго-западной части населенного пункта, общей площадью 8,4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е Усть-Тым границы населенного пункта упорядоч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0" w:name="__RefHeading___Toc362096641"/>
      <w:bookmarkEnd w:id="40"/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градостроительному зонированию территории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Томской области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должны соответствовать документам территориального планирования (генеральный план поселения) согласно ч. 9 ст. 31 ГрК РФ. По общему правилу правила землепользования и застройки должны разрабатываться в отношении всей территории муниципального образования. Однако не все муниципальные образования обладают необходимыми финансовыми и кадровыми ресурсами. Поэтому ч. 1 ст. 31 ГрК РФ допускает возможность разработки проекта правил землепользования и застройки применительно к части территор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зонирования территории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16"/>
        <w:gridCol w:w="2612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землепользования и застройки сельского поселе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1" w:name="__RefHeading___Toc362096642"/>
      <w:bookmarkEnd w:id="41"/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размещению на территории сельского поселения  объектов капитального строительства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2" w:name="__RefHeading___Toc362096643"/>
      <w:bookmarkEnd w:id="42"/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 инженерной инфраструктуры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692"/>
        <w:gridCol w:w="2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уществующих систем тепл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их электро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протяженностью 3,59 км в центральной части и капитальный ремонт башни Рожновск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 поселения централизованной системой вод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заборных сооружений системой очистки и обеззараживания питьевой в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Разработка программы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>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централизованной системой водоотведения и очистки хозяйственно-бытовых сточных в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троительство систем централизованной бытовой и ливневой канализации, очистных сооруж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 Усть-Ты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3" w:name="__RefHeading___Toc362096644"/>
      <w:bookmarkEnd w:id="43"/>
      <w:r>
        <w:rPr>
          <w:rFonts w:cs="Times New Roman" w:ascii="Times New Roman" w:hAnsi="Times New Roman"/>
          <w:b/>
          <w:sz w:val="24"/>
          <w:szCs w:val="24"/>
        </w:rPr>
        <w:t>5.3.2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населения автомобильным транспортом межмуниципального сообщения в настоящее время не налажено, существующий пассажирский транспорт не полностью удовлетворяет потреб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транспортн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0"/>
        <w:gridCol w:w="1745"/>
        <w:gridCol w:w="2435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рковок и автостояно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администрации на 5 маш.-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школы в с. Усть-Тым на 3 машино-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г со щебёночным покрытие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лощадки сбора бытовых от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ладбища у с. Усть-Ты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дорожное строительств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частка автодороги Киевский - Тым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и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ъезда к с. Усть-Тым от автодороги Киевский - Тым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и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Благоустройство остановки пассажирского 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4" w:name="__RefHeading___Toc362096645"/>
      <w:bookmarkEnd w:id="44"/>
      <w:r>
        <w:rPr>
          <w:rFonts w:cs="Times New Roman" w:ascii="Times New Roman" w:hAnsi="Times New Roman"/>
          <w:b/>
          <w:sz w:val="24"/>
          <w:szCs w:val="24"/>
        </w:rPr>
        <w:t>5.3.3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жилой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 территориальному планированию и этапы их реализации по разделу объектов жилой инфраструктуры сельского поселения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9"/>
        <w:gridCol w:w="1861"/>
        <w:gridCol w:w="2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ой фон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своение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. Два участка под новое компактное жилищное строительство площадью 5,99 га расположены в северо-восточной части населенного пункта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территорий (13,94 га) с целью переселения населения из зоны возможного затопления – зоны риска. Участки располагаются в центральной и северной части населенного пунк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45" w:name="__RefHeading___Toc362096646"/>
      <w:bookmarkEnd w:id="45"/>
      <w:r>
        <w:rPr>
          <w:rFonts w:cs="Times New Roman" w:ascii="Times New Roman" w:hAnsi="Times New Roman"/>
          <w:b/>
          <w:sz w:val="24"/>
          <w:szCs w:val="24"/>
        </w:rPr>
        <w:t>5.3.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ложения по обеспечению территории сельского поселения объектами связи, торговли, общественного питания, бытового обслуживания,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планируется формирование общественных зон с комплексом инфраструктуры, отвечающей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территории Усть-Тымского сельского поселения функционируют 7 предприятий торговли, реализующих продовольственные и смешанные товары. Предприятия общественного питания в поселении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В селе Усть-Тым имеются магазины около 236 м² общей площади торгового зала, что превышает на расчетный срок потребность населенного пункта (150 м²).</w:t>
        <w:br/>
        <w:t>В соответствии с расчетом и по радиусам доступности емкость предприятий торговли соответствуют норм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реждениям повседневного пользования относятся предприятие бытового обслуживания, приемный пункт прачечной-химчистки, баня. На уровне периодического пользования находятся предприятие бытового обслуживания, прачечная-химчистка самообслуживания, баня, пожарное депо, общественный туа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альному принципу,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предусматрива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бытового обслуживания 7 рабочих мест/1000 ж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й пункт прачечной-химчистки на 10 кг белья в смену/1000 ж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я на 7 помывочных мест/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перечисленные в нормах объекты отсутствуют. Генеральным планом предлагается в селе Усть-Тым в составе проектируемого расширения клубных помещений в существующем ДК предусмотреть размещение приемного пункта прачечной-химчистки и предприятия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ъектами связи, торговли, общественного питания, бытового обслуживания, жилищно-коммунального хозяйств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2163"/>
        <w:gridCol w:w="2520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Усть-Тым в составе проектируемого расширения клубных помещений в существующем дома культуры предусматривается размещение приемного пункта прачечной-химчистки и предприятия бытового обслужи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Наряду с муниципальными возможно развитие сети учреждений </w:t>
      </w:r>
      <w:r>
        <w:rPr>
          <w:rFonts w:cs="Times New Roman" w:ascii="Times New Roman" w:hAnsi="Times New Roman"/>
          <w:sz w:val="24"/>
          <w:szCs w:val="24"/>
        </w:rPr>
        <w:t>бытового и коммунального обслужив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  <w:t xml:space="preserve"> других форм собствен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_RefHeading___Toc362096647"/>
      <w:bookmarkEnd w:id="46"/>
      <w:r>
        <w:rPr>
          <w:rFonts w:cs="Times New Roman" w:ascii="Times New Roman" w:hAnsi="Times New Roman"/>
          <w:b/>
          <w:sz w:val="24"/>
          <w:szCs w:val="24"/>
        </w:rPr>
        <w:t>5.3.5. Предложения по обеспечению территории сельского поселения объектами библиотечного обслуживания, культуры, народного художественного творчества, музеями поселений, объектами физ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обслуживание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еев по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работает учреждение культурно-досугового типа на 50 зрительных мест в с. Усть-Тым, которое требует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НиПе «Градостроительство…» даются нормы на населенные пункты в зависимости от их численности населения.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. (2,5-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Клубные помещения на 50 мест в селе Усть-Тым недостаточны, по нормативам должен быть клуб на 15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м планом предлагается капитальный ремонт существующего учреждения культурно-досугового типа и строительство нового с доведением клубных помещений до 150 мест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доступность (в пределах 30 мин. с использованием транспорта) для села Усть-Тым не превышает норм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иблиотечный фонд в поселении соответствует нормативному, но он нуждается в обновлении. Библиотека расположена в с. Усть-Тым. Генеральным планом предусматривается обновление библиотеч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есть объекты историко-культурного наследия регионального значения и особо охраняемые природные территории. Генеральным планом предполагается утвердить границы территории объектов, разработать и утвердить границы охранной зоны объектов, а также режимы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селении сложились следующие площадки для занятий физической 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в с. Усть-Т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м планом поселения предусматривается, благоустройство и дальнейшее развитие спортивных объектов в селе Усть-Тым, в том числе строительство универсального спортзала 30 м² у средней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разделу объектов </w:t>
      </w:r>
      <w:r>
        <w:rPr>
          <w:rFonts w:cs="Times New Roman" w:ascii="Times New Roman" w:hAnsi="Times New Roman"/>
          <w:sz w:val="24"/>
          <w:szCs w:val="24"/>
        </w:rPr>
        <w:t>библиотечного обслуживания, культуры, народного художественного творчества, музеев поселения, объектов физкультуры и спорта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4"/>
        <w:gridCol w:w="1650"/>
        <w:gridCol w:w="23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en-US"/>
              </w:rPr>
              <w:t>- Капитальный ремонт здания Дома культуры  в с. Усть-Тым, реконструкция и увеличение его мощно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bidi="en-US"/>
              </w:rPr>
              <w:t>- строительство клуб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библиотеки в с. Усть-Тым и обновление библиотечного фо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сторико-культурного наслед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ие границ территорий объектов культурного наследия, разработка и утверждение границы зон охраны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культуры и спор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дальнейшее развитие спортивного зала в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 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ниверсального спортивного зала в </w:t>
            </w:r>
            <w:r>
              <w:rPr>
                <w:rFonts w:cs="Times New Roman" w:ascii="Times New Roman" w:hAnsi="Times New Roman"/>
                <w:iCs/>
                <w:spacing w:val="-3"/>
                <w:kern w:val="2"/>
                <w:sz w:val="24"/>
                <w:szCs w:val="24"/>
                <w:shd w:fill="FFFFFF" w:val="clear"/>
                <w:lang w:eastAsia="zxx" w:bidi="zxx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ь-Тым у средней общеобразовательной шко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 (застройщи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_RefHeading___Toc362096648"/>
      <w:bookmarkEnd w:id="47"/>
      <w:r>
        <w:rPr>
          <w:rFonts w:cs="Times New Roman" w:ascii="Times New Roman" w:hAnsi="Times New Roman"/>
          <w:b/>
          <w:sz w:val="24"/>
          <w:szCs w:val="24"/>
        </w:rPr>
        <w:t>5.3.6. Предложения по обеспечению территории сельского поселения объектами массового отдыха жителей поселения, благоустройства и озеленения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непосредственно к полномочиям администрации сельского поселения относятся следующие предложения по территориальному планированию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сть-Тымского поселения рекреационных зон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Усть-Тым озеленено, в основном, за счет приусадебных участков и прилегающих лесов, специальных дополнительных мероприятий по озеленению и благоустройству территории не требуется. В зонах санитарных разрывов от производственных объектов запланировано озеленение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. Усть-Тым предусматривается устройство детских игровых площадок внутри жилых кварталов, а также устройство пешеходных тротуа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территории сельского поселения объектами массового отдыха жителей поселения, благоустройства и озеленения территории сельского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701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их игровых площадок внутри жилых кварт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собственник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__RefHeading___Toc362096649"/>
      <w:bookmarkEnd w:id="48"/>
      <w:r>
        <w:rPr>
          <w:rFonts w:cs="Times New Roman" w:ascii="Times New Roman" w:hAnsi="Times New Roman"/>
          <w:b/>
          <w:sz w:val="24"/>
          <w:szCs w:val="24"/>
        </w:rPr>
        <w:t>5.3.7. Предложения по обеспечению территории сельского поселения местами сбора бытов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ятся следующие предложения по организации сбора и вывоза бытовых отходов и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Усть-Тымском сельском поселении несанкционированное место сбора бытовых отходов расположено на окраине села Усть-Т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еречень мероприятий по территориальному планированию и этапы их реализации по разделу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бора и вывоза бытовых отходов и мусо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17"/>
        <w:gridCol w:w="1737"/>
        <w:gridCol w:w="252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4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планово-регулярной системы сбора и транспортировки бытовых отходов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несанкционированных мест сбора бытовых отходов у с. Усть-Тым и несанкционированного скотомоги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кционированного места сбора бытовых на участке в 1,3 км на северо-востоке от административного здания в с. Усть-Тым с выполнением комплекса мероприятий по предотвращению затопления проектируемого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сбора бытовых отходов и мусора:</w:t>
            </w:r>
          </w:p>
        </w:tc>
      </w:tr>
      <w:tr>
        <w:trPr>
          <w:trHeight w:val="6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сть-Ты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362096650"/>
      <w:bookmarkEnd w:id="49"/>
      <w:r>
        <w:rPr>
          <w:rFonts w:cs="Times New Roman" w:ascii="Times New Roman" w:hAnsi="Times New Roman"/>
          <w:b/>
          <w:sz w:val="24"/>
          <w:szCs w:val="24"/>
        </w:rPr>
        <w:t>5.3.8. Предложения по обеспечению территории сельского поселения местами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одно кладбище площадью 0,18 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ероприятий по территориальному планированию и этапы их реализации по </w:t>
      </w:r>
      <w:r>
        <w:rPr>
          <w:rFonts w:cs="Times New Roman" w:ascii="Times New Roman" w:hAnsi="Times New Roman"/>
          <w:sz w:val="24"/>
          <w:szCs w:val="24"/>
        </w:rPr>
        <w:t>организации мест захоро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698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йствующего кладбища в с. Усть-Ты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__RefHeading___Toc362096651"/>
      <w:bookmarkEnd w:id="50"/>
      <w:r>
        <w:rPr>
          <w:rFonts w:cs="Times New Roman" w:ascii="Times New Roman" w:hAnsi="Times New Roman"/>
          <w:b/>
          <w:sz w:val="24"/>
          <w:szCs w:val="24"/>
        </w:rPr>
        <w:t>5.3.9. Предложения по охране природы и рациональному природопользов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З № 131 (ст. 16), к вопросам местного значения городского округа относятся, в частности, и вопросы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мероприятий по охране окружающей среды в граница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осуществление экологического контроля объектов производственного и социального назначения на территории сельского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благоустройства и озеленения территории, использования и охраны зеленых насаждений, расположенных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бъектам и территориям негативных воздействий на окружающую среду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рганизованная свал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бъектам и территориям, подлежащим охране,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ённые территории общего пользования и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заборные и водопроводные сооружения, водоводы питье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дошкольные учреждения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жилых кварт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обо охраняемым природным территориям в границах поселения отнесе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региональные ботанический памятник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ъекты негативных воздействий, так и объекты, подлежащие охране, требуют соблюдения законодательно (нормативно) установленных требований к их эксплуатации и содержанию, в том числе организации технических, санитарных, защитных, охранных, буферных зон и разрывов, которые в той или иной степени регламентируют (ограничивают либо запрещают) градостроительную и хозяйственную деятельность. В компетенцию настоящего раздела входят зоны, обусловленные экологическими и санитарно-гигиеническими требованиями к использованию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екте выделены 2 категории таких з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и санитарные разрывы производственных и коммун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ая полоса водоводов питьев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санитарно-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.2.1/2.1.1.1200-0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защитные зоны и санитарная классификация предприятий, сооружений и иных объектов» </w:t>
      </w:r>
      <w:r>
        <w:rPr>
          <w:rFonts w:cs="Times New Roman" w:ascii="Times New Roman" w:hAnsi="Times New Roman"/>
          <w:sz w:val="24"/>
          <w:szCs w:val="24"/>
        </w:rPr>
        <w:t>(с изменениями № 1 от 10.04.2008 и № 2 от 06.10.2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анитарно-защитных полос водоводов хозяйственно-питьевого назначения учт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оселения санитарно-защитные зоны и санитарные разрывы имеют следующие объекты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8"/>
        <w:gridCol w:w="3662"/>
        <w:gridCol w:w="1152"/>
        <w:gridCol w:w="18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объекта) и их количество (шт.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населенных пунктов, в которых располагаются предприятия (объекты) с указанием их количества (шт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анитарно-защитной зоны по СанПиН 2.2.1/2.1.1.1200-03 от границы предприятия (объект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а ТБ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С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2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ГСМ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Тым (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едлагаемых проектами планировки решений необходима реализация следующих природоохр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системы водоснабжения и канализования населенных пунктов поселения (подробнее см. материалы разделов «Водоснабжение» и «Водоотведени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селитебных территорий от подтопления (подробнее см. раздел «Зона затопления паводком 1 % обеспеченност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неорганизованных свалок мусора (с. Усть-Т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ёт рассеивания вредных выбросов в атмосфере с целью сокращения размера санитарно-защитной зоны котельных (с. Усть-Тым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__RefHeading___Toc362096652"/>
      <w:bookmarkEnd w:id="51"/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 / 53,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 / 0,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/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/ 28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, 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электропередач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 / 1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 / 112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и ТБО/ Полигон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79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/>
    </w:pPr>
    <w:r>
      <w:rPr>
        <w:rFonts w:cs="Times New Roman" w:ascii="Times New Roman" w:hAnsi="Times New Roman"/>
        <w:b/>
        <w:lang w:val="ru-RU"/>
      </w:rPr>
      <w:t xml:space="preserve">ООО «ИНСТИТУТ РЕГИОНАЛЬНОЙ СТРАТЕГИИ» </w:t>
    </w: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2"/>
        <w:szCs w:val="22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Лахденпохского сельского поселения Медвежьегорского муниципального района Республики Карели</w:t>
    </w:r>
    <w:r>
      <w:rPr>
        <w:sz w:val="22"/>
        <w:szCs w:val="22"/>
        <w:lang w:val="ru-RU"/>
      </w:rPr>
      <w:t>. Том 5</w:t>
    </w:r>
  </w:p>
  <w:p>
    <w:pPr>
      <w:pStyle w:val="Header"/>
      <w:rPr>
        <w:rFonts w:ascii="Cambria" w:hAnsi="Cambria" w:eastAsia="Times New Roman" w:cs="Cambria"/>
        <w:i/>
        <w:i/>
        <w:sz w:val="22"/>
        <w:szCs w:val="22"/>
        <w:u w:val="single"/>
        <w:lang w:val="ru-RU"/>
      </w:rPr>
    </w:pPr>
    <w:r>
      <w:rPr>
        <w:rFonts w:eastAsia="Times New Roman" w:cs="Cambria" w:ascii="Cambria" w:hAnsi="Cambria"/>
        <w:i/>
        <w:sz w:val="22"/>
        <w:szCs w:val="22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</w:rPr>
    </w:pPr>
    <w:r>
      <w:rPr>
        <w:sz w:val="24"/>
        <w:lang w:val="ru-RU"/>
      </w:rPr>
      <w:t>Г</w:t>
    </w:r>
    <w:r>
      <w:rPr>
        <w:sz w:val="24"/>
      </w:rPr>
      <w:t>енераль</w:t>
    </w:r>
    <w:r>
      <w:rPr>
        <w:sz w:val="24"/>
        <w:lang w:val="ru-RU"/>
      </w:rPr>
      <w:t>ный</w:t>
    </w:r>
    <w:r>
      <w:rPr>
        <w:sz w:val="24"/>
      </w:rPr>
      <w:t xml:space="preserve"> план и правил</w:t>
    </w:r>
    <w:r>
      <w:rPr>
        <w:sz w:val="24"/>
        <w:lang w:val="ru-RU"/>
      </w:rPr>
      <w:t>а</w:t>
    </w:r>
    <w:r>
      <w:rPr>
        <w:sz w:val="24"/>
      </w:rPr>
      <w:t xml:space="preserve"> землепользования и застройки </w:t>
    </w:r>
    <w:r>
      <w:rPr>
        <w:sz w:val="24"/>
        <w:lang w:val="ru-RU"/>
      </w:rPr>
      <w:t>Усть-Тымского</w:t>
    </w:r>
    <w:r>
      <w:rPr>
        <w:sz w:val="24"/>
      </w:rPr>
      <w:t xml:space="preserve"> сельского поселения Каргасокского муниципального района Томской области</w:t>
    </w:r>
    <w:r>
      <w:rPr>
        <w:sz w:val="24"/>
        <w:lang w:val="ru-RU"/>
      </w:rPr>
      <w:t>. Том 2</w:t>
    </w:r>
  </w:p>
  <w:p>
    <w:pPr>
      <w:pStyle w:val="Header"/>
      <w:rPr>
        <w:rFonts w:ascii="Cambria" w:hAnsi="Cambria" w:eastAsia="Times New Roman" w:cs="Cambria"/>
        <w:i/>
        <w:i/>
        <w:sz w:val="24"/>
        <w:szCs w:val="22"/>
        <w:u w:val="single"/>
        <w:lang w:val="ru-RU"/>
      </w:rPr>
    </w:pPr>
    <w:r>
      <w:rPr>
        <w:rFonts w:eastAsia="Times New Roman" w:cs="Cambria" w:ascii="Cambria" w:hAnsi="Cambria"/>
        <w:i/>
        <w:sz w:val="24"/>
        <w:szCs w:val="22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119"/>
        </w:tabs>
        <w:ind w:left="211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b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4354"/>
        </w:tabs>
        <w:ind w:left="435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5294"/>
        </w:tabs>
        <w:ind w:left="529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7174"/>
        </w:tabs>
        <w:ind w:left="717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8114"/>
        </w:tabs>
        <w:ind w:left="8114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firstLine="680"/>
      <w:contextualSpacing/>
      <w:jc w:val="center"/>
      <w:outlineLvl w:val="0"/>
    </w:pPr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MS Mincho;ＭＳ 明朝" w:cs="Times New Roman"/>
      <w:b/>
      <w:bCs/>
      <w:smallCaps/>
      <w:shadow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;Courier New" w:hAnsi="Vrinda;Courier New" w:cs="Vrind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MS Mincho;ＭＳ 明朝" w:cs="Times New Roman"/>
      <w:b/>
      <w:bCs/>
      <w:caps/>
      <w:shadow/>
      <w:sz w:val="24"/>
      <w:szCs w:val="28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MS Mincho;ＭＳ 明朝" w:cs="Times New Roman"/>
      <w:b/>
      <w:bCs/>
      <w:smallCaps/>
      <w:shadow/>
      <w:sz w:val="24"/>
      <w:szCs w:val="24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7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Style8">
    <w:name w:val="Нижний колонтитул Знак"/>
    <w:basedOn w:val="Style6"/>
    <w:qFormat/>
    <w:rPr>
      <w:rFonts w:ascii="Calibri" w:hAnsi="Calibri" w:eastAsia="Calibri" w:cs="Times New Roman"/>
      <w:lang w:val="en-US"/>
    </w:rPr>
  </w:style>
  <w:style w:type="character" w:styleId="Style9">
    <w:name w:val="Название Знак"/>
    <w:basedOn w:val="Style6"/>
    <w:qFormat/>
    <w:rPr>
      <w:rFonts w:ascii="Calibri" w:hAnsi="Calibri" w:eastAsia="Times New Roman" w:cs="Times New Roman"/>
      <w:bCs/>
      <w:kern w:val="2"/>
      <w:sz w:val="28"/>
      <w:szCs w:val="32"/>
      <w:lang w:val="en-US"/>
    </w:rPr>
  </w:style>
  <w:style w:type="character" w:styleId="Style10">
    <w:name w:val="Основной текст Знак"/>
    <w:basedOn w:val="Style6"/>
    <w:qFormat/>
    <w:rPr>
      <w:rFonts w:ascii="Calibri" w:hAnsi="Calibri" w:eastAsia="Calibri" w:cs="Times New Roman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basedOn w:val="Style6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главление 3 Знак"/>
    <w:qFormat/>
    <w:rPr>
      <w:rFonts w:ascii="Times New Roman" w:hAnsi="Times New Roman" w:eastAsia="MS Mincho;ＭＳ 明朝" w:cs="Times New Roman"/>
      <w:i/>
      <w:iCs/>
      <w:sz w:val="20"/>
      <w:szCs w:val="20"/>
      <w:shd w:fill="FFFFFF" w:val="clear"/>
      <w:lang w:val="en-US"/>
    </w:rPr>
  </w:style>
  <w:style w:type="character" w:styleId="Style12">
    <w:name w:val="Мясо Знак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4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ConsPlusNormal">
    <w:name w:val="ConsPlusNormal Знак"/>
    <w:basedOn w:val="Style6"/>
    <w:qFormat/>
    <w:rPr>
      <w:rFonts w:ascii="Arial" w:hAnsi="Arial" w:eastAsia="Times New Roman" w:cs="Arial"/>
      <w:lang w:val="ru-RU" w:bidi="ar-SA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с отступом Знак"/>
    <w:basedOn w:val="Style6"/>
    <w:qFormat/>
    <w:rPr>
      <w:sz w:val="22"/>
      <w:szCs w:val="22"/>
    </w:rPr>
  </w:style>
  <w:style w:type="character" w:styleId="21">
    <w:name w:val="Основной текст 2 Знак"/>
    <w:basedOn w:val="Style6"/>
    <w:qFormat/>
    <w:rPr>
      <w:sz w:val="22"/>
      <w:szCs w:val="22"/>
    </w:rPr>
  </w:style>
  <w:style w:type="character" w:styleId="Normal1">
    <w:name w:val="Normal Знак"/>
    <w:basedOn w:val="Style6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ConsPlusTitle">
    <w:name w:val="ConsPlusTitle Знак"/>
    <w:basedOn w:val="Style6"/>
    <w:qFormat/>
    <w:rPr>
      <w:rFonts w:ascii="Arial" w:hAnsi="Arial" w:eastAsia="Times New Roman" w:cs="Arial"/>
      <w:b/>
      <w:bCs/>
      <w:lang w:val="ru-RU" w:bidi="ar-SA"/>
    </w:rPr>
  </w:style>
  <w:style w:type="character" w:styleId="12">
    <w:name w:val="Название объекта Знак1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BodyText2">
    <w:name w:val="Body Text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20">
    <w:name w:val="Название объекта Знак"/>
    <w:basedOn w:val="Style6"/>
    <w:qFormat/>
    <w:rPr>
      <w:sz w:val="26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Normal1"/>
    <w:qFormat/>
    <w:rPr>
      <w:b/>
      <w:bCs/>
    </w:rPr>
  </w:style>
  <w:style w:type="character" w:styleId="Novigation">
    <w:name w:val="novigation"/>
    <w:basedOn w:val="Style6"/>
    <w:qFormat/>
    <w:rPr/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120"/>
      <w:ind w:left="482" w:hanging="0"/>
    </w:pPr>
    <w:rPr>
      <w:rFonts w:ascii="Times New Roman" w:hAnsi="Times New Roman" w:eastAsia="MS Mincho;ＭＳ 明朝" w:cs="Times New Roman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firstLine="720"/>
    </w:pPr>
    <w:rPr>
      <w:rFonts w:ascii="Times New Roman" w:hAnsi="Times New Roman" w:eastAsia="MS Mincho;ＭＳ 明朝" w:cs="Times New Roma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5" w:leader="dot"/>
      </w:tabs>
      <w:spacing w:lineRule="auto" w:line="360" w:before="0" w:after="0"/>
    </w:pPr>
    <w:rPr>
      <w:rFonts w:ascii="Times New Roman" w:hAnsi="Times New Roman" w:eastAsia="MS Mincho;ＭＳ 明朝" w:cs="Times New Roman"/>
      <w:i/>
      <w:iCs/>
      <w:sz w:val="20"/>
      <w:szCs w:val="20"/>
      <w:lang w:val="en-US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Мясо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eiiai">
    <w:name w:val="Aei?iai?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AGGal;Times New Roman" w:hAnsi="AGGal;Times New Roman" w:eastAsia="Times New Roman" w:cs="AGGal;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</w:rPr>
  </w:style>
  <w:style w:type="paragraph" w:styleId="12702">
    <w:name w:val="Стиль Слева:  127 см Первая строка:  0 см2"/>
    <w:basedOn w:val="Normal"/>
    <w:qFormat/>
    <w:pPr>
      <w:widowControl w:val="false"/>
      <w:autoSpaceDE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2_СПИСОКНУМЕР"/>
    <w:basedOn w:val="Normal"/>
    <w:qFormat/>
    <w:pPr>
      <w:widowControl w:val="false"/>
      <w:numPr>
        <w:ilvl w:val="0"/>
        <w:numId w:val="13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00221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32:00Z</dcterms:created>
  <dc:creator>Саша</dc:creator>
  <dc:description/>
  <cp:keywords/>
  <dc:language>en-US</dc:language>
  <cp:lastModifiedBy>Admin</cp:lastModifiedBy>
  <dcterms:modified xsi:type="dcterms:W3CDTF">2013-07-25T06:17:00Z</dcterms:modified>
  <cp:revision>57</cp:revision>
  <dc:subject/>
  <dc:title/>
</cp:coreProperties>
</file>