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8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звещение о проведени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право заключения договора аренды имущества, находящегося в муниципальной собственности муниципального образования Усть-Тым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Усть-Тымского сельского поселения (далее – Администрация) (распоряжение Администрации Усть-Тымского сельского поселения от 12.02.2018года № 05), место нахождения и почтовый адрес: 636752, Томская обл., Каргасокский район с. Усть-Тым, ул. Береговая, д.62,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– Шушкевич Елена Викторовна, тел. (8-38253) 39-1-35;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торгов является право на заключение договора аренды имущества, находящегося в муниципальной собственности муниципального образования Усть-Тымское сельское поселение (далее по тексту - имущест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цедура аукциона будет проводить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6.03.2018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в 15 часов 00 мин. местного времени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36752, Томская обл., Каргасокский район с. Усть-Тым, ул. Береговая, д.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 1</w:t>
      </w:r>
    </w:p>
    <w:p>
      <w:pPr>
        <w:pStyle w:val="21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описание имущества - </w:t>
      </w:r>
      <w:r>
        <w:rPr>
          <w:color w:val="000000"/>
          <w:sz w:val="24"/>
        </w:rPr>
        <w:t xml:space="preserve"> </w:t>
      </w:r>
      <w:r>
        <w:rPr>
          <w:sz w:val="24"/>
        </w:rPr>
        <w:t>нежилое здание площадью 74.4 кв.м., состоящее из комнат №1, №2, №3, №4, согласно технического паспорта, расположенное  по адресу: Томская область, Каргасокский район, с. Усть-Тым, ул. Береговая, д. 3</w:t>
      </w:r>
      <w:r>
        <w:rPr/>
        <w:t>,</w:t>
      </w:r>
      <w:r>
        <w:rPr>
          <w:sz w:val="24"/>
        </w:rPr>
        <w:t xml:space="preserve"> общая площадь  74,4 кв.м., (именуемое далее - имущество).</w:t>
      </w:r>
    </w:p>
    <w:p>
      <w:pPr>
        <w:pStyle w:val="21"/>
        <w:rPr>
          <w:sz w:val="24"/>
        </w:rPr>
      </w:pPr>
      <w:r>
        <w:rPr>
          <w:b/>
          <w:bCs/>
          <w:color w:val="000000"/>
          <w:sz w:val="24"/>
        </w:rPr>
        <w:t>техническое состояние</w:t>
      </w:r>
      <w:r>
        <w:rPr>
          <w:bCs/>
          <w:color w:val="000000"/>
          <w:sz w:val="24"/>
        </w:rPr>
        <w:t xml:space="preserve"> (характеристика)</w:t>
      </w:r>
      <w:r>
        <w:rPr>
          <w:color w:val="000000"/>
          <w:sz w:val="24"/>
        </w:rPr>
        <w:t xml:space="preserve"> – удовлетворительное; </w:t>
        <w:br/>
      </w:r>
      <w:r>
        <w:rPr>
          <w:b/>
          <w:bCs/>
          <w:color w:val="000000"/>
          <w:sz w:val="24"/>
        </w:rPr>
        <w:t>место расположения</w:t>
      </w:r>
      <w:r>
        <w:rPr>
          <w:color w:val="000000"/>
          <w:sz w:val="24"/>
        </w:rPr>
        <w:t xml:space="preserve">  – </w:t>
      </w:r>
      <w:r>
        <w:rPr>
          <w:sz w:val="24"/>
        </w:rPr>
        <w:t xml:space="preserve">Томская область, </w:t>
      </w:r>
      <w:r>
        <w:rPr>
          <w:color w:val="000000"/>
          <w:sz w:val="24"/>
        </w:rPr>
        <w:t>Каргасокский район с.Усть-Тым, ул. Береговая, д.</w:t>
      </w:r>
      <w:r>
        <w:rPr>
          <w:color w:val="000000"/>
          <w:sz w:val="24"/>
          <w:lang w:val="ru-RU"/>
        </w:rPr>
        <w:t>3</w:t>
      </w:r>
      <w:r>
        <w:rPr>
          <w:sz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рговля товарами повседневного спро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ая цена договора (ло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(размер арендной платы в месяц без учета НДС)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 9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ри тысячи девятьсот пятьдесят)  руб.;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7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цены лота);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 аре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ять лет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N 209-ФЗ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, место и порядок предоставления документации об аукционе - с аукционной документацией можно ознакомиться в Администрации Усть-Тымского сельского поселения по адресу: Томская обл., с. Усть-Тым, ул. Береговая, д. 62, (бухгалтерия) в рабочие дни (понедельник-пятница) с 09 час. 00 м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.02.20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 до 10 час. 00 м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5.03.20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да, часы работы с 09.00 до 13.00, с 14.00 до 17.15. Контактное лицо – Шушкевич Елена Викторовна, тел. 838-253-39-1-35, а также в любое врем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</w:t>
      </w:r>
      <w:r>
        <w:rPr/>
        <w:t xml:space="preserve">- </w:t>
      </w:r>
      <w:hyperlink r:id="rId2">
        <w:r>
          <w:rPr>
            <w:rStyle w:val="InternetLink"/>
            <w:i/>
            <w:color w:val="000000"/>
          </w:rPr>
          <w:t>http:/</w:t>
        </w:r>
        <w:r>
          <w:rPr>
            <w:rStyle w:val="InternetLink"/>
            <w:i/>
            <w:iCs/>
            <w:color w:val="000000"/>
          </w:rPr>
          <w:t>/</w:t>
        </w:r>
        <w:r>
          <w:rPr>
            <w:rStyle w:val="InternetLink"/>
            <w:i/>
            <w:iCs/>
            <w:color w:val="000000"/>
            <w:lang w:val="en-US"/>
          </w:rPr>
          <w:t>torgi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gov</w:t>
        </w:r>
        <w:r>
          <w:rPr>
            <w:rStyle w:val="InternetLink"/>
            <w:i/>
            <w:iCs/>
            <w:color w:val="000000"/>
          </w:rPr>
          <w:t>.ru/</w:t>
        </w:r>
      </w:hyperlink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Усть-Тымского сельского поселения  - </w:t>
      </w:r>
      <w:r>
        <w:rPr>
          <w:i/>
        </w:rPr>
        <w:t>http:/</w:t>
      </w:r>
      <w:r>
        <w:rPr>
          <w:i/>
          <w:iCs/>
        </w:rPr>
        <w:t>/</w:t>
      </w:r>
      <w:r>
        <w:rPr>
          <w:i/>
          <w:u w:val="single"/>
          <w:lang w:val="en-US"/>
        </w:rPr>
        <w:t>usttim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tomsk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а за предоставление документации об аукционе не взим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ля участия в аукционе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% (сто процентов) минимальной ежемесячной арендной платы и перечисляется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Реквизиты по учету средств, поступающих во временное 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7006006481, КПП 700601001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Том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Администрация Усть-Тымског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» л/с 0565300394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302810900003000240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ние Томск, г. Томск,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К 04690200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10 час. 05.03.2018 год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поступление задатка на счет Администрации, является выписка с этого счета. </w:t>
      </w:r>
      <w:r>
        <w:rPr>
          <w:rFonts w:cs="Times New Roman" w:ascii="Times New Roman" w:hAnsi="Times New Roman"/>
          <w:spacing w:val="-8"/>
          <w:sz w:val="24"/>
          <w:szCs w:val="24"/>
        </w:rPr>
        <w:t>Иного обеспечения исполнения договора не устанавливает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тказаться от проведения аукциона не позднее чем за пять дней до даты окончания срока подачи заявок, а такж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- 09 час. 00 мин. 13.02.2018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- 10 час. 00 мин. 05.03.2018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с прилагаемыми документами принимаютс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мская обл., Каргасокский район с. Усть-Тым, ул. Береговая, д. 6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чие дни (понедельник-пятница) с 09 час. 00 мин. до 13 час. 00 мин. и с 14 час. 00 мин. до 17 час. 15 мин.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8" w:after="58"/>
      <w:outlineLvl w:val="2"/>
    </w:pPr>
    <w:rPr>
      <w:rFonts w:ascii="Times New Roman" w:hAnsi="Times New Roman" w:eastAsia="Times New Roman" w:cs="Times New Roman"/>
      <w:b/>
      <w:bCs/>
      <w:color w:val="4E731C"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E731C"/>
      <w:sz w:val="16"/>
      <w:szCs w:val="16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3:00Z</dcterms:created>
  <dc:creator>Ivan</dc:creator>
  <dc:description/>
  <cp:keywords/>
  <dc:language>en-US</dc:language>
  <cp:lastModifiedBy>New</cp:lastModifiedBy>
  <cp:lastPrinted>2018-02-12T11:10:00Z</cp:lastPrinted>
  <dcterms:modified xsi:type="dcterms:W3CDTF">2018-02-12T04:11:00Z</dcterms:modified>
  <cp:revision>195</cp:revision>
  <dc:subject/>
  <dc:title/>
</cp:coreProperties>
</file>