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Ь-ТЫМ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РГАСОКСКОГО  РАЙОНА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2.06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Усть-Тымского сельского поселения, и соблюдения муниципальными служащими требований к служебному поведению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0" w:right="0" w:firstLine="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.6 ст.8 Федерального закона от 25.12.2008 № 273-ФЗ «О противодействии коррупции», п.6 Указа Президента Российской Федерации от 21.09.2009 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Усть-Тымского сельского поселения,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  А. А. Сысо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175</wp:posOffset>
                </wp:positionV>
                <wp:extent cx="6076950" cy="27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191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.4pt;mso-wrap-distance-left:0pt;mso-wrap-distance-right:9pt;mso-wrap-distance-top:0pt;mso-wrap-distance-bottom:0pt;margin-top:10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492"/>
                        <w:gridCol w:w="3191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8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7505</wp:posOffset>
                </wp:positionV>
                <wp:extent cx="5932805" cy="355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67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28pt;mso-wrap-distance-left:0pt;mso-wrap-distance-right:9pt;mso-wrap-distance-top:0pt;mso-wrap-distance-bottom:0pt;margin-top:-28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  <w:gridCol w:w="67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2.06.2011               № 1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проверки достоверности и полноты сведений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 и обязательствах имущественного характера, представляемых муниципальными служащими, гражданами, претендующими на замещение должностей муниципальной службы в Администрации Усть-Тымского сельского поселения, и соблюдения муниципальными служащим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му 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bidi w:val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остоверности и полноты предоставленных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сведений о доходах, имуществе и обязательствах имущественного характера (далее – сведения об имуществе)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х служащих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, претендующих на замещение должностей муниципальной службы в Администрации Усть-Тымского сельского поселения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ов семей указанных гражданских служащих и граждан (супруги (супруга) и несовершеннолетних детей)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анием для назначения проверки, указанной в пункте 1 настоящего Положения, является информаци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 представлении недостоверных или неполных сведений об имуществе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 несоблюдении муниципальным служащим требований к служебному поведению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нформация, указанная в пункте 2 настоящего Положения, может быть предоставлена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авоохранительными и налоговыми органам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нформация анонимного характера не может служить основанием для провер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оверка, указанная в пункте 1 настоящего Положения, назначается в течение трех дней со дня поступления Главе Усть-Тымского сельского поселения информации, указанной в пункте 2 настоящего Положен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оверка, указанная в пункте 1 настоящего Положения, назначается распоряжением Главы Усть-Тымского сельского поселения отдельно в отношении каждого гражданина или муниципального служащего. Проект указанного распоряжения готовит ведущий специалист Администрации Усть-Тымского сельского поселения ( далее по тексту – ведущий специалист).</w:t>
        <w:tab/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Проверка осуществляется ведущим специалистом. 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Проверка осуществляется в срок, не превышающий 70 дней со дня принятия распоряжения о её назначении. Срок проверки может быть продлен до 90 дней Главой Усть-Тымского сельского поселен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роводящий проверку ведущий специалист обеспечивает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домление в письменной форме лица, в отношении которого назначена проверка, о начале в отношении его проверки – в течение двух рабочих дней со дня подписания распоряжения о назначении проверк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в случае обращения лица, в отношении которого назначена проверка, беседы с информированием о цели проверки, - в течение семи рабочих дней со дня получения указанного обращения, а при наличии уважительной причины – в срок, согласованный с обратившимся лицом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При осуществлении проверки ведущий специалист вправе предпринимать следующие действи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водить беседу с лицом, в отношении которого назначена проверк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зучать представленные лицом, в отношении которого назначена проверка, дополнительные материалы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лучать от лица, в отношении которого назначена проверка, пояснения по представленным им  материалам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наводить справки у физических лиц и получать от них информацию с их соглас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В запросе, предусмотренном подпунктом 4) и пункта 10 настоящего Положения, указываютс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поряжение, на основании которого направляется запрос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одержание и объем сведений, подлежащих проверке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едлагаемый срок для представления запрашиваемых сведен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номер телефона ведущего специалиста, подготовившего запрос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ругие необходимые сведен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Лицо, в отношении которого назначена проверка, вправе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авать пояснения в письменной форме в ходе проверки и по результатам проверк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дставлять дополнительные материалы и давать по ним пояснения в письменной форме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ращаться к ведущему специалисту с подлежащим удовлетворению ходатайством о проведении с ним беседы по вопросам проведения провер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Документы, указанные в пункте 12 настоящего Положения, приобщаются к материалам провер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Проверка оканчивается представлением ведущим специалистом письменного доклада о результатах проверки Главе Усть-Тымского сельского поселения, в котором указываются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информация, послужившая основанием для назначения проверк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поряжение, которым назначена проверк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йствия из указанных в пункте 10 настоящего Положения, предпринятые при проведении проверки, и их результаты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щий вывод об обоснованности информации, послужившей основанием для назначения проверк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В течение трех дней после дня окончания проверки ведущий специалист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правляет сведения о результатах проверки её инициатору, указанному в пункте 3 настоящего Положения, при условии согласия на это Главы Усть-Тымского сельского поселения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Материалы проверки хранятся в Администрации Усть-Тымского сельского поселения   в течение трех лет со дня её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29:00Z</dcterms:created>
  <dc:creator>Кузнецова</dc:creator>
  <dc:description/>
  <dc:language>en-US</dc:language>
  <cp:lastModifiedBy>U-TYM</cp:lastModifiedBy>
  <cp:lastPrinted>2010-02-09T12:36:00Z</cp:lastPrinted>
  <dcterms:modified xsi:type="dcterms:W3CDTF">2011-07-14T08:36:00Z</dcterms:modified>
  <cp:revision>7</cp:revision>
  <dc:subject/>
  <dc:title>Об утверждении Положения о порядке осуществления проверки достоверности и полноты 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2-08T00:00:00Z</vt:lpwstr>
  </property>
  <property fmtid="{D5CDD505-2E9C-101B-9397-08002B2CF9AE}" pid="6" name="Дата принятия">
    <vt:lpwstr>2010-02-08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5</vt:lpwstr>
  </property>
</Properties>
</file>