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ГАСОКСКОГО  РАЙОНА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утверждении    Перечня       долж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службы   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ского сельского поселения,   п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и  на  которые  и  при   замещ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 муниципальные служащие обяз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    сведения    о     доходах,    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 и обязательствах иму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а      своих    супруги       (супруга) 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реализации Федерального закона от 25.12.2008г. № 273-ФЗ «О противодействии коррупции», п.3 Указа Президента Российской Федерации от 18.05.2009 г. № 5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еречень должностей муниципальной службы Администрации Усть-Тым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ского сельского поселения                                           А. А. Сысо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сть-Тым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02.06.2011             №13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ей муниципальной службы Администрации Каргасок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Глава Усть-Тым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едущий специалист администрации Усть-Ты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пециалист первой категории администрации Усть-Тым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пециалист второй категории администрации Усть-Тым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0:00Z</dcterms:created>
  <dc:creator>Julia</dc:creator>
  <dc:description/>
  <dc:language>en-US</dc:language>
  <cp:lastModifiedBy>U-TYM</cp:lastModifiedBy>
  <cp:lastPrinted>2009-08-28T14:49:00Z</cp:lastPrinted>
  <dcterms:modified xsi:type="dcterms:W3CDTF">2011-07-14T08:40:00Z</dcterms:modified>
  <cp:revision>8</cp:revision>
  <dc:subject/>
  <dc:title>Об утверждении Перечня должностей муниципальной службы Администрации Каргасокского района и ее органов, при назначении на которые и при замещении которых муниципальные служащие обязаны предоставлять сведения о дохходах, об имуществе и обязательствах иму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09-08-27T23:00:00Z</vt:lpwstr>
  </property>
  <property fmtid="{D5CDD505-2E9C-101B-9397-08002B2CF9AE}" pid="6" name="Дата принятия">
    <vt:lpwstr>2009-08-27T23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30</vt:lpwstr>
  </property>
</Properties>
</file>