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СТЬ-ТЫМСКОЕ СЕЛЬСКОЕ ПОСЕЛЕНИЕ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 РАЙОНА ТОМ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АДМИНИСТРАЦИИ 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11г.</w:t>
              <w:tab/>
              <w:t>№ 14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0" w:right="22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left="0" w:right="4428" w:hanging="0"/>
              <w:jc w:val="both"/>
              <w:rPr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Усть-Тымского сельского поселения от 05.06.2009 №20 «О комиссии по урегулированию конфликта интересов»</w:t>
            </w:r>
            <w:bookmarkEnd w:id="0"/>
            <w:bookmarkEnd w:id="1"/>
          </w:p>
          <w:p>
            <w:pPr>
              <w:pStyle w:val="Normal"/>
              <w:ind w:left="0" w:right="4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ёй 14.1 Федерального закона от 02.03.2007 № 25-ФЗ «О муниципальной службе в Российской Федерации», Указом Президента РФ от 01.07.2010 №925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Усть-Тымского сельского поселения, 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Усть-Тымского сельского поселения, согласно приложению № 2 к данному постановлению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Усть-Тымского сельского поселения от 05.06.2009 №20 «О комиссии по урегулированию конфликта интересов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ымского сельского поселения                                    А. А. Сысо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2.06.2011г.             № 1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 1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образуемой в Администрации Усть-Тымского сельского поселения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Усть-Тым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Усть-Тымского сельского поселения мер по предупреждению корруп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и муниципальные должности в Администрации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постановлением Администрации Усть-Тымского сельского посел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нанимателя и (или) уполномоченные им муниципальные служащ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(депутаты) Совета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Усть-Тымского сельского поселения может принять решение о включении в состав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Совета ветеранов Усть-Тым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ица, указанные в подпункте "б" пункта 6 и в пункте 7 настоящего Положения, включаются в состав комиссии в установленном порядке по согласованию с Советом Усть-Тымского сельского поселения, с Советом ветеранов, </w:t>
      </w:r>
      <w:r>
        <w:rPr>
          <w:sz w:val="28"/>
          <w:szCs w:val="28"/>
        </w:rPr>
        <w:t>на основании запроса Главы Усть-Тым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Усть-Тым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Усть-Тым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Усть-Тым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сть-Тымского сельского поселения, недопустим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а) представление Главой Усть-Тымского сельского поселения в соответствии с </w:t>
      </w:r>
      <w:r>
        <w:rPr>
          <w:color w:val="000000"/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к ведущему специалисту Администрации Усть-Тымского сельского поселения, ответственному за работу по профилактике коррупционных и иных правонарушений в установленном порядк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Усть-Тымского сельского поселения должность муниципальной службы, включенную в перечень должностей, утвержденный нормативным правовым актом Главой Администрации Усть-Тым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Усть-Тым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Усть-Тымского сельского поселения мер по предупреждению корруп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 Администрации Усть-Тымского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r>
        <w:rPr>
          <w:color w:val="000000"/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>, являются достоверными и полны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ом в подпункте "а" настоящего пункта, являются недостоверными и (или) неполными. В этом случае комиссия рекомендует Главе Усть-Тым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сть-Тым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сть-Тым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 Усть-Тымского сельского поселения, решений или поручений Главы Усть-Тымского сельского поселения, которые в установленном порядке представляются на рассмотрение Главе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Усть-Тым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Усть-Тым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пии протокола заседания комиссии в 3-дневный срок со дня заседания направляются Главе Усть-Тым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Глава Усть-Тымского сельского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Усть-Тым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Усть-Тым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Усть-Тым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Усть-Тымского сельского поселения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рассмотрения вопросов, указанных в пункте 16 настоящего Положения, аттестационной комиссией Администрации Усть-Тымского сельского поселения, в отношении муниципальных служащих, перечисленных в Перечне должностей муниципальной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____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Главы Усть-Тымского сельского поселения - лица, указанные в пункте 7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Организационно-техническое и документационное обеспечение заседаний аттестационных комиссий осуществляется Администрацией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Формирование аттестационной комиссии и ее работа осуществляются в порядке, предусмотренном нормативными правовыми актами Российской Федерации, органов местного самоуправления муниципального образования «Усть-Тымское сельское поселение» и настоящим Положением и с соблюдением законодательства Российской Федерации о государственной тайне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</w:t>
      </w:r>
      <w:r>
        <w:rPr>
          <w:b/>
          <w:sz w:val="28"/>
          <w:szCs w:val="28"/>
        </w:rPr>
        <w:t xml:space="preserve">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ысолин А. А. –  Глава Усть-Ты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 Е. Ю. – директор МУП «ЖКХ Усть-Тым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офимова Т. В. – ведущий специалист администрации Усть-Тым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ражникова О. Н. – директор Усть-Тымское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ясина З. А. – заведующая детским садом № 14 «Ёл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84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1:00Z</dcterms:created>
  <dc:creator>lais</dc:creator>
  <dc:description/>
  <dc:language>en-US</dc:language>
  <cp:lastModifiedBy>U-TYM</cp:lastModifiedBy>
  <cp:lastPrinted>2006-04-27T14:16:00Z</cp:lastPrinted>
  <dcterms:modified xsi:type="dcterms:W3CDTF">2011-07-14T08:41:00Z</dcterms:modified>
  <cp:revision>8</cp:revision>
  <dc:subject/>
  <dc:title>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Каргасокского района от 13.02.2009 №30 «О комиссии по урегулированию конфликта интерес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10-20T00:00:00Z</vt:lpwstr>
  </property>
  <property fmtid="{D5CDD505-2E9C-101B-9397-08002B2CF9AE}" pid="6" name="Дата принятия">
    <vt:lpwstr>2010-10-20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71</vt:lpwstr>
  </property>
</Properties>
</file>