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УСТЬ-ТЫМ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РГАСОКСКИЙ РАЙОН  ТОМ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ДМИНИСТРАЦИЯ УСТЬ-ТЫ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  <w:gridCol w:w="2083"/>
      </w:tblGrid>
      <w:tr>
        <w:trPr/>
        <w:tc>
          <w:tcPr>
            <w:tcW w:w="1165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20.07.2011г.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17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обеспечении доступа к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деятельност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ь-Тым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о статьями 10, 13 и 14 Федерального закона 09.02.2009г.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Утвердить Перечень информации о деятельности Администрации Усть-Тымского сельского поселения согласно приложению № 1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Утвердить требования к техническим, программным и лингвистическим средствам обеспечения пользования официальным сайтом Администрации Усть-Тымского сельского поселения согласно приложению № 2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Контроль за исполнением настоящего постановления оставляю за собо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ь-Тымского сельского поселения                        А. А. Сысо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ь-Тымского сельского поселения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20.07.2011г.           № 17 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нформации о деятельности Администрации Усть-Тым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38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  <w:gridCol w:w="2977"/>
      </w:tblGrid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атегория информаци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иодичность размещ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1. Общая информация об Администрации Усть-Тымского сельского поселения 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наименование и структура Администрации Усть-Тымского сельского поселения, почтовый адрес, адрес электронной почты (при наличии), номера телефонов Администрации Усть-Тымского сельского посел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6" w:leader="none"/>
              </w:tabs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сведения о полномочиях, задачах и функциях Администрации Усть-Тымского сельского посел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рабочих дней со дня утверждения либо изменения соответствующего нормативного ак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) перечень законов и иных нормативных правовых актов, определяющих полномочия, задачи и функции Администрации Усть-Тымского сельского поселения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рабочих дней со дня подписания правового акта о создании организации, 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) сведения о Главе Усть-Тымского сельского поселения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рабочих дней со дня назначения, 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) сведения о средствах массовой информации, утвержденных Администрацией Усть-Тымского сельского посел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рабочих дней со дня регистрации средства массовой информации, 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Информация о нормотворческой деятельности Администрации Усть-Тымского сельского поселения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муниципальные правовые акты Администрации Усть-Тым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м в случаях, установленных законодательством Российской Федераци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рабочих дней по окончании меся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тексты проектов муниципальных правовых актов, внесенных Администрацией Усть-Тымского сельского поселения в Совет Усть-Тымского сельского посел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енее чем за 5 календарных дней до дня заседания Совета Усть-Тымского сельского посел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роки, установленные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, 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хгалтер администрации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план-график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хгалтер администрации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) административные регламенты, стандарты муниципальных услуг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рабочих дней со дня принят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) установленные формы обращений, заявлений и иных документов, принимаемых Администрацией Усть-Тымского сельского поселения и ее органами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рабочих дней со дня утверждения, 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дущий специалист, специалист второй категории 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) порядок обжалования муниципальных нормативных правовых актов и иных решений, принятых Администрацией Усть-Тымского сельского посел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дущий специалист, специалист второй категории 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Информация об участии Администрации Усть-Тымского сельского поселения в целевых и иных программах, а также о мероприятиях, проводимых Главой Усть-Тымского сельского поселения, в том числе сведения о рабочих поездках Главы Усть-Тымского сельского поселения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) сведения об участии Администрации Усть-Тымского сельского поселения в целевых и иных программах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рабочих дней со дня принятия соответствующего решения, 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) основные сведения о результатах реализации целевых и иных программ, выполнении целевых показателей, об объеме затраченных на выполнение целевых и иных программ финансовых ресурсов, а также о результатах мониторинга реализации программных мероприятий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рабочих дней со дня утверждения годового отчета о реализации программы, мониторинг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ервой категории (финансист)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сведения о протокольных мероприятиях, служебных командировках и других официальных мероприятиях Главы Усть-Тымского сельского посел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1 дня, предшествующего началу официального мероприят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сведения об итогах официальных мероприятий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1 рабочего дня со дня завершения официального мероприят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) тексты официальных выступлений и заявлений Главы Усть-Тымского сельского поселения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1 рабочего дня со дня выступл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 субъектов Российской Федерации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информация о состоянии защиты населения и территорий от чрезвычайных ситуаций и принятых мерах по обеспечению их безопасно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информация о прогнозируемых и возникших чрезвычайных ситуация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1 рабочего дня со дня, когда информация стала известно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информация о приёмах и способах защиты населения от чрезвычайных ситуаций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) иная информация в сфере защиты от чрезвычайных ситуаций, подлежащая доведению до сведения граждан и организаций в соответствии с федеральными законами, законами субъектов Российской Федерации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 Информация о результатах проверок, проведенных Администрацией Усть-Тымского сельского поселения и ее органами в пределах их полномочий, а также о результатах проверок, проведенных в Администрации Усть-Тымского сельского поселения и ее органах, подведомственных организациях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информация о результатах проверок, проведенных Администрацией Усть-Тымского сельского поселения и ее органам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рабочих дней со дня подписания актов провер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Информация о результатах проверок, проведенных в Администрации Усть-Тымского сельского поселения и ее органах, подведомственных организация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рабочих дней со дня подписания актов провер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 Информация о текущей деятельности Администрации Усть-Тымского сельского поселения и ее органов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сведения о муниципальных и государственных услугах (функциях), предоставляемых (исполняемых) Администрацией Усть-Тымского сельского поселения и ее органами, и порядке их предоставления (исполнения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рабочих дней со дня принятия нормативного ак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, специалист второй категории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планы и показатели деятельности Администрации Усть-Тымского сельского посел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рабочих дней со дня утверж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отчеты об исполнении планов и показателей деятельно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5 рабочих дней со дня внесения на утверждение Главе Усть-Тымского сельского поселени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план проведения плановых проверок юридических лиц и индивидуальных предпринимателей на очередной год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) информационные и аналитические материалы (доклады, отчеты и обзоры информационного характера) о деятельности Главы Усть-Тымского сельского поселения, Администрации Усть-Тымского сельского посел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7. Статистическая информация о деятельности Администрации Усть-Тымского сельского поселения 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Усть-Тымского сельского посел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рабочих дней со дня истечения срока предоставления соответствующей статистической информ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сведения об использовании Администрацией Усть-Тымского сельского поселения, подведомственными организациями выделяемых бюджетных средств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рабочих дней со дня принятия решения Совета Усть-Тымского сельского поселения об утверждении отчета об исполнении бюджета муниципального образования «Усть-Тымское сельское поселение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9. Информация о кадровом обеспечении Администрации Усть-Тымского сельского поселения 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порядок поступления граждан на муниципальную службу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сведения о вакантных должностях муниципальной службы, имеющихся в Администрации Усть-Тымского сельского поселения и ее органа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истечении месяца со дня открытия ваканс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условия и результаты конкурсов на замещение вакантных должностей муниципальной службы в Администрации Усть-Тымского сельского поселения и ее органа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конкурса размещаются не позднее 5 рабочих дней до проведения конкурса, результаты – в течение 5 рабочих дней после проведения конкурс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) номера телефонов, по которым можно получить информацию по вопросу замещения вакантных должностей в Администрации Усть-Тымского сельского поселения и ее органа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) составы комиссий по организации и проведению конкурсов на замещение вакантных должностей муниципальной службы в Администрации Усть-Тымского сельского поселения и ее органа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рабочих дней со дня утверждения состава комисс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) порядок обжалования результатов конкурса на замещение вакантных должностей муниципальной службы в Администрации Усть-Тымского сельского поселения и ее органа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) порядок работы комиссии по соблюдению требований к служебному поведению муниципальных служащих и урегулированию конфликта интересов, включая порядок подачи заявления для рассмотрения на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рабочих дней со дня утверждения поряд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) информация о принимаемых мерах по противодействию коррупции в Администрации Усть-Тымского сельского посел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. 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в Администрацию Усть-Тымского сельского поселения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порядок рассмотрения обращений граждан (физических лиц), организаций, общественных объединений, государственных органов, органов местного самоуправл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фамилию, имя и отчество должностного лица, к полномочиям которых отнесены организация приема, обеспечение рассмотрения из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Обзоры обращений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10 рабочих дней со дня окончания квартала, полугодия, девяти месяцев,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 Сведения о информационных системах, банках данных, реестрах, регистрах, находящихся в ведении Администрации Усть-Тымского сельского поселения, подведомственных организаций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перечень информационных систем, банков данных, реестров, регистров, находящихся в ведении Администрации Усть-Тымского сельского поселения, подведомственных организаций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описание условий и порядка доступа заинтересованных лиц к информационным системам, банкам данных, реестрам, регистрам, находящихся в ведении Администрации Усть-Тымского сельского поселения, подведомственных организаций, в том числе информация о платности доступа к информационным системам либо получения сведений из информационных систем, банков данных, реестров, регистров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рабочих дней со дня утверждения, поддерживается в актуальном состоя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иная информация о деятельности Администрации Усть-Тымского сельского поселения и ее органов, подлежащая размещению в сети Интернет в соответствии с федеральными законами, иными нормативными правовыми актам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роки, установленные соответствующим законом или иным нормативным правовым акт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имечания: </w:t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едусмотренные настоящим перечнем нормативные требования и иные акты, в том числе акты об изменении и признании утратившими силу актов, размещаются на официальном сайте Администрации Усть-Тымского сельского поселения в сети Интернет с указанием их вида, наименования органа, принявшего акт, наименования акта, даты его принятия (подписания) и номера.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В случае если в информации, подлежащей размещению на официальном сайте Администрации Усть-Тымского сельского поселения в сети Интернет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Утвержден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ь-Тым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 20.07.2011г.           № 17  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ребования к технологическим, программным и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ингвистическим средствам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еспечения пользования официальным сайто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ть-Ты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 Технологические и программные средства обеспечения пользования официальным сайтом Администрации Усть-Тымского сельского поселения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 целью технологических и программ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пускается указание наименований иностранных юридических лиц, фамилий и имен физических лиц с использованием букв латинского алфавит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4:00Z</dcterms:created>
  <dc:creator>Customer</dc:creator>
  <dc:description/>
  <dc:language>en-US</dc:language>
  <cp:lastModifiedBy>Customer</cp:lastModifiedBy>
  <cp:lastPrinted>2011-07-27T14:52:00Z</cp:lastPrinted>
  <dcterms:modified xsi:type="dcterms:W3CDTF">2011-07-27T07:56:00Z</dcterms:modified>
  <cp:revision>0</cp:revision>
  <dc:subject/>
  <dc:title/>
</cp:coreProperties>
</file>