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УСТЬ-ТЫМСКОЕ СЕЛЬСКОЕ ПОСЕЛЕНИЕ»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АРГАСОКСКОГО  РАЙОНА ТОМСКОЙ  ОБЛАСТ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УСТЬ-ТЫМСКОГО СЕЛЬСКОГО 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0.07.2011г.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18</w:t>
      </w:r>
    </w:p>
    <w:p>
      <w:pPr>
        <w:pStyle w:val="ConsPlusTitle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bookmarkStart w:id="0" w:name="OLE_LINK2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утверждении По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ядка обеспечения </w:t>
      </w:r>
    </w:p>
    <w:p>
      <w:pPr>
        <w:pStyle w:val="ConsPlusTitle"/>
        <w:numPr>
          <w:ilvl w:val="0"/>
          <w:numId w:val="0"/>
        </w:numPr>
        <w:ind w:left="0"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доступа к информации о деятельности </w:t>
      </w:r>
    </w:p>
    <w:p>
      <w:pPr>
        <w:pStyle w:val="ConsPlusTitle"/>
        <w:numPr>
          <w:ilvl w:val="0"/>
          <w:numId w:val="0"/>
        </w:numPr>
        <w:ind w:left="0"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дминистрации Усть-Тымского</w:t>
      </w:r>
    </w:p>
    <w:p>
      <w:pPr>
        <w:pStyle w:val="ConsPlusTitle"/>
        <w:numPr>
          <w:ilvl w:val="0"/>
          <w:numId w:val="0"/>
        </w:numPr>
        <w:ind w:left="0" w:right="45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Title"/>
        <w:numPr>
          <w:ilvl w:val="0"/>
          <w:numId w:val="0"/>
        </w:numPr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обеспечения доступа к информации о деятельности Администрации Усть-Тымского сельского поселения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 постановление 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Тымского сельского поселения                                        А. А. Сысолин</w:t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сть-Тым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20.07.2011г.   № 18  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орядок</w:t>
        <w:br/>
        <w:t xml:space="preserve">организации работы по обеспечению доступа к информации о деятельности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Усть-Тым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bookmarkStart w:id="1" w:name="sub_1100"/>
      <w:bookmarkEnd w:id="1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I. Основные положения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1. Правовое регулирование отношений, связанных с обеспечением доступа к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Усть-Тымского сельского посел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(далее - Администрация), осуществляе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от 27 июля 2006 г. N 149-ФЗ «Об информации, информационных технологиях и о защите информ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от 9 февраля 2009 г. N 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а также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Усть-Тымского сельского поселен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и настоящим Порядк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" w:name="sub_1001"/>
      <w:bookmarkEnd w:id="4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2. Пользователь информацией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имеет право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" w:name="sub_1002"/>
      <w:bookmarkEnd w:id="5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а) получать достоверную информацию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" w:name="sub_1021"/>
      <w:bookmarkEnd w:id="6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б) отказаться от получения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" w:name="sub_1022"/>
      <w:bookmarkEnd w:id="7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) не обосновывать необходимость получения запрашиваемой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, доступ к которой не ограничен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" w:name="sub_1023"/>
      <w:bookmarkEnd w:id="8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г) обжаловать в установленном порядке акты и (или) действия (бездействие)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, его должностных лиц, нарушающие право на доступ к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и установленный порядок его реализ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" w:name="sub_1024"/>
      <w:bookmarkEnd w:id="9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д)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" w:name="sub_1025"/>
      <w:bookmarkEnd w:id="10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3. Основными принципами обеспечения доступа к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" w:name="sub_1003"/>
      <w:bookmarkEnd w:id="11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а) открытость и доступность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, за исключением случаев, предусмотренных федеральным законо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" w:name="sub_1031"/>
      <w:bookmarkEnd w:id="12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б) достоверность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и своевременность ее представл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" w:name="sub_1032"/>
      <w:bookmarkEnd w:id="13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) свобода поиска, получения, передачи и распространения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любым законным способо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" w:name="sub_1033"/>
      <w:bookmarkEnd w:id="14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5" w:name="sub_1034"/>
      <w:bookmarkEnd w:id="15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4. Доступ к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6" w:name="sub_1200"/>
      <w:bookmarkEnd w:id="16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II. Способы доступа к информации о деятельнос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  <w:bookmarkStart w:id="17" w:name="sub_1200"/>
      <w:bookmarkStart w:id="18" w:name="sub_1200"/>
      <w:bookmarkEnd w:id="18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5. Доступ к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может обеспечиваться следующими способами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9" w:name="sub_1005"/>
      <w:bookmarkEnd w:id="19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а) обнародование (опубликование)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bookmarkStart w:id="20" w:name="sub_1051"/>
      <w:bookmarkEnd w:id="20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б) размещение информации о своей деятельности в сети Интернет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1" w:name="sub_1052"/>
      <w:bookmarkEnd w:id="21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) размещение информации о своей деятельности в помещении, занимаемо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" w:name="sub_1053"/>
      <w:bookmarkEnd w:id="22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г) ознакомление пользователей информацией с информацией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через архивные фонды;</w:t>
      </w:r>
      <w:bookmarkStart w:id="23" w:name="sub_1054"/>
      <w:bookmarkEnd w:id="23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4" w:name="sub_1055"/>
      <w:bookmarkEnd w:id="24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д) предоставление пользователям информацией по их запросу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;</w:t>
      </w:r>
      <w:bookmarkStart w:id="25" w:name="sub_1056"/>
      <w:bookmarkEnd w:id="25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6" w:name="sub_1057"/>
      <w:bookmarkEnd w:id="26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ж) предоставление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в рамках участ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в подготовке и проведении выставок, конкурсов, форумов, конференций, мероприятий местного знач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bookmarkStart w:id="27" w:name="sub_1058"/>
      <w:bookmarkEnd w:id="27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6. Контактная информация Администрации Усть-Тымского сельского поселени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Телефон: 8 (38-253)39-1-47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ustms@tomsk.gov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.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официальный сайт Администрации Усть-Тымского сельского поселения в сети Интерне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usttim.tomsk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. Права и обязанности должностных лиц, ответственных за организацию работы по обеспечению доступа к информации о деятельнос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7. Должностные лица, ответственные за организацию работы по обеспечению доступа к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, вправе отказать в обеспечении доступа к информации в следующих случаях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8" w:name="sub_1017"/>
      <w:bookmarkEnd w:id="28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а) когда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не располагает и не обязана располагать запрашиваемой информацией, а также в случае пересылки запроса о предоставлении информации в другой орган государственной власти (или структурное подразделение), о чем сообщается лицу, направившему запрос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bookmarkStart w:id="29" w:name="sub_10171"/>
      <w:bookmarkEnd w:id="29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0" w:name="sub_10172"/>
      <w:bookmarkEnd w:id="30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8. Должностные лица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, ответственные за организацию работы по обеспечению доступа к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, обязаны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1" w:name="sub_1018"/>
      <w:bookmarkEnd w:id="31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а) обеспечивать подготовку материалов для средств массовой информации в установленном порядке и в сроки, предусмотр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Российской Федерации от 27 декабря 1991 г. N 2124-1 «О средствах массовой информации»;</w:t>
      </w:r>
      <w:bookmarkStart w:id="32" w:name="sub_10181"/>
      <w:bookmarkEnd w:id="32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3" w:name="sub_10182"/>
      <w:bookmarkEnd w:id="33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б) обеспечивать выполнение положений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от 27 июля 2006 г. N 149-ФЗ «Об информации, информационных технологиях и о защите информации», положений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от 9 февраля 2009 г. N 8-ФЗ «Об обеспечении доступа к информации о деятельности государственных органов и органов местного самоуправления», а также нормативных правовых документо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, касающихся информационного наполнения интернет-ресурсо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;</w:t>
      </w:r>
      <w:bookmarkStart w:id="34" w:name="sub_10183"/>
      <w:bookmarkEnd w:id="34"/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5" w:name="sub_10185"/>
      <w:bookmarkEnd w:id="35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) обеспечивать выполнение положений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от 2 мая 2006 г. N 59-ФЗ «О порядке рассмотрения обращений граждан Российской Федерации</w:t>
      </w:r>
      <w:bookmarkStart w:id="36" w:name="sub_10186"/>
      <w:bookmarkEnd w:id="36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9. Должностные лица, виновные в нарушении права пользователей на доступ к информации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2"/>
      <w:szCs w:val="22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Ãèïåðòåêñòîâàÿ ññûëêà"/>
    <w:basedOn w:val="Style14"/>
    <w:qFormat/>
    <w:rPr>
      <w:color w:val="008000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Çàãîëîâîê ñâîåãî ñîîáùåíèÿ"/>
    <w:basedOn w:val="Style14"/>
    <w:qFormat/>
    <w:rPr/>
  </w:style>
  <w:style w:type="character" w:styleId="Style18">
    <w:name w:val="Çàãîëîâîê ÷óæîãî ñîîáùåíèÿ"/>
    <w:basedOn w:val="Style14"/>
    <w:qFormat/>
    <w:rPr>
      <w:color w:val="FF0000"/>
    </w:rPr>
  </w:style>
  <w:style w:type="character" w:styleId="Style19">
    <w:name w:val="Íàéäåííûå ñëîâà"/>
    <w:basedOn w:val="Style14"/>
    <w:qFormat/>
    <w:rPr/>
  </w:style>
  <w:style w:type="character" w:styleId="Style20">
    <w:name w:val="Íå âñòóïèë â ñèëó"/>
    <w:basedOn w:val="Style14"/>
    <w:qFormat/>
    <w:rPr>
      <w:color w:val="008080"/>
    </w:rPr>
  </w:style>
  <w:style w:type="character" w:styleId="Style21">
    <w:name w:val="Îïå÷àòêè"/>
    <w:qFormat/>
    <w:rPr>
      <w:color w:val="FF0000"/>
    </w:rPr>
  </w:style>
  <w:style w:type="character" w:styleId="Style22">
    <w:name w:val="Ïðîäîëæåíèå ññûëêè"/>
    <w:basedOn w:val="Style15"/>
    <w:qFormat/>
    <w:rPr/>
  </w:style>
  <w:style w:type="character" w:styleId="Style23">
    <w:name w:val="Ñðàâíåíèå ðåäàêöèé"/>
    <w:basedOn w:val="Style14"/>
    <w:qFormat/>
    <w:rPr/>
  </w:style>
  <w:style w:type="character" w:styleId="Style24">
    <w:name w:val="Ñðàâíåíèå ðåäàêöèé. Äîáàâëåííûé ôðàãìåíò"/>
    <w:qFormat/>
    <w:rPr>
      <w:color w:val="0000FF"/>
    </w:rPr>
  </w:style>
  <w:style w:type="character" w:styleId="Style25">
    <w:name w:val="Ñðàâíåíèå ðåäàêöèé. Óäàëåííûé ôðàãìåíò"/>
    <w:qFormat/>
    <w:rPr>
      <w:strike/>
      <w:color w:val="808000"/>
    </w:rPr>
  </w:style>
  <w:style w:type="character" w:styleId="Style26">
    <w:name w:val="Óòðàòèë ñèëó"/>
    <w:basedOn w:val="Style14"/>
    <w:qFormat/>
    <w:rPr>
      <w:strike/>
      <w:color w:val="8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eastAsia="Arial" w:cs="Arial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4">
    <w:name w:val="Интерактивный заголовок"/>
    <w:basedOn w:val="Style28"/>
    <w:next w:val="Normal"/>
    <w:qFormat/>
    <w:pPr/>
    <w:rPr>
      <w:b w:val="false"/>
      <w:bCs w:val="false"/>
      <w:color w:val="auto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  <w:sz w:val="24"/>
      <w:szCs w:val="24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4"/>
      <w:szCs w:val="14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0">
    <w:name w:val="Переменная часть"/>
    <w:basedOn w:val="Style27"/>
    <w:next w:val="Normal"/>
    <w:qFormat/>
    <w:pPr/>
    <w:rPr>
      <w:rFonts w:ascii="Arial" w:hAnsi="Arial" w:eastAsia="Arial" w:cs="Arial"/>
      <w:sz w:val="18"/>
      <w:szCs w:val="18"/>
    </w:rPr>
  </w:style>
  <w:style w:type="paragraph" w:styleId="Style51">
    <w:name w:val="Постоянная часть"/>
    <w:basedOn w:val="Style27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>
      <w:sz w:val="24"/>
      <w:szCs w:val="24"/>
    </w:rPr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85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mailto:ustms@tomsk.gov.ru" TargetMode="External"/><Relationship Id="rId5" Type="http://schemas.openxmlformats.org/officeDocument/2006/relationships/hyperlink" Target="garantf1://890941.243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12048555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5:00Z</dcterms:created>
  <dc:creator>ÍÏÏ "Ãàðàíò-Ñåðâèñ"</dc:creator>
  <dc:description>Äîêóìåíò ýêñïîðòèðîâàí èç ñèñòåìû ÃÀÐÀÍÒ</dc:description>
  <dc:language>en-US</dc:language>
  <cp:lastModifiedBy>Customer</cp:lastModifiedBy>
  <cp:lastPrinted>2011-07-27T15:03:00Z</cp:lastPrinted>
  <dcterms:modified xsi:type="dcterms:W3CDTF">2011-07-27T08:05:00Z</dcterms:modified>
  <cp:revision>0</cp:revision>
  <dc:subject/>
  <dc:title>Ïðèêàç Ìèíèñòåðñòâà ýêîíîìè÷åñêîãî ðàçâèòèÿ ÐÔ îò 12 ôåâðàëÿ 2010 ã</dc:title>
</cp:coreProperties>
</file>