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7.2011                                                                                                                          № 20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несением изменений в Федеральный</w:t>
        <w:br/>
        <w:t>закон «О минимальном размере оплаты  тру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В соответствии с Федеральным  законом от 01.06.2011 № 106-ФЗ « О внесении в статью 1 Федерального закона « О МРО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новить для муниципальных служащих  с 1 июня 2011 года минимальный размер оплаты труда установленного  федеральным  законом в размере 4611 рублей в месяц.</w:t>
      </w:r>
    </w:p>
    <w:p>
      <w:pPr>
        <w:pStyle w:val="Normal"/>
        <w:jc w:val="both"/>
        <w:rPr/>
      </w:pPr>
      <w:r>
        <w:rPr/>
        <w:t>Статьей 12 « О местном бюджете на 2011 год» установлен коэффициент к должностным окладам лиц , замещающих муниципальные должности, а также к должностным окладам муниципальных служащих   в размере 0,1935</w:t>
      </w:r>
    </w:p>
    <w:p>
      <w:pPr>
        <w:pStyle w:val="Normal"/>
        <w:jc w:val="both"/>
        <w:rPr/>
      </w:pPr>
      <w:r>
        <w:rPr/>
        <w:t>Для расчета  должностных окладов муниципальных служащих с 01.06.2011 применяется размер  МРОТ в сумме 892,23 рубля.</w:t>
      </w:r>
    </w:p>
    <w:p>
      <w:pPr>
        <w:pStyle w:val="Normal"/>
        <w:jc w:val="both"/>
        <w:rPr/>
      </w:pPr>
      <w:r>
        <w:rPr/>
        <w:t>2.Признать утратившим силу Постановление № 08 от 28.01.2009 года « О финансовом  обеспечении фондов оплаты труда с начислениями  в 2009 году за счет  средств местного бюджета».</w:t>
      </w:r>
    </w:p>
    <w:p>
      <w:pPr>
        <w:pStyle w:val="Normal"/>
        <w:jc w:val="both"/>
        <w:rPr/>
      </w:pPr>
      <w:r>
        <w:rPr/>
        <w:t>3. Настоящее Постановление разместить  на официальном сайте Администрации Усть-Тымского сельского поселения в сети Интернет.</w:t>
      </w:r>
    </w:p>
    <w:p>
      <w:pPr>
        <w:pStyle w:val="Normal"/>
        <w:jc w:val="both"/>
        <w:rPr/>
      </w:pPr>
      <w:r>
        <w:rPr/>
        <w:t>4.. Контроль за исполнением  настоящего  постановления  возложить  на специалиста 1 категории  Сысолин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Усть-Тымского сельского поселения                                          А.А.Сысо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30:34Z</dcterms:created>
  <dc:creator>Olga Yanchuk</dc:creator>
  <dc:description/>
  <dc:language>en-US</dc:language>
  <cp:lastModifiedBy/>
  <cp:revision>0</cp:revision>
  <dc:subject/>
  <dc:title/>
</cp:coreProperties>
</file>