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7.07.2011                                                                                                                        №  21</w:t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Главы </w:t>
      </w:r>
    </w:p>
    <w:p>
      <w:pPr>
        <w:pStyle w:val="Normal"/>
        <w:jc w:val="both"/>
        <w:rPr/>
      </w:pPr>
      <w:r>
        <w:rPr/>
        <w:t xml:space="preserve">Администрации    Усть-Тымского сельского </w:t>
      </w:r>
    </w:p>
    <w:p>
      <w:pPr>
        <w:pStyle w:val="Normal"/>
        <w:jc w:val="both"/>
        <w:rPr/>
      </w:pPr>
      <w:r>
        <w:rPr/>
        <w:t xml:space="preserve">поселения от 18.06.2010 № 15 </w:t>
      </w:r>
    </w:p>
    <w:p>
      <w:pPr>
        <w:pStyle w:val="Normal"/>
        <w:jc w:val="both"/>
        <w:rPr/>
      </w:pPr>
      <w:r>
        <w:rPr/>
        <w:t>«Об утверждении Положения об оплате труда</w:t>
      </w:r>
    </w:p>
    <w:p>
      <w:pPr>
        <w:pStyle w:val="Normal"/>
        <w:jc w:val="both"/>
        <w:rPr/>
      </w:pPr>
      <w:r>
        <w:rPr/>
        <w:t xml:space="preserve">руководителей, пециалистов, служащих, рабочих, </w:t>
      </w:r>
    </w:p>
    <w:p>
      <w:pPr>
        <w:pStyle w:val="Normal"/>
        <w:jc w:val="both"/>
        <w:rPr/>
      </w:pPr>
      <w:r>
        <w:rPr/>
        <w:t>осуществляющих техническое обеспечение деятельности</w:t>
      </w:r>
    </w:p>
    <w:p>
      <w:pPr>
        <w:pStyle w:val="Normal"/>
        <w:jc w:val="both"/>
        <w:rPr/>
      </w:pPr>
      <w:r>
        <w:rPr/>
        <w:t>Администрации Усть-Тым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ешением Совета Усть-Тымского сельского поселения  от 27.12.2010 № 110 « О бюджете  муниципального образования  « Усть-Тымское сельское поселение  на 2011 год, в целях упорядочения условий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драздел 3 раздела </w:t>
      </w:r>
      <w:r>
        <w:rPr>
          <w:lang w:val="en-US"/>
        </w:rPr>
        <w:t>II</w:t>
      </w:r>
      <w:r>
        <w:rPr/>
        <w:t xml:space="preserve">  Положение об оплате труда руководителей, специалистов, служащих , рабочих, осуществляющих  техническое обеспечение деятельности администрации Усть-Тымского сельского поселения утвержденного  Постановлением Главы администрации Усть-Тымского сельского поселения от 18.06.2010 « 15 « Об утверждении « Положения  об оплате труда  руководителей, специалистов, служащих, рабочих осуществляющих техническое обеспечение деятельности администрации Усть-Тымского сельского поселения изложить в новой редакции  согласно приложению к данному постановлению.</w:t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ется на правоотношения  возникшие с 1 июня 2011 года.</w:t>
      </w:r>
    </w:p>
    <w:p>
      <w:pPr>
        <w:pStyle w:val="Normal"/>
        <w:jc w:val="both"/>
        <w:rPr/>
      </w:pPr>
      <w:r>
        <w:rPr/>
        <w:t>3.Настоящее Постановление разместить 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/>
      </w:pPr>
      <w:r>
        <w:rPr/>
        <w:t>4.Контроль за исполнением  настоящего  постановления возложить на специалиста 1 категории Сысол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ь-Тымского сельского поселения                                     А.А.Сыс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Ты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07.2011 №2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Порядок формирования окладов ( должностных окладов)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. Размер окладов ( должностных окладов) для руководителей, специалистов, служащих, рабочих осуществляющих техническое обеспечение деятельности Администрации Усть-Тымского сельского поселения  устанавливается настоящим Положением по соответствующим ПГК с учетом требований к профессиональной подготовке и уровню квалификации.</w:t>
      </w:r>
    </w:p>
    <w:p>
      <w:pPr>
        <w:pStyle w:val="Normal"/>
        <w:jc w:val="both"/>
        <w:rPr/>
      </w:pPr>
      <w:r>
        <w:rPr/>
        <w:t xml:space="preserve">а) по профессиональным  квалификационным группам общеотраслевых должностей руководителей, специалистов и служащих, утвержденных приказом Минздравсоцразвития от 29 мая 2008 года № 247н Об утверждении профессионально  квалификационных  групп общеотраслевых должностей руководителей , специалистов  и служащих» </w:t>
      </w:r>
    </w:p>
    <w:p>
      <w:pPr>
        <w:pStyle w:val="Normal"/>
        <w:jc w:val="both"/>
        <w:rPr/>
      </w:pPr>
      <w:r>
        <w:rPr/>
        <w:t>* профессиональная  квалификационная  группа « Общеотраслевые должности служащих третьего уровня»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70"/>
        <w:gridCol w:w="145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уров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лад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по профессиональным квалификационным  группам общеотраслевых профессий рабочих, утвержденных приказом Минздравсоцразвития от 29 мая 2008 года № 248н « Об утверждении  профессиональных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/>
        <w:t>1)  профессиональная квалификационная группа « Общеотраслевые профессии рабочих первого уровня»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70"/>
        <w:gridCol w:w="145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лад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 разряд работ в соответствии с Единым  тарифно-</w:t>
            </w:r>
          </w:p>
          <w:p>
            <w:pPr>
              <w:pStyle w:val="Normal"/>
              <w:rPr/>
            </w:pPr>
            <w:r>
              <w:rPr/>
              <w:t>квалификационным справочником работ и профессий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 разряд работ в соответствии с Единым  тарифно-</w:t>
            </w:r>
          </w:p>
          <w:p>
            <w:pPr>
              <w:pStyle w:val="Normal"/>
              <w:rPr/>
            </w:pPr>
            <w:r>
              <w:rPr/>
              <w:t>квалификационным справочником работ и профессий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</w:t>
            </w:r>
          </w:p>
          <w:p>
            <w:pPr>
              <w:pStyle w:val="Normal"/>
              <w:jc w:val="center"/>
              <w:rPr/>
            </w:pPr>
            <w:r>
              <w:rPr/>
              <w:t>служебн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профессиональная квалификационная группа «Общеотраслевые профессии рабочих  второго уровня»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70"/>
        <w:gridCol w:w="145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лад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ях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 разряд работ в соответствии с Единым  тарифно-</w:t>
            </w:r>
          </w:p>
          <w:p>
            <w:pPr>
              <w:pStyle w:val="Normal"/>
              <w:rPr/>
            </w:pPr>
            <w:r>
              <w:rPr/>
              <w:t>квалификационным справочником работ и профессий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Установит размер оклада  по должности, не отнесенный  к профессиональным квалификационным  группам: </w:t>
      </w:r>
    </w:p>
    <w:p>
      <w:pPr>
        <w:pStyle w:val="Normal"/>
        <w:jc w:val="both"/>
        <w:rPr/>
      </w:pPr>
      <w:r>
        <w:rPr/>
        <w:t>- Главный бухгалтер 6816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4:00Z</dcterms:created>
  <dc:creator>usttimsa</dc:creator>
  <dc:description/>
  <dc:language>en-US</dc:language>
  <cp:lastModifiedBy>usttimsa</cp:lastModifiedBy>
  <cp:lastPrinted>2011-08-04T10:18:00Z</cp:lastPrinted>
  <dcterms:modified xsi:type="dcterms:W3CDTF">2011-08-04T03:35:00Z</dcterms:modified>
  <cp:revision>2</cp:revision>
  <dc:subject/>
  <dc:title>АДМИНИСТРАЦИЯ УСТЬ-ТЫМСКОГО СЕЛЬСКОГО ПОСЕЛЕНИЯ</dc:title>
</cp:coreProperties>
</file>