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 ОБРАЗОВАНИЕ «УСТЬ-ТЫМСКОЕ СЕЛЬСКОЕ ПОСЕЛЕНИЕ»</w:t>
      </w:r>
    </w:p>
    <w:p>
      <w:pPr>
        <w:pStyle w:val="Normal"/>
        <w:jc w:val="center"/>
        <w:rPr>
          <w:bCs/>
        </w:rPr>
      </w:pPr>
      <w:r>
        <w:rPr>
          <w:bCs/>
        </w:rPr>
        <w:t>КАРГАСОКСКИЙ РАЙОН  ТОМ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УСТЬ-ТЫМСК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05.08.2011 г.                                                                                                                   </w:t>
      </w:r>
      <w:r>
        <w:rPr>
          <w:b/>
        </w:rPr>
        <w:t>№ 21а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лана мероприятий по </w:t>
      </w:r>
    </w:p>
    <w:p>
      <w:pPr>
        <w:pStyle w:val="Normal"/>
        <w:jc w:val="both"/>
        <w:rPr/>
      </w:pPr>
      <w:r>
        <w:rPr/>
        <w:t xml:space="preserve">реализации ФЗ от 08.05.2010 №83-ФЗ </w:t>
      </w:r>
    </w:p>
    <w:p>
      <w:pPr>
        <w:pStyle w:val="Normal"/>
        <w:jc w:val="both"/>
        <w:rPr/>
      </w:pPr>
      <w:r>
        <w:rPr/>
        <w:t xml:space="preserve">«О внесении изменений в отдельные </w:t>
      </w:r>
    </w:p>
    <w:p>
      <w:pPr>
        <w:pStyle w:val="Normal"/>
        <w:jc w:val="both"/>
        <w:rPr/>
      </w:pPr>
      <w:r>
        <w:rPr/>
        <w:t xml:space="preserve">законодательные акты Российской Федерации </w:t>
      </w:r>
    </w:p>
    <w:p>
      <w:pPr>
        <w:pStyle w:val="Normal"/>
        <w:jc w:val="both"/>
        <w:rPr/>
      </w:pPr>
      <w:r>
        <w:rPr/>
        <w:t xml:space="preserve">в связи  с совершенствованием правового </w:t>
      </w:r>
    </w:p>
    <w:p>
      <w:pPr>
        <w:pStyle w:val="Normal"/>
        <w:jc w:val="both"/>
        <w:rPr/>
      </w:pPr>
      <w:r>
        <w:rPr/>
        <w:t>положения государственных (муниципальных) учрежд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реализации Федерального закона от 08 мая 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лан мероприятий по реализации Федерального закона от 08 мая 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- План)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администрации</w:t>
      </w:r>
    </w:p>
    <w:p>
      <w:pPr>
        <w:pStyle w:val="Normal"/>
        <w:rPr/>
      </w:pPr>
      <w:r>
        <w:rPr/>
        <w:t xml:space="preserve">  </w:t>
      </w:r>
      <w:r>
        <w:rPr/>
        <w:t xml:space="preserve">Усть-Тымского сельского поселения                                     А. А. Сысо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Главы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сть-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08.2011 г. № 21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реализации Федерального закона от 08 мая 2010 №83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87"/>
        <w:gridCol w:w="1980"/>
        <w:gridCol w:w="1372"/>
      </w:tblGrid>
      <w:tr>
        <w:trPr/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разработчик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сение на согласование проекта постановления администрации Усть-Тымского сельского поселения, определяющего: форму финансового обеспечения деятельности бюджетных учреждений в переходный период; особенности исполнения местного бюджета в переходный период в части доведения лимитов бюджетных обязательств муниципальным бюджетным учреждениям, являющимся получателями средств местного бюджета порядок и направления использования  в переходный период муниципальными бюджетными учреждениями,  являющимися получателями средств местного бюджета, и муниципальными  казенными учреждениями доходов от сдачи в аренду имущества, находящегося в собственности муниципального образования « Усть-Тымское сельское поселение» и переданного в оперативное управление указанным учреждениям, и  (или) полученных  ими средств от  оказания платных услуг, безвозмездных поступлений от физических и юридических лиц, в том числе  добровольных пожертвований, средств от иной приносящей доходы деятельности; дату ( не позднее 1 января 2012 года), начиная  с которой осуществляется зачисление в местный бюджет доходов, полученных  муниципальными казенными  учреждениями от платных услуг и иной  приносящей доход деятельности, и после которой порядок использования  таких доходов, установленный для переходного периода, к указанным учреждениям  не применяется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ер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инова Л. Н).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сение на согласование проекта постановления Главы администрации Усть-Тымского сельского поселения  о создании муниципальных казенных учреждений путем изменения  типа муниципальных бюджетных учреждений,  действующих на дату принятия данного постановления, с перечнем муниципальных  казенных учреждений в качестве   приложения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пер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(Устинова Л.Н.)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сение на согласование проекта постановления Главы администрации Усть-Тымского сельского поселения определяющего: порядок принятия решения о создании муниципального бюджетного утверждения и муниципального казенного учреждения; порядок утверждения устава муниципального бюджетного учреждения и муниципального казённого учреждения; порядок изменения устава муниципального бюджетного учреждения и муниципального казенного учреждения; порядок  принятия решения о реорганизации и проведения реорганизации муниципальных бюджетных учреждений и  муниципальных казенных учреждений;  порядок изменения типа муниципального бюджетного учреждения в целях создания муниципального казенного учреждения, а также изменения типа муниципального казенного учреждения в целях создания муниципального бюджетного учреждения; порядок создания муниципального бюджетного  учреждения или муниципального казенного учреждения путем изменения  типа муниципального автономного  учреждения; порядок принятия решения о ликвидации  и проведения ликвидации муниципального бюджетного учреждения, муниципального казенного учреждения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рофимова Т.В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инова К. В.)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сение на согласование проекта постановления  Главы администрации Усть-Тымского сельского поселения, определяющего: порядок определения видов особо ценного движимого имущества  муниципальных бюджетных учреждений, созданных на базе имущества, находящегося в собственности  муниципального образования « Усть-Тымское сельское поселение»;порядок определения видов особо ценного  движимого имущества муниципальных автономных  учреждений, созданных на базе имущества, находящегося  в собственности муниципального образования « Усть-Тымское сельское поселение»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инова Л.Н.).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сение на согласование проекта постановления Главы  администрации Усть-Тымского сельского поселения, определяющего: порядок  и условия  формирования муниципального задания муниципальным казенным учреждениям, муниципальным бюджетным учреждениям  порядок финансового обеспечения выполнения  муниципального задания муниципальными казенными учреждениями, муниципальными бюджетными учреждениями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инова Л.Н.).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сение на согласование проекта постановления Главы  администрации Усть-Тымского сельского поселения, определяющего порядок контроля за деятельностью муниципальных бюджетных учреждений  и муниципальных казенных учреждений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(Устинова Л.Н.)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    декабря  2011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 принятие постановления Главы администрации Усть-Тымского сельского поселения, определяющего порядок  взыскания неиспользованных  остатков средств, полученных муниципальными бюджетными учреждениями в соответствии с абзацем  вторым  пункта 1 статьи 78.1 и пунктом 5 статьи 79 Бюджетного  кодекса Российской Федерации, при отсутствии потребности в направлении их на те же цели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инова Л.Н.).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 постановления  Главы администрации Усть-Тымского сельского поселения, определяющего: порядок ведения и учета и осуществления хранения  исполнительных документов, предусматривающих обращение взыскания на средства местного бюджета по денежным обязательствам муниципальных казенных учреждений, и иных документов, связанных с их исполнением; порядок ведения учета и осуществления хранения исполнительных документов, предусматривающих обращение взыскания на   средства муниципальных бюджетных  учреждений, и иных документов, связанных с их исполнением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первой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инова Л.Н.)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 постановления Главы администрации Усть-Тымского сельского поселения, определяющего порядок определения платы за выполнение работ ( оказание услуг), относящихся к основным видам  деятельности муниципального бюджетного учреждения, предусмотренным его учредительным документом, сверх установленного ему муниципальным заданием а также в случаях, определенных федеральными законами, -в пределах установленного муниципального задания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ер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инова Л. Н).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 постановления Главы  администрации Усть-Тымского сельского поселения, определяющего предельно допустимые значения  просроченной кредиторской задолженности муниципального бюджетного учреждения, превышение которых является основанием для расторжения трудового договора  с руководителем муниципального бюджетного учреждения по инициативе работодателя в соответствии с  Трудовым кодексом Российской Федерации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ер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инова Л. Н.)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  постановления Главы администрации Усть-Тымского сельского поселения, определяющего порядок утверждения бюджетных смет подведомственных получателей средств местного бюджета, являющихся муниципальными казенными  учреждениями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инова Л. Н).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и внесение изменений в уставы подведомственных муниципальных бюджетных и казен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рофимова Т.В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инова К.В.).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 постановления  Главы администрации Усть-Тымского сельского поселения, определяющего порядок  составления и утверждения  плана финансово- хозяйственной деятельности муниципального учреждения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инова Л. Н.)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   постановления Главы  администрации Усть-Тымского сельского поселения, определяющего порядок составления и утверждения отчета  муниципального учреждения о результатах своей деятельности и об использовании закрепленного за ним 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ер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инова Л. Н.)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80" w:leader="none"/>
      </w:tabs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80" w:leader="none"/>
      </w:tabs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080" w:leader="none"/>
      </w:tabs>
      <w:jc w:val="center"/>
    </w:pPr>
    <w:rPr>
      <w:b/>
      <w:bCs/>
      <w:sz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080" w:leader="none"/>
      </w:tabs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5:08:00Z</dcterms:created>
  <dc:creator>U-TYM</dc:creator>
  <dc:description/>
  <dc:language>en-US</dc:language>
  <cp:lastModifiedBy>Neo</cp:lastModifiedBy>
  <cp:lastPrinted>2011-09-20T15:01:00Z</cp:lastPrinted>
  <dcterms:modified xsi:type="dcterms:W3CDTF">2011-09-20T08:02:00Z</dcterms:modified>
  <cp:revision>67</cp:revision>
  <dc:subject/>
  <dc:title>МУНИЦИПАЛЬНОЕ  ОБРАЗОВАНИЕ</dc:title>
</cp:coreProperties>
</file>