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.08.201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. Усть-Тым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837"/>
      </w:tblGrid>
      <w:tr>
        <w:trPr>
          <w:trHeight w:val="2954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0" w:name="OLE_LINK1"/>
            <w:bookmarkStart w:id="1" w:name="OLE_LINK2"/>
            <w:r>
              <w:rPr/>
              <w:t>Об утверждении порядка создания, реорганизации, изменения типа и ликвидации муниципальных бюджетных, казенных, автономных учреждений муниципального образования «Усть-Тымское сельское поселение</w:t>
            </w:r>
            <w:r>
              <w:rPr>
                <w:i/>
              </w:rPr>
              <w:t>»</w:t>
            </w:r>
            <w:r>
              <w:rPr/>
              <w:t>, а также утверждения уставов муниципальных бюджетных, казенных, автономных учреждений муниципального образования «Усть-Тымское сельское поселение</w:t>
            </w:r>
            <w:r>
              <w:rPr>
                <w:i/>
              </w:rPr>
              <w:t xml:space="preserve">» </w:t>
            </w:r>
            <w:r>
              <w:rPr/>
              <w:t>и внесения в них изменений</w:t>
            </w:r>
            <w:bookmarkEnd w:id="0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 xml:space="preserve">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426"/>
        <w:jc w:val="both"/>
        <w:rPr/>
      </w:pPr>
      <w:r>
        <w:rPr/>
        <w:t>1. Утвердить Порядок создания, реорганизации, изменения типа и ликвидации муниципальных бюджетных, казенных, автономных учреждений муниципального образования «Усть-Тымское сельское поселение</w:t>
      </w:r>
      <w:r>
        <w:rPr>
          <w:i/>
        </w:rPr>
        <w:t>»</w:t>
      </w:r>
      <w:r>
        <w:rPr/>
        <w:t>, а также утверждения уставов муниципальных бюджетных, казенных, автономных учреждений муниципального образования «Усть-Тымское сельское поселение</w:t>
      </w:r>
      <w:r>
        <w:rPr>
          <w:i/>
        </w:rPr>
        <w:t>»</w:t>
      </w:r>
      <w:r>
        <w:rPr/>
        <w:t xml:space="preserve"> и внесения в них изменений (далее - Порядок) согласно приложению к данному постановлению.</w:t>
      </w:r>
    </w:p>
    <w:p>
      <w:pPr>
        <w:pStyle w:val="Normal"/>
        <w:ind w:left="0" w:right="0" w:firstLine="426"/>
        <w:jc w:val="both"/>
        <w:rPr/>
      </w:pPr>
      <w:r>
        <w:rPr/>
        <w:t>2.</w:t>
      </w:r>
      <w:r>
        <w:rPr>
          <w:b/>
          <w:i/>
        </w:rPr>
        <w:t xml:space="preserve"> </w:t>
      </w:r>
      <w:r>
        <w:rPr/>
        <w:t>Утвердить прилагаемую форму предложения об изменении типа бюджетного (казенного, автономного) учреждения муниципального образования «Усть-Тымское сельское поселение».</w:t>
      </w:r>
    </w:p>
    <w:p>
      <w:pPr>
        <w:pStyle w:val="Normal"/>
        <w:ind w:left="0" w:right="0" w:firstLine="426"/>
        <w:jc w:val="both"/>
        <w:rPr/>
      </w:pPr>
      <w:r>
        <w:rPr/>
        <w:t>3. Администрации Усть-Тымского сельского поселения, органам Администрации Усть-Тымского сельского поселения, осуществляющим функции и полномочия учредителей в отношении муниципальных бюджетных, казенных, автономных учреждений муниципального образования «Усть-Тымское сельское поселение</w:t>
      </w:r>
      <w:r>
        <w:rPr>
          <w:i/>
        </w:rPr>
        <w:t>»</w:t>
      </w:r>
      <w:r>
        <w:rPr/>
        <w:t xml:space="preserve"> в срок</w:t>
      </w:r>
      <w:r>
        <w:rPr>
          <w:vertAlign w:val="superscript"/>
        </w:rPr>
        <w:t xml:space="preserve"> </w:t>
      </w:r>
      <w:r>
        <w:rPr/>
        <w:t>до 01.09.2011 года утвердить примерные формы уставов для муниципальных бюджетных, казенных, автономных учреждений муниципального образования «Усть-Тымское сельское поселение</w:t>
      </w:r>
      <w:r>
        <w:rPr>
          <w:i/>
        </w:rPr>
        <w:t xml:space="preserve">», </w:t>
      </w:r>
      <w:r>
        <w:rPr/>
        <w:t>предварительно согласовав их с Администрацией Усть-Тымского сельского поселения.</w:t>
      </w:r>
    </w:p>
    <w:p>
      <w:pPr>
        <w:pStyle w:val="Normal"/>
        <w:ind w:left="0" w:right="0" w:firstLine="426"/>
        <w:jc w:val="both"/>
        <w:rPr/>
      </w:pPr>
      <w:r>
        <w:rPr/>
        <w:t xml:space="preserve">4. Разместить настоящее постановление на официальном сайте Администриции Усть-Тымского сельского поселения в сети Интернет. </w:t>
      </w:r>
    </w:p>
    <w:p>
      <w:pPr>
        <w:pStyle w:val="Normal"/>
        <w:ind w:left="0" w:right="0" w:firstLine="426"/>
        <w:jc w:val="both"/>
        <w:rPr/>
      </w:pPr>
      <w:r>
        <w:rPr/>
        <w:t>5. Контроль за исполнением настоящего постановления оставляю за собой.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52"/>
        <w:gridCol w:w="1723"/>
        <w:gridCol w:w="1522"/>
        <w:gridCol w:w="585"/>
        <w:gridCol w:w="2661"/>
      </w:tblGrid>
      <w:tr>
        <w:trPr>
          <w:trHeight w:val="366" w:hRule="atLeast"/>
        </w:trPr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Усть-Тым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А. А. Сысо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4491990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3"/>
                              <w:gridCol w:w="4182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2.1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3"/>
                        <w:gridCol w:w="4182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8.2011 г. № 23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я, реорганизации, изменения типа и ликвидации муниципальных бюджетных, казенных, автономных учреждений муниципального образования «Усть-Тымское сельское поселение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>, а также утверждения уставов муниципальных бюджетных, казенных, автономных учреждений муниципального образования «Усть-Тымское сельское поселение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сения в них изменени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унктом 2 статьи 13, пунктами 1.1, 4 статьи 14, пунктом 2.1. статьи 16, пунктом 2 статьи 17.1, пунктом 5 статьи 18, пунктом 1 статьи 19.1 Федерального закона от 12.01.1996 № 7-ФЗ «О некоммерческих организациях», частью 3 статьи 5, частью 5 статьи 18 Федерального закона от 03.11.2006 № 174-ФЗ «Об автономных учреждениях», частью 15 статьи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 и определяет порядок создания, реорганизации, изменения типа и ликвидации муниципальных казенных, бюджетных и автономных учреждений муниципального образования «Усть-Тымское сельское поселение», созданных (планируемых к созданию) на базе имущества, находящегося в собственности муниципального образования «Усть-Тымское сельское поселение» (далее - учреждения Усть-Тымского сельского поселения), а также порядок утверждения уставов учреждений муниципального образования «Усть-Тымское сель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, и внесения в них изменений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учреждения Усть-Тымского сельского поселения по типу могут быть автономными, бюджетными или казенными.</w:t>
      </w:r>
    </w:p>
    <w:p>
      <w:pPr>
        <w:pStyle w:val="ConsPlusNormal"/>
        <w:bidi w:val="0"/>
        <w:ind w:left="0" w:righ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здание учреждений Усть-Тымского сельского поселения</w:t>
      </w:r>
    </w:p>
    <w:p>
      <w:pPr>
        <w:pStyle w:val="ConsPlusNormal"/>
        <w:bidi w:val="0"/>
        <w:ind w:left="0" w:right="0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реждение Усть-Тымского сельского поселения может быть создано путем его учреждения в соответствии с настоящим разделом Порядка или путем изменения типа существующего учреждения Усть-Тымского сельского поселения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чреждения Усть-Тымского сельского поселения путем его учреждения (далее - создание учреждения) осуществляется по инициативе Администрации Усть-Тымского сельского поселения, органа Администрации Усть-Тымского сельского поселения, который будет осуществлять функции и полномочия учредителя создаваемого учреждения муниципального образования «Усть-Тым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создании учреждения Усть-Тымского сельского поселения принимается Администрацией Усть-Тымского сельского поселения в форме распоряжени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распоряжения Администрации Усть-Тымского сельского поселения о создании учреждения Усть-Тымского сельского поселения подготавливается Администрацией Усть-Тымского сельского поселения или органом Администрации Усть-Тымского сельского поселения, который будет осуществлять функции и полномочия учредителя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дновременно с проектом распоряжения о создании учреждения подготавливается  пояснительная записка о создании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содержать: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ие целесообразности создания учреждения Усть-Тымского сельского поселени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 о предоставлении создаваемому учреждению Усть-Тымского сельского поселения права выполнять государственные (муниципальные) функции (для казенного учреждения)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ект распоряжения Администрации Усть-Тымского сельского поселения о создании учреждения должен содержать: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оздаваемого учреждения с указанием его типа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новные цели деятельности создаваемого учреждения, определенные в соответствии с действующим законодательством;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органа, который будет выполнять функции учредителя создаваемого учреждения Усть-Тымского сельского поселения 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недвижимом имуществе (в том числе земельных участках), планируемом к закреплению (планируемых к предоставлению в постоянное (бессрочное) пользование) за создаваемым учреждением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ельную штатную численность работников (для казенного учреждения)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по созданию учреждения с указанием сроков их проведения и ответственных лиц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 распоряжения Администрации Усть-Тым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учреждения подлежит согласованию с Управлением финансов Администрации Каргасокского района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ле издания распоряжения Администрации Усть-Тым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здании учреждения, устав учреждения утверждаетс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авовым актом органа Администрации Усть-Тымского сельского поселения, Администрацией Усть-Тымского сельского поселения, осуществляющего функции и полномочия учредителя (далее - орган, осуществляющий функции и полномочия учредителя).</w:t>
      </w:r>
    </w:p>
    <w:p>
      <w:pPr>
        <w:pStyle w:val="ConsPlusNormal"/>
        <w:bidi w:val="0"/>
        <w:ind w:left="0" w:righ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Реорганизация учреждений Усть-Тымского сельского поселения</w:t>
      </w:r>
    </w:p>
    <w:p>
      <w:pPr>
        <w:pStyle w:val="ConsPlusNormal"/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организация учреждения Усть-Тымского сельского поселения может быть осуществлена в форме его слияния, присоединения, разделения или выделени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ложение о реорганизации учреждения(й) должно содержать следующие сведения: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ие необходимости реорганизации (с указанием способа реорганизации) учреждени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ые социально-экономические последствия реорганизации учреждения;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у финансовых последствий реорганизации учреждения для бюджета муниципального образования «Усть-Тымское сельское поселение»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ые виды деятельности реорганизованного учреждени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учредителя реорганизуемого(ых) учреждения(й)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руктуру реорганизованного учреждени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штатное расписание реорганизованного учреждени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точники финансового обеспечения деятельности реорганизованного учреждени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мер дебиторской и кредиторской задолженности, в том числе просроченной, реорганизуемого учреждения, а также предложения по их погашению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ект передаточного акта (разделительного баланса) с приложением к нему бухгалтерского баланса, перечней недвижимого и движимого имущества, а также для реорганизованного казенного учреждения проект сметы доходов и расходов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о реорганизации учреждения в форме разделения, выделения, слияния (в случае, если возникшее при слиянии юридическое лицо является казенным учреждением) или присоединения (в случае присоединения бюджетного или автономного учреждения к казенному учреждению) принимается Администрацией Усть-Тымского сельского поселения в порядке, аналогичном предусмотренному пунктами 5 - 10 настоящего Порядка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ешение о реорганизации учреждения(й) в форме слияния или присоединения, за исключением случаев, указанных в пункте 13 настоящего Порядка, принимается Администрацией Усть-Тымского сельского поселения и должно содержать: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чреждений, участвующих в процессе реорганизации, с указанием их типов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 реорганизации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(я) учреждения(й)  после завершения процесса реорганизации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ргана, осуществляющего функции учредителя реорганизуемого(ых) учреждения(й)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б изменении (сохранении) основных целей деятельности реорганизуемого(ых) учреждения(й)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б изменении (сохранении) штатной численности (для казенных учреждений)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чень мероприятий по реорганизации учреждения с указанием сроков их проведени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ложение о реорганизации учреждения и проект распоряжения Администрации Усть-Тымского сельского поселения о реорганизации учреждения подготавливается органом, осуществляющим функции и полномочия учредителя реорганизуемого учреждени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, до внесения предложения, прилагаемых к нему документов и проекта распоряжения Администрации Усть-Тымского сельского поселения о реорганизации учреждения на рассмотрение в Администрации Усть-Тымского сельского поселения, данные документы должны быть рассмотрены и согласованы с Управлением финансов Администрации Каргасокского района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ргана, осуществляющего функции и полномочия учредителя автономного учреждения, или его руководителя о реорганизации автономного учреждения должно быть предварительно рассмотрено наблюдательным советом автономного учреждения в течение 5 рабочих дней с даты поступления предложени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нятие распоряжения о реорганизации учреждения(й) при сохранении объема муниципальных услуг (работ), подлежащих оказанию (выполнению), не может являться основанием для сокращения соответствующему главному распорядителю средств бюджета объема бюджетных ассигнований в очередном финансовом году и плановом периоде. </w:t>
      </w:r>
    </w:p>
    <w:p>
      <w:pPr>
        <w:pStyle w:val="ConsPlusNormal"/>
        <w:bidi w:val="0"/>
        <w:ind w:left="0" w:righ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е типа существующего бюджетного или казенного учреждения Усть-Тымского сельского поселения в целях создания казенного или бюджетного учреждения Усть-Тымского сельского поселения</w:t>
      </w:r>
    </w:p>
    <w:p>
      <w:pPr>
        <w:pStyle w:val="ConsPlusNormal"/>
        <w:bidi w:val="0"/>
        <w:ind w:left="0" w:right="0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менение типа существующего учреждения не является его реорганизацией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зменение типа существующего бюджет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казенного учреждения осуществляется по инициативе органа, осуществляющего функции и полномочия учредителя бюджетного учреждени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ипа существующего казенного учреждения в целях создания бюджетного учреждения осуществляется по инициативе казенного учреждения либо по инициативе органа, осуществляющего функции и полномочия учредител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ешение об изменении типа существующего бюджетного или казенного учреждения в целях создания казенного или бюджетного учреждения принимается Администрацией Усть-Тымского сельского поселения в форме распоряжения.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ект распоряжения Администрации Усть-Тымского сельского поселения об изменении типа существующего бюджетного или казенного учреждения должен содержать: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уществующего бюджетного или казенного учреждения с указанием его типа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оздаваемого казенного или бюджетного учреждения с указанием его типа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органа, осуществляющего функции и полномочия учредителя бюджетного или казенного учреждени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 (сохранение) штатной численности (для казенных учреждений)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менение (сохранение) основных целей деятельности бюджетного или казенного учреждени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по изменению типа учреждения с указанием сроков их проведения и ответственных лиц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инициатором изменения типа учреждения является казенное учреждение, его обращение об изменении типа направляется в орган, осуществляющий функции и полномочия учредителя. К обращению прилагается предложение об изменении типа существующего казенного учреждения по форме, утвержденной настоящим постановлением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, осуществляющий функции и полномочия учредителя, в 30-дневный срок с даты поступления обращения казенного учреждения: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обращение и предложение казенного учреждени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ринятия положительного решения подготавливает проект распоряжения Администрации Усть-Тымского сельского поселения об изменении типа существующего казенного учреждения;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яет проект решения Администрации Усть-Тымского сельского поселения об изменении типа существующего казенного учреждения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в Управление финансов Администрации Каргасокского района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Администрации Усть-Тымского сельского поселения об изменении типа существующего казенного учреждения подлежит согласованию в 10-дневный срок с даты поступления проекта распоряжения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рган, осуществляющий функции и полномочия учредителя, в десятидневный срок с даты согласования  проекта распоряжения Администрации Усть-Тымского сельского поселения об изменении типа существующего казен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правлением финансов, направляет на рассмот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цию Усть-Тымского сельского поселения предложение и проект распоряжения Администрации Усть-Тымского сельского поселения об изменении типа существующего казенного учреждения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, если инициатором изменения типа казенного или бюджетного учреждения является орган, осуществляющий функции и полномочия учредителя, им подготавливается предложение об изменении типа существующего казенного или бюджетного учреждения по форме, утвержденной настоящим постановлением, разрабатывается проект распоряжения Администрации Усть-Тымского сельского поселения об изменении типа существующего казенного или бюджет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одятся мероприятия, аналогичные указанным в пунктах 22, 23 настоящего Порядка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Решение об изменении типа казенного или бюджетного учреждения принимается Администрацией Усть-Тымского сельского поселения по результатам рассмотрения обращения казенного учреждения или обращения органа, осуществляющего функции и полномочия учредителя казенного учреждения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об изменении типа существующего казенного учреждения в целях создания бюджет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хранении объема муниципальных услуг (работ), подлежащих оказанию (выполнению), не может являться основанием для сокращения соответствующему главному распорядителю средств бюджета объема бюджетных ассигнований в очередном финансовом году и плановом периоде. 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сле принятия правового акта об изменении типа казенного или бюджетного учреждения орган, осуществляющий функции и полномочия учредителя, утверждает изменения в устав соответствующего казенного или бюджетного учреждения в соответствии с разделом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зменение типа существующего бюджетного или казенного учреждения Усть-Тымского сельского поселения в целях создания автономного учреждения Усть-Тымского сельского поселения,</w:t>
      </w:r>
    </w:p>
    <w:p>
      <w:pPr>
        <w:pStyle w:val="ConsPlusNormal"/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типа существующего автономного учреждения Усть-Тымского сельского поселения в целях создания бюджетного или казенного учреждения Усть-Тымского сельского поселения</w:t>
      </w:r>
    </w:p>
    <w:p>
      <w:pPr>
        <w:pStyle w:val="ConsPlusNormal"/>
        <w:bidi w:val="0"/>
        <w:ind w:left="0" w:right="0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Изменение типа существующего бюджетного или казенного учреждения в целях создания автономного учреждения осуществляется по инициативе бюджетного или казенного учреждения либо по инициативе органа, осуществляющего функции и полномочия учредител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Решение об изменении типа существующего бюджетного или казенного учреждения в целях создания автономного учреждения, либо об изменении типа существующего автономного учреждения в целях создания бюджетного или казенного учреждения принимается Администрацией Усть-Тымского сельского поселения в форме распоряжения.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,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, обращение бюджетного или казенного учреждения об изменении его типа направляется в орган, осуществляющий функции и полномочия учредителя. К обращению прилагается предложение об изменении типа существующего бюджетного или казенного учреждения по форме, утвержденной постановлением Правительства РФ от 28.05.2007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рган, осуществляющий функции и полномочия учредителя, в 30-дневный срок с даты поступления обращения бюджетного или казенного учреждения рассматривает его и осуществляет мероприятия, предусмотренные пунктами 22, 23 настоящего Порядка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аспоряжение Администрации Усть-Тымского сельского поселения об изменении типа существующего бюджетного или казенного учреждения в целях создания автоном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содержать: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уществующего бюджетного или казенного учреждения с указанием его типа;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создаваемого автоном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его типа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учредителя учреждени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муществе, закрепляем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мероприятий по созданию автономного учреждения с указанием сроков их проведения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, если инициатором изменения типа казенного или бюджетного учреждения в целях создания автономного учреждения является орган, осуществляющий функции и полномочия учредителя, им подготавливается предложение об изменении типа существующего казенного или бюджетного учреждения по форме, установленной постановлением Правительства РФ от 28.05.2007 № 325, разрабатывается проект распоряжения Администрации Усть-Тымского сельского поселения об изменении типа существующего казенного или бюджет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одятся мероприятия, аналогичные указанным в пунктах 22, 23 настоящего Порядка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осуществляет согласование подготовленных документов с казенным или бюджетным учрежд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Администрация Усть-Тымского сельского поселения по результатам рассмотрения обращения бюджетного или казенного учреждения либо обращения органа, осуществляющего функции и полномочия учредителя, принимает решение об изменении типа бюджетного или казенного учреждения и создании автономного учреждения либо об отказе в изменении типа бюджетного или казенного учреждени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зменение типа существующего автономного учреждения в целях создания казенного  учреждения осуществляется по инициативе органа, осуществляющего функции и полномочия учредител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ипа существующего автономного учреждения в целях создания бюджетного  учреждения осуществляется по инициативе автономного учреждения либо по инициативе органа, осуществляющего функции и полномочия учредител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едложение об изменении типа существующего автономного учреждения в целях создания бюджетного или казенного учреждения подготавливаются органом, осуществляющим функции и полномочия учредителя автономного учреждения либо автономным учреждением, в случае, если инициатива об изменении типа исходит от него, по форме, утвержденной настоящим постановлением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об изменении типа существующего автономного учреждения в целях создания бюджетного или казенного учреждения, проведение мероприятий по принятию осуществляется в порядке аналогичном пунктам 20, 22, 23 настоящего Порядка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зменении типа существующего бюджетного или казенного учреждения в целях создания автоном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сохранении объема муниципальных услуг (работ), подлежащих оказанию (выполнению) </w:t>
      </w:r>
      <w:r>
        <w:rPr>
          <w:rFonts w:cs="Times New Roman" w:ascii="Times New Roman" w:hAnsi="Times New Roman"/>
          <w:sz w:val="28"/>
          <w:szCs w:val="28"/>
        </w:rPr>
        <w:t>не может являться самостоятельным основанием для сокращения соответствующему главному распорядителю средств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а бюджетных ассигнований в очередном финансовом году и плановом периоде. 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сле принятия правового акта об изменении типа бюджетного, казенного или автономного учреждения орган, осуществляющий функции и полномочия учредителя, утверждает изменения в устав соответствующего бюджетного, казенного или автономного учреждения в соответствии с разделом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bidi w:val="0"/>
        <w:ind w:left="0" w:righ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Ликвидация учреждений Усть-Тымского сельского поселения</w:t>
      </w:r>
    </w:p>
    <w:p>
      <w:pPr>
        <w:pStyle w:val="ConsPlusNormal"/>
        <w:bidi w:val="0"/>
        <w:ind w:left="0" w:right="0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о ликвидации учреждения принимается Администрацией Усть-Тымского сельского поселения и должно содержать следующую информацию:</w:t>
      </w:r>
    </w:p>
    <w:p>
      <w:pPr>
        <w:pStyle w:val="ConsPlusNormal"/>
        <w:bidi w:val="0"/>
        <w:ind w:left="0" w:righ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 с указанием типа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исполнительной власти, осуществляющего функции и полномочия учредител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исполнительной власти, ответственного за осуществление ликвидационных процедур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наименование правопреемника казенного учреждения, в том числе по обязательствам, возникшим в результате исполнения судебных решений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оект правового акта Администрации Усть-Тым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ся органом, осуществляющим функции и полномочия учредител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правового акта о ликвидации учреждения органом, осуществляющим функции и полномочия учредителя, представляется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ликвидируемое казенное учреждение осуществляет муниципальные функции, пояснительная записка должна содержать информацию об учреждении, которому указанные муниципальные функции будут переданы после завершения процесса ликвидации.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квидируемое учреждение осуществляет полномочия органа местного самоуправления Усть-Тымского сельского поселен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осле издания правового акта Администрации Усть-Тым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ликвидации учреждения орган, осуществляющий функции и полномочия учредителя, обязан: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вухнедельный срок: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состав ликвидационной комиссии соответствующего учреждени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учреждени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Ликвидационная комиссия: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полномочий по управлению делами ликвидируемого учреждения в течение всего периода его ликвидации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сятидневный срок с даты истечения периода, установленного для предъявления требований кредиторами (с учетом положений пункта 43 настоящего Порядка), представляет в орган, осуществляющий функции и полномочия учредителя, для утверждения промежуточный ликвидационный баланс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сятидневный срок после завершения расчетов с кредиторами, представляет в орган, осуществляющий функции и полномочия учредителя, для утверждения ликвидационный баланс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Требования кредиторов ликвидируемого учреждения (за исключением казенного учреждения) удовлетворяются за счет имущества, на которое в соответствии с  законодательством может быть обращено взыскание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и движимое имущество учреждения, оставшееся после удовлетворения требований кредиторов, а также недвижимое и движимое имущество, на которое в соответствии с действующим законодательством не может быть обращено взыскание по обязательствам ликвидируемого учреждения, передается ликвидационной комиссией Администрации Усть-Тымского сельского посе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тверждение уставов учреждений Усть-Тымского сельского поселения  и внесение в них изменений</w:t>
      </w:r>
    </w:p>
    <w:p>
      <w:pPr>
        <w:pStyle w:val="ConsPlusNormal"/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Устав учреждения, а также вносимые в него изменения утверждаются распоряжением (приказом) органа, осуществляющего функции и полномочия учредителя.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Устав должен содержать: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, устанавливающие в том числе: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с указанием в наименовании его типа соответственно «бюджетное учреждение», «автономное учреждение» или «казенное учреждение»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учреждени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ов Администрации Усть-Тымского сельского поселения, осуществляющих функции и полномочия учредителя и собственника имущества учреждения;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мет и цели деятельности учреждения в соответствии с действующим законодательством, нормативными правовыми актами муниципального образования «Усть-Тымское сельское поселение», а</w:t>
      </w:r>
      <w:r>
        <w:rPr>
          <w:rFonts w:cs="Times New Roman" w:ascii="Times New Roman" w:hAnsi="Times New Roman"/>
          <w:iCs/>
          <w:sz w:val="28"/>
          <w:szCs w:val="28"/>
        </w:rPr>
        <w:t xml:space="preserve"> также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целями, для достижения которых оно создано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 об организации деятельности и управлении учреждением, содержащий в том числе указания о структуре, компетенции органов управления учреждения, порядке их формирования, сроках полномочий и порядке деятельности таких органов, а также положения об ответственности руководителя учреждени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дел об имуществе и финансовом обеспечении учреждения, содержащий в том числе: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оряжения имуществом, приобретенным учреждением (за исключением имущества, приобретенного за счет средств, выделенных учреждению собственником на приобретение такого имущества);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учреждения представлять имущество к учету в реестре муниципальной собственности в случае приобретения его за счет средств, выделенных учреждению собственником на приобретение такого имуществ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рупных сделок и сделок, в совершении которых имеется заинтересованность; 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совершение сделок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этому учреждению из бюджета муниципального образования «Усть-Тым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б открытии лицевых счетов учреждению в финансовом органе, органах Федерального казначейства, а также об иных счетах, открываемых учреждениям в соответствии с действующим законодательством;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ликвидации учреждения по решению собственника имущества и распоряжении собственником имуществом ликвидированного учреждения, если иное не предусмотрено законодательством;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субсидиарную ответственность муниципального образования «Усть-Тымское сельское поселение» по обязательствам казенного учреждения в лице органа,  осуществляющего функции и полномочия учредител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ведения о филиалах (представительствах) учреждения.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федеральными законами, нормативно-правовыми актами муниципального образования «Усть-Тымское сельское поселение» устав учреждения должен также содержать иные разделы. 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Содержание устава автономного учреждения должно соответствовать требованиям, установленным Федеральным законом «Об автономных учреждениях». 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Решение Администрации Усть-Тым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учреждения, реорганизации, изменении его типа является основанием для разработки, принятия и утверждения устава учреждения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оект устава при создании учреждения разрабатывается органом, осуществляющим функции и полномочия учредителя, в 30-дневный срок со дня принятия Администрацией Усть-Тым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создании учреждения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осле разработки проект устава учреждения направляется для согласования в Администрацию Усть-Тымского сельского поселения, которая его согласовывает в течение 15 дн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его поступления или возвращают проект устава с обоснованными замечаниями органу, осуществляющему функции и полномочия учредителя, на доработку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10-дневный срок с даты поступления согласованного устава учреждения орган, осуществляющий функции и полномочия учредителя, издает правовой акт об утверждении устава учреждени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В случае подготовки устава учреждения в новой редакции, внесения в него изменений, устав разрабатывается учреждением или органом, осуществляющим функции и полномочия учредител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Для утверждения новой редакции (внесения изменений в действующую редакцию) устава учреждения органу, осуществляющему функции и полномочия учредителя, представляются: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ая редакция устава учреждения, изменения в уста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 экземплярах (на бумажном носителе - все экземпляры пронумерованы и прошиты, а также на электронном носителе)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ействующего устава учреждения со всеми изменениями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(копии свидетельств) о регистрации действующего устава, изменений в устав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о создании учреждения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о переименовании, реорганизации учреждения (в случае переименования или реорганизации)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аккредитации учреждения (при наличии);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нзии учреждения (при наличии)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Устав учреждения в новой редакции, изменения в устав не рассматриваются органом, осуществляющим функции и полномочия учредителя, если к ним не приложены документы, указанные в пункте 53 настоящего Порядка, либо документы представлены с нарушением настоящего Порядка, в том числе, когда представленные документы по своему оформлению не соответствуют установленным требованиям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устава учреждения в новой редакции, изменений в устав без рассмотрения сообщается учреждению органом, осуществляющим функции и полномочия учредителя, все документы в 10-дневный срок возвращаются учреждению с указанием причины их возращени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Орган, осуществляющий функции и полномочия учредителя, в 30-дневный срок с даты поступления осуществляет проверку устава учреждения в новой редакции, изменений в устав на соответствие требованиям действующего законодательства и направляет его или изменения в устав для согласования в Администрацию Усть-Тымского сельского поселения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Тымского сельского поселения согласовывает новую редакцию устава учреждения, изменения в устав в течение десяти дней с даты его поступления или возвращает с обоснованными замечаниями органу, осуществляющему функции и полномочия учредителя, на доработку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рган, осуществляющий функции и полномочия учредителя, принимает решение об утверждении устава учреждения в новой редакции, изменений в устав в 10-дневный сро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поступления согласованной новой редакции устава учреждения, изменений в устав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На основании решения об утверждении устава учреждения, устава в новой редакции, изменений в устав титульный лист устава, новая редакция устава, изменения в устав заверяется подписью руководителя учреждения (лица, исполняющего обязанности руководителя) и печатью органа, осуществляющего функции и полномочия учредител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567" w:top="889" w:footer="568" w:bottom="844"/>
          <w:pgNumType w:fmt="decimal"/>
          <w:formProt w:val="false"/>
          <w:textDirection w:val="lrTb"/>
          <w:docGrid w:type="default" w:linePitch="381" w:charSpace="0"/>
        </w:sect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После государственной регистрации устава учреждения, новой редакции устава, изменений в устав, учреждение в срок не позднее десяти рабочих дней представляет органу, осуществляющему функции и полномочия учредителя, и в Администрацию Усть-Тымского 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устава (новую редакцию устава, изменения в устав) с отметкой о государственной регистрации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ымского сельского пос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9.08.2011 г.  № 23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типа бюджетного, казенного, автономного учреждения муниципального образования</w:t>
      </w:r>
    </w:p>
    <w:p>
      <w:pPr>
        <w:pStyle w:val="ConsPlus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Тымское сельское поселение»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  <w:gridCol w:w="416"/>
        <w:gridCol w:w="1161"/>
        <w:gridCol w:w="1944"/>
        <w:gridCol w:w="41"/>
        <w:gridCol w:w="1399"/>
        <w:gridCol w:w="1410"/>
      </w:tblGrid>
      <w:tr>
        <w:trPr>
          <w:trHeight w:val="240" w:hRule="atLeast"/>
          <w:cantSplit w:val="true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снование создания бюджетного, казенного, автономного учреждения путем изменения типа существующего бюджетного, казенного, автономного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писание целесообразности изменения типа существующего бюджетного, казенного, автономного  учреждения с учетом возможных социально-экономических   последствий  его создания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писание основных целей и предмета деятельности создаваемого бюджетного, казенного, автономного учреждения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ие сведения о существующем бюджетном, казенном, автономном учреждении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олное наименование бюджетного, казенного, автономного учреждения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Сокращенное наименование бюджетного, казенного, автономного учреждения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Место нахождения бюджетного, казенного, автономного учреждения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Почтовый адрес бюджетного, казенного, автономного учреждения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Ф.И.О. руководителя бюджетного, казенного, автономного учреждения и реквизиты решения о его назначении.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Сведения о собственнике имущества бюджетного, казенного, автономного учреждения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именование органа, осуществляющего функции и полномочия учредителя бюджетного, казенного, автономного учреждения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Реквизиты решения о создании бюджетного, казенного, автономного учреждения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Основной государственный регистрационный номер бюджетного, казенного, автономного учреждения &lt;*&gt;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Идентификационный номер налогоплательщика (ИНН) &lt;*&gt;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Код причины постановки на учет бюджетного, казенного, автономного учреждения в налоговом органе (КПП) &lt;*&gt;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Коды по Общероссийскому классификатору видов экономической деятельности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ведения о целях и направлениях деятельности существующего и создаваемого  бюджетного, казенного, автономного учреж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Цели деятельности существующего бюджетного, казенного, автономного учреждения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еречень видов деятельности (функций), закрепленных в уставе и осуществляемых бюджетноым, казенным, автономным учреждением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Информация о наличии лицензий (наименование лицензирующего органа, лицензируемый вид деятельности, номер лицензии, срок действия лицензии, дата принятия решения о предоставлении лицен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ующий орга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уемый вид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предоставлении лиценз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иценз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лицензии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Информация о наличии государственной аккредитации  (реквизиты и срок действия свидетельства о государственной аккредитации, государственный статус бюджетного, казенного, автономного учреждения в соответствии со свидетельством о государственной аккредитации) &lt;*&gt;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Описание основных целей и направлений деятельности создаваемого бюджетного, казенного, автономного учреждения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ведения об имуществе существующего бюджетного, казенного, автономного учрежд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Сведения об имуществе казенн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закрепленном на праве оперативного управления &lt;**&gt;: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нефинансовых активов (на последнюю отчетную дату)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9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финансовых активов (на последнюю отчетную дату)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9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ведения об имуществе, как закрепленном за бюджетным учреждением на праве оперативного управления, так и приобретенном бюджетным учреждением &lt;**&gt;:</w:t>
            </w:r>
          </w:p>
          <w:p>
            <w:pPr>
              <w:pStyle w:val="ConsPlusNormal"/>
              <w:bidi w:val="0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нефинансовых активов (на последнюю отчетную дату)</w:t>
            </w:r>
          </w:p>
          <w:p>
            <w:pPr>
              <w:pStyle w:val="ConsPlusNormal"/>
              <w:bidi w:val="0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стоимость финансовых активов (на последнюю отчетную дату)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9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еречень объектов движимого имущества учреждения, которые предполагается включить в состав особо ценного  движимого имущества бюджетного учреждения (наименование объекта):</w:t>
            </w:r>
          </w:p>
          <w:p>
            <w:pPr>
              <w:pStyle w:val="ConsPlusNormal"/>
              <w:bidi w:val="0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балансовая стоимость объектов (на последнюю отчетную дату)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9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Сведения об имуществе, как закрепленном за автономным учреждением на праве оперативного управления, так и приобретенном автономным учреждением &lt;**&gt;:</w:t>
            </w:r>
          </w:p>
          <w:p>
            <w:pPr>
              <w:pStyle w:val="ConsPlusNormal"/>
              <w:bidi w:val="0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нефинансовых активов (на последнюю отчетную дату)</w:t>
            </w:r>
          </w:p>
          <w:p>
            <w:pPr>
              <w:pStyle w:val="ConsPlusNormal"/>
              <w:bidi w:val="0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финансовых активов (на последнюю отчетную дату)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9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Перечень объектов движимого имущества учреждения, которые предполагается включить в состав особо ценного движимого имущества автономного учреждения (наименование объекта):</w:t>
            </w:r>
          </w:p>
          <w:p>
            <w:pPr>
              <w:pStyle w:val="ConsPlusNormal"/>
              <w:bidi w:val="0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балансовая стоимость объектов (на последнюю отчетную дату)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9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едения об ином имуществе, подлежащем закреплению на праве оперативного управления за создаваемым бюджетным, казенным, автономным учреждением (наименование объекта)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ведения об ином имуществе, подлежащем закреплению на праве оперативного управления:</w:t>
            </w:r>
          </w:p>
          <w:p>
            <w:pPr>
              <w:pStyle w:val="ConsPlusNormal"/>
              <w:bidi w:val="0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балансовая стоимость иного имущества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ведения о финансовом обеспечении и доходах существующего бюджетного, казенного, автономного учреждения </w:t>
            </w:r>
          </w:p>
        </w:tc>
      </w:tr>
      <w:tr>
        <w:trPr>
          <w:trHeight w:val="615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Объемы финансового обеспечения бюджетного, казенного, автономного учреждения за предыдущие три года (начиная с года (n), предшествующего подаче формы):</w:t>
            </w:r>
          </w:p>
          <w:p>
            <w:pPr>
              <w:pStyle w:val="ConsPlusNormal"/>
              <w:bidi w:val="0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,</w:t>
            </w:r>
          </w:p>
          <w:p>
            <w:pPr>
              <w:pStyle w:val="ConsPlusNormal"/>
              <w:bidi w:val="0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Томской области                 </w:t>
              <w:br/>
              <w:t xml:space="preserve">местного бюджет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Объемы средств, полученных из бюджетов государственных внебюджетных фондов за предыдущие три года (начиная с года (n), предшествующего подаче формы):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Объем доходов бюджетного, автономного учреждения от приносящей доход деятельности за  предыдущие три года (начиная с года (n), предшествующего подаче формы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Объем доходов бюджетного, автономного учреждения от сдачи в аренду имущества, находящегося в муниципальной собственности, за предыдущие три года (начиная с года (n), предшествующего подаче формы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ведения о задолжен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Сведения о кредиторской задолженности за предыдущие три года (по состоянию на 1 января, начиная с года (n), предшествующего подаче формы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Сведения о дебиторской задолженности за предыдущие три года (начиная с года (n), предшествующего подаче формы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ведения об услугах (работах), оказываемых бюджетным, казенным, автономным учреждением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 Перечень услуг (работ), оказываемых бюджетным, казенным, автономным учреждением населению источником финансового обеспечения которых являются средства бюджета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Количество потребителей услуг (работ), оказываемых бюджетным, казенным, автономным учреждением населению за счет бюджетных средств, за предыдущие три года (начиная с года (n), предшествующего подаче формы)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. Перечень платных услуг (работ), оказываемых бюджетным, казенным, автономным учреждением населению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4. Количество потребителей платных услуг (работ), оказываемых бюджетным, казенным, автономным учреждением за предыдущие три года (начиная с года (n), предшествующего подаче формы)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Перечень услуг (работ), оказываемых бюджетным, казенным, автономным учреждением населению на частично платной основ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 Количество потребителей услуг (работ), оказываемых бюджетным, казенным, автономным учреждением на частично платной основе, за предыдущие три года (начиная с года (n),  предшествующего подаче формы)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ведения о работниках бюджетного, казенного, автономного учреждения и уровне оплаты труда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. Штатная численность работников бюджетного, казенного, автономного учреждения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Фактическая численность работающих в бюджетном, казенном, автономном учреждении по трудовым договорам, гражданско-правовым договорам (на дату представления формы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Средняя заработная плата работников, обеспечиваемая за счет бюджетных средств, за предыдущие три года (начиная с года (n), предшествующего подаче формы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Средняя заработная плата работников, обеспечиваемая за счет внебюджетных источников, за предыдущие три года (начиная с года (n), предшествующего подаче формы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-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рантирую достоверность представленной информации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.И.О. и подпись руководителя органа Администрации Усть-Тымского селького поселения (учреждения)</w:t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__" ________ ____ г.                                   Печать органа Администрации Усть-Тымского сельского поселения (учреждения)</w:t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- прикладывается копия соответствующего документа, заверенная руководителем бюджетного, казенного, автономного учреждения или  руководителем  органа Администрации Усть-Тымского сельского поселения;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&gt; - перечень имущества с указанием стоимости утверждается соответствующим органом Администрации Усть-Тымского сельского поселения . К форме прикладывается выписка  из  реестра  муниципального имущества  муниципального образования «Усть-Тым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99" w:gutter="0" w:header="51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eastAsia="Calibri"/>
      <w:sz w:val="28"/>
      <w:szCs w:val="22"/>
    </w:rPr>
  </w:style>
  <w:style w:type="character" w:styleId="1">
    <w:name w:val="Верхний колонтитул Знак1"/>
    <w:basedOn w:val="Style10"/>
    <w:qFormat/>
    <w:rPr>
      <w:sz w:val="24"/>
      <w:szCs w:val="24"/>
    </w:rPr>
  </w:style>
  <w:style w:type="character" w:styleId="2">
    <w:name w:val=" Знак2"/>
    <w:basedOn w:val="Style10"/>
    <w:qFormat/>
    <w:rPr>
      <w:b/>
      <w:bCs/>
      <w:sz w:val="24"/>
      <w:szCs w:val="24"/>
    </w:rPr>
  </w:style>
  <w:style w:type="character" w:styleId="11">
    <w:name w:val=" Знак1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firstLine="709"/>
      <w:jc w:val="both"/>
    </w:pPr>
    <w:rPr>
      <w:rFonts w:eastAsia="Calibri"/>
      <w:sz w:val="28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4:00Z</dcterms:created>
  <dc:creator>lais</dc:creator>
  <dc:description/>
  <dc:language>en-US</dc:language>
  <cp:lastModifiedBy>Neo</cp:lastModifiedBy>
  <cp:lastPrinted>2011-09-20T15:20:00Z</cp:lastPrinted>
  <dcterms:modified xsi:type="dcterms:W3CDTF">2011-09-20T08:23:00Z</dcterms:modified>
  <cp:revision>12</cp:revision>
  <dc:subject/>
  <dc:title>Об утверждении порядка создания, реорганизации, изменения типа и ликвидации муниципальных бюджетных, казенных, автономных учреждений муниципального образования «Каргасокский район», а также утверждения уставов муниципальных бюджетных, казенных, автономных учреждений муниципального образования «Каргасокский район» и внесения в них изменений</dc:title>
</cp:coreProperties>
</file>