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/>
        <w:t>« УСТЬ-ТЫМСКОЕ СЕЛЬСКОЕ ПОСЕЛЕНИЕ2</w:t>
      </w:r>
    </w:p>
    <w:p>
      <w:pPr>
        <w:pStyle w:val="Normal"/>
        <w:jc w:val="center"/>
        <w:rPr/>
      </w:pPr>
      <w:r>
        <w:rPr/>
        <w:t>АДМИНИСТРАЦИЯ УСТЬ-ТЫМ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11.2010                                                                                                                        </w:t>
      </w:r>
      <w:r>
        <w:rPr>
          <w:b/>
        </w:rPr>
        <w:t>№ 26а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 отдельных       вопросах</w:t>
      </w:r>
    </w:p>
    <w:p>
      <w:pPr>
        <w:pStyle w:val="Normal"/>
        <w:rPr/>
      </w:pPr>
      <w:r>
        <w:rPr/>
        <w:t>осуществления  деятельности</w:t>
      </w:r>
    </w:p>
    <w:p>
      <w:pPr>
        <w:pStyle w:val="Normal"/>
        <w:rPr/>
      </w:pPr>
      <w:r>
        <w:rPr/>
        <w:t>муниципальных  бюджетных и</w:t>
      </w:r>
    </w:p>
    <w:p>
      <w:pPr>
        <w:pStyle w:val="Normal"/>
        <w:rPr/>
      </w:pPr>
      <w:r>
        <w:rPr/>
        <w:t>казенных учреждени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частями 16 и 17 статьи 33 Федерального закона от 08.05.2010 № 83-ФЗ</w:t>
      </w:r>
    </w:p>
    <w:p>
      <w:pPr>
        <w:pStyle w:val="Normal"/>
        <w:rPr/>
      </w:pPr>
      <w:r>
        <w:rPr/>
        <w:t>« О внесении изменений в отдельные законодательные акты Российской Федерации в связи  с совершенствованием правого положения государственных ( муниципальных) учреждени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ереходный период с 1  января 2011 года до 1 июля 2012 года финансовое обеспечение деятельности муниципальных бюджетных учреждений осуществляется  на основании  бюджетной сметы.  Во время переходного периода муниципальные  бюджетные учреждения муниципального образования « Усть-Тымское сельское поселение» являются получателями  бюджетных средств. Доведение лимитов бюджетных обязательств до муниципальных бюджетных  учреждений, являющихся  получателями бюджетных средств, осуществляются в порядке, установленном  Главой администрации Усть-Тым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е бюджетные учреждения муниципального образования « Усть-Тымское сельское поселение», являющиеся получателями бюджетных средств, и  муниципальные казенные  учреждения муниципального образования « Усть-Тымское сельское поселение» вправе использовать на обеспечение своей деятельности  полученные ими доходы</w:t>
      </w:r>
    </w:p>
    <w:p>
      <w:pPr>
        <w:pStyle w:val="Normal"/>
        <w:ind w:left="360" w:right="0" w:hanging="0"/>
        <w:jc w:val="both"/>
        <w:rPr/>
      </w:pPr>
      <w:r>
        <w:rPr/>
        <w:t>-    от сдачи в аренду имущества, находящегося в муниципальной собственности и    переданного в оперативное управление указанным учреждениям,</w:t>
      </w:r>
    </w:p>
    <w:p>
      <w:pPr>
        <w:pStyle w:val="Normal"/>
        <w:ind w:left="360" w:right="0" w:hanging="0"/>
        <w:jc w:val="both"/>
        <w:rPr/>
      </w:pPr>
      <w:r>
        <w:rPr/>
        <w:t>-    от оказания платных услуг,</w:t>
      </w:r>
    </w:p>
    <w:p>
      <w:pPr>
        <w:pStyle w:val="Normal"/>
        <w:ind w:left="360" w:right="0" w:hanging="0"/>
        <w:jc w:val="both"/>
        <w:rPr/>
      </w:pPr>
      <w:r>
        <w:rPr/>
        <w:t>-    от безвозмездных поступлений от физических и  юридических лиц. В том числе добровольных пожертвований ,</w:t>
      </w:r>
    </w:p>
    <w:p>
      <w:pPr>
        <w:pStyle w:val="Normal"/>
        <w:ind w:left="360" w:right="0" w:hanging="0"/>
        <w:jc w:val="both"/>
        <w:rPr/>
      </w:pPr>
      <w:r>
        <w:rPr/>
        <w:t>-    от иной приносящей доход деятельности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на  основании генерального разрешения главного распорядителя бюджетных   средств, в котором указываются источники образования и направления  использования указанных средств и устанавливающие их  нормативные правовые акты. Положения устава ( учредительного документа)  указанного  учреждения, а  также  гражданско- правовые договоры, предусматривающие получение средств с целью возмещения расходов по содержанию имущества.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>Муниципальные  бюджетные учреждения,  являющиеся получателями            бюджетных средств, и  муниципальные казенные  учреждения с учетом положений настоящего постановления осуществляют операции с указанными средствами в утвержденном  Главой Администрации Усть-Тымского сельского поселения порядке в соответствии со сметой доходов и расходов по приносящей доход деятельности, подлежащей представлению в Администрацию Усть-Тымского 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1 января 2012 года доходы, полученные  муниципальными казенными учреждениями  от платных  услуг и иной. Приносящей доход деятельности, зачисляются в бюджет муниципального  образования « Усть-Тымское сельское  поселение». Порядок использования таких доходов, установленный пунктом 2 настоящего постановления, к муниципальным казенным  учреждениям  не при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Усть-Тымского сельского поселения                                     А.А. Сысолин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3:00Z</dcterms:created>
  <dc:creator>usttimsa</dc:creator>
  <dc:description/>
  <dc:language>en-US</dc:language>
  <cp:lastModifiedBy>usttimsa</cp:lastModifiedBy>
  <cp:lastPrinted>2011-02-15T12:48:00Z</cp:lastPrinted>
  <dcterms:modified xsi:type="dcterms:W3CDTF">2011-02-15T06:48:00Z</dcterms:modified>
  <cp:revision>1</cp:revision>
  <dc:subject/>
  <dc:title>МУНИЦИПАЛЬНОЕ ОБРАЗОВАНИЕ</dc:title>
</cp:coreProperties>
</file>