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УСТЬ-ТЫМ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ОГО РАЙОНА ТОМСКОЙ ОБЛАСТИ</w:t>
      </w:r>
    </w:p>
    <w:p>
      <w:pPr>
        <w:pStyle w:val="Heading1"/>
        <w:jc w:val="lef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rPr/>
      </w:pPr>
      <w:r>
        <w:rPr/>
        <w:t>АДМИНИСТРАЦИЯ УСТЬ-ТЫМ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8.2011                                                                                                                            </w:t>
      </w:r>
      <w:r>
        <w:rPr>
          <w:b/>
        </w:rPr>
        <w:t>№ 2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  <w:t xml:space="preserve">       </w:t>
            </w:r>
            <w:r>
              <w:rPr/>
              <w:t>Об утверждении Порядка составления,</w:t>
            </w:r>
          </w:p>
          <w:p>
            <w:pPr>
              <w:pStyle w:val="Normal"/>
              <w:jc w:val="both"/>
              <w:rPr/>
            </w:pPr>
            <w:r>
              <w:rPr/>
              <w:t>утверждения и ведения бюджетной сметы Администрации Усть-Тым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Утвердить Порядок составления, утверждения и ведения бюджетной сметы  Администрации Усть-Тымского сельского поселения согласно приложению к настоящему постановлению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2. Настоящие Постановление  распространяется на правоотношения, возникшие с 1 января 2011 год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 xml:space="preserve">3. Контроль за исполнением настоящего постановления  возложить на специалиста (финансиста) Устинову Любовь Николаевну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Усть-Тымского сельского поселения     </w:t>
      </w:r>
      <w:r>
        <w:rPr>
          <w:color w:val="FF0000"/>
        </w:rPr>
        <w:tab/>
        <w:tab/>
        <w:tab/>
        <w:tab/>
        <w:tab/>
        <w:t xml:space="preserve">           </w:t>
      </w:r>
      <w:r>
        <w:rPr/>
        <w:t>А.А. Сысолин</w:t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ind w:left="0" w:right="0" w:firstLine="540"/>
        <w:jc w:val="right"/>
        <w:rPr/>
      </w:pPr>
      <w:r>
        <w:rPr/>
        <w:t>Главы Усть-Тымского сельского поселения</w:t>
      </w:r>
    </w:p>
    <w:p>
      <w:pPr>
        <w:pStyle w:val="Normal"/>
        <w:ind w:left="0" w:right="0" w:firstLine="540"/>
        <w:jc w:val="right"/>
        <w:rPr/>
      </w:pPr>
      <w:r>
        <w:rPr/>
        <w:t>от   11.08.2011 № 27</w:t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3"/>
        <w:spacing w:before="0" w:after="0"/>
        <w:ind w:left="0" w:right="0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ения, утверждения и ведения бюджетной сметы </w:t>
      </w:r>
    </w:p>
    <w:p>
      <w:pPr>
        <w:pStyle w:val="3"/>
        <w:spacing w:before="0" w:after="0"/>
        <w:ind w:left="0" w:right="0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Усть-Тымского сельского поселения</w:t>
      </w:r>
    </w:p>
    <w:p>
      <w:pPr>
        <w:pStyle w:val="3"/>
        <w:spacing w:before="0" w:after="0"/>
        <w:ind w:left="0" w:right="0"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right="0"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     Смета составляется на период одного финансового год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     Смета (изменение сметы) составляется  в рублях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ление и утверждение сметы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 Составлением сметы в целях настоящего Порядка является установление объема и распределение направлений расходований средств бюджета МО «Усть-Тымское сельское поселение» на основании доведенных до Администрации лимитов бюджетных обязательств по расходам на принятие и (или) исполнение бюджетных обязательств по выполнению функций Администрации .</w:t>
      </w:r>
    </w:p>
    <w:p>
      <w:pPr>
        <w:pStyle w:val="3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я в течение пятнадцати рабочих дней со дня получения утверждённых лимитов бюджетных обязательств на текущий финансовый год и плановый период составляет смету по форме согласно приложению 1 к настоящему Порядку .</w:t>
      </w:r>
    </w:p>
    <w:p>
      <w:pPr>
        <w:pStyle w:val="3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Смета Администрации формируется отделом бухгалтерского  учёта и отчетности, подписывается его руководителем и составителем и представляется с приложением обоснований (расчетов) на утверждение Главе Усть-Тымского сельского поселения (в его отсутствие лицу, исполняющему обязанности Главы Администрации ).</w:t>
      </w:r>
    </w:p>
    <w:p>
      <w:pPr>
        <w:pStyle w:val="3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едение сметы</w:t>
      </w:r>
    </w:p>
    <w:p>
      <w:pPr>
        <w:pStyle w:val="3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яющих объёмы сметных назначений в случае изменения доведённого Администрации  в установленном порядке объёма лимитов бюджетных обязательств;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.</w:t>
      </w:r>
    </w:p>
    <w:p>
      <w:pPr>
        <w:pStyle w:val="3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Изменения в смету Администрации формируются отделом бухгалтерского учета и отчетности по форме согласно приложению 2 к настоящему Порядку, подписываются его руководителем и составителем и утверждаются Главой Усть-Тымского сельского поселения (в его отсутствие лицом, исполняющим обязанности Главы Администрации).</w:t>
      </w:r>
    </w:p>
    <w:p>
      <w:pPr>
        <w:pStyle w:val="3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Предложения о внесении изменений в смету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3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12. Отдел бухгалтерского учета и отчетности представляет предложения       об изменении смет не позднее трёх рабочих дней до конца текущего месяца. Последние изменения в смету вносятся  не позднее 30 декабря текущего финансового года. Действие утвержденных смет прекращается 31 декабря текущего финансового  года.</w:t>
      </w:r>
    </w:p>
    <w:p>
      <w:pPr>
        <w:sectPr>
          <w:type w:val="nextPage"/>
          <w:pgSz w:w="11906" w:h="16838"/>
          <w:pgMar w:left="144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85"/>
        <w:gridCol w:w="113"/>
        <w:gridCol w:w="331"/>
        <w:gridCol w:w="209"/>
        <w:gridCol w:w="70"/>
        <w:gridCol w:w="43"/>
        <w:gridCol w:w="386"/>
        <w:gridCol w:w="150"/>
        <w:gridCol w:w="93"/>
        <w:gridCol w:w="20"/>
        <w:gridCol w:w="73"/>
        <w:gridCol w:w="366"/>
        <w:gridCol w:w="7"/>
        <w:gridCol w:w="106"/>
        <w:gridCol w:w="210"/>
        <w:gridCol w:w="378"/>
        <w:gridCol w:w="161"/>
        <w:gridCol w:w="394"/>
        <w:gridCol w:w="18"/>
        <w:gridCol w:w="615"/>
        <w:gridCol w:w="323"/>
        <w:gridCol w:w="18"/>
        <w:gridCol w:w="61"/>
        <w:gridCol w:w="651"/>
        <w:gridCol w:w="18"/>
        <w:gridCol w:w="834"/>
        <w:gridCol w:w="10"/>
        <w:gridCol w:w="72"/>
        <w:gridCol w:w="47"/>
        <w:gridCol w:w="18"/>
        <w:gridCol w:w="10"/>
        <w:gridCol w:w="8"/>
        <w:gridCol w:w="10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ложение 1 к Порядку составления, утверждения и ведения бюджетной сметы Администрации Усть-Тымского сельского поселени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4"/>
            <w:tcBorders/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Усть-Тымского сельского поселени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_________________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"_____"________________20____г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47" w:type="dxa"/>
            <w:gridSpan w:val="3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СМЕТА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247" w:type="dxa"/>
            <w:gridSpan w:val="3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__________________________________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3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(финансовый год, на который представлены сведен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247" w:type="dxa"/>
            <w:gridSpan w:val="3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247" w:type="dxa"/>
            <w:gridSpan w:val="39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247" w:type="dxa"/>
            <w:gridSpan w:val="3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47" w:type="dxa"/>
            <w:gridSpan w:val="39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наименование подведомственного учрежден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247" w:type="dxa"/>
            <w:gridSpan w:val="3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03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6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БС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ФК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Р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п ЭК</w:t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3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чальник отдела бухгалтерского  учёта и отчетности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наименование должности)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____________20___г.</w:t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дата подготовки сметы)</w:t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Порядку составления, утверждения и ведения бюджетной сметы Администрации Усть-Тымского сельского поселени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№ ______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зменении бюджетной сметы 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0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____________________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финансовый год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10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дведомственного учреждения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ание для внесения изменения 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вой акт, письмо, договор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10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10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вопросу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10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10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бюджетополучателя</w:t>
            </w:r>
          </w:p>
        </w:tc>
        <w:tc>
          <w:tcPr>
            <w:tcW w:w="5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(+, -) </w:t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ФК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п ЭК</w:t>
            </w:r>
          </w:p>
        </w:tc>
        <w:tc>
          <w:tcPr>
            <w:tcW w:w="19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ымского сельского поселения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9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сполнитель 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9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1"/>
    <w:basedOn w:val="Style11"/>
    <w:qFormat/>
    <w:rPr>
      <w:sz w:val="28"/>
      <w:szCs w:val="24"/>
      <w:lang w:val="ru-RU" w:bidi="ar-SA"/>
    </w:rPr>
  </w:style>
  <w:style w:type="character" w:styleId="Style12">
    <w:name w:val="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5:00Z</dcterms:created>
  <dc:creator>finupr</dc:creator>
  <dc:description/>
  <dc:language>en-US</dc:language>
  <cp:lastModifiedBy>Neo</cp:lastModifiedBy>
  <cp:lastPrinted>2011-09-20T15:41:00Z</cp:lastPrinted>
  <dcterms:modified xsi:type="dcterms:W3CDTF">2011-09-20T08:42:00Z</dcterms:modified>
  <cp:revision>11</cp:revision>
  <dc:subject/>
  <dc:title/>
</cp:coreProperties>
</file>