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</w:t>
      </w:r>
      <w:r>
        <w:rPr>
          <w:caps/>
          <w:sz w:val="28"/>
        </w:rPr>
        <w:t>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 КАРГАСОКСКИЙ РАЙО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АДМИНИСТРАЦИЯ УСТЬ-ТЫМ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08.2011                                                                                                                            </w:t>
      </w:r>
      <w:r>
        <w:rPr>
          <w:b/>
        </w:rPr>
        <w:t>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рядке предоставления бюджетных инвестиций муниципальным бюджетным и муниципальным автономным учреждения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абзацем третьим пункта 5 статьи 79 Бюджетного кодекс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1. Утвердить Порядок предоставления бюджетных инвестиций из  бюджета муниципального образования «Усть-Тымское сельское поселение» муниципальным автономным учреждениям и муниципальным бюджетным учреждениям, влекущих соответствующее увеличение стоимости их основных средств, согласно приложению к настоящему постановлению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2. Настоящее постановление применяется к муниципальным бюджетным учреждениям и муниципальным автономным учреждениям, которым предоставлены субсидии в соответствии с п.1 ст 78.1  Бюджетного кодекса Российской Федерации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3.  Настоящее постановление разместить на официальном сайте Администрации Усть-Тымское сельское поселение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3. Контроль за исполнением настоящего постановления  оставлю за собой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А.А.Сысолин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Усть-Тым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 11. 08 .2011  N 28</w:t>
      </w:r>
    </w:p>
    <w:p>
      <w:pPr>
        <w:pStyle w:val="Normal"/>
        <w:autoSpaceDE w:val="false"/>
        <w:ind w:left="540" w:right="0" w:hanging="0"/>
        <w:jc w:val="right"/>
        <w:rPr/>
      </w:pPr>
      <w:r>
        <w:rPr/>
        <w:t>Приложение</w:t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БЮДЖЕТНЫХ ИНВЕСТИЦИЙ ИЗ  БЮДЖЕТА МО «УСТЬ-ТЫМСКОЕ СЕЛЬСКОЕ ПОСЕЛЕНИЕ» МУНИЦИПАЛЬНЫМ  АВТОНОМНЫМ УЧРЕЖДЕНИЯМ И МУНИЦИПАЛЬНЫМ БЮДЖЕТНЫМ УЧРЕЖДЕНИЯМ МО «УСТЬ-ТЫМ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ий Порядок определяет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, созданных на базе имущества, находящегося в муниципальной собственности МО «Усть-Тымское сельское поселение»(далее – бюджетные и автономные учрежд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Бюджетные инвестиции в объекты капитального строительства муниципальной собственности, находящиеся на праве оперативного управления у бюджетных и  автономных учреждений, предусматриваются в соответствии с долгосрочными целевыми программами, а также распоряжениями Администрации Усть-Тымского сельского посел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едоставление бюджетных инвестиций бюджетным и автономным учреждениям осуществляется  органом, осуществляющим функции и полномочия учредителя в отношении бюджетных и автономных учреждений (далее - орган, осуществляющий полномочия учредител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Бюджетные инвестиции предоставляются в соответствии с договором (соглашением), заключаемым ежегодно между органом, осуществляющим полномочия учредителя, и бюджетным и (или)  автономным учрежд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договоре (соглашении) о предоставлении бюджетных инвестиций предусматриваются следующие обязательные услов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казание на долгосрочную целевую программу или распоряжение Администрации Усть-Тымского сельского поселения, в соответствии с которыми предусматриваются бюджетные инвестиции, в том числе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аво органа, осуществляющего полномочия учредителя, на проведение проверок соблюдения бюджетным или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возврата в  бюджет МО «Усть-Тымское сельское поселение» сумм бюджетных инвестиций, использованных бюджетным или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 органами контроля и надзора, факта нецелевого использования предоставленных бюджетных инвестиций и нарушения условий, определенных заключенным договором (соглашением), а также сумм бюджетных инвестиций, не использованных в текущем финансовом году, которые могут быть возвращены бюджетным или автономным учреждениям в очередном финансовом году при наличии потребности в направлении их на те же цели в соответствии с решениями органов, осуществляющих полномочия учредителя, - главных распорядителей средств  бюджета МО «Усть-Тымское сельское поселение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сроки предоставления отчетности об использовании бюджетных инвестиций по форме, установленной органом, осуществляющим полномочия учре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Бюджетные и автономные учрежд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целях подтверждения соответствующего увеличения стоимости основных средств, находящихся на праве оперативного управления у бюджетного или автономного учреж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) осуществляют возврат в  бюджет МО «Усть-Тымское сельское поселение» неиспользованного остатка средств, предоставленных в форме бюджетных инвестиций, с учетом положений, установленных </w:t>
      </w:r>
      <w:hyperlink r:id="rId2">
        <w:r>
          <w:rPr>
            <w:rStyle w:val="InternetLink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редставляют ежемесячно органу, осуществляющему полномочия учредителя, отчет о ходе выполнения работ (оказания услуг) на объектах по форме, установленной органом, осуществляющим полномочия учре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 Средства, поступающие бюджетным и автономным учреждениям из бюджета МО «Усть-Тымское сельское поселение» на бюджетные инвестиции, учитываются на отдельных лицевых счетах, открытых им в Управлении финансов Администрации Каргасокского района, в порядке, установленном Администрацией Усть-Тымского сельского посел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Санкционирование расходов  бюджетных и автономных учреждений, источником которых являются бюджетные инвестиции, осуществляется в порядке, установленном Администрацией Усть-Тым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Бюджетные инвестиции, предоставленные бюджетным и автономным учреждениям из бюджета МО «Усть-Тымское сельское поселение» влекут соответствующее увеличение стоимости их основных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Администрация Усть-Тымского сельского поселения, осуществляющая полномочия учредителя, в течение 10 рабочих дней со дня внесения записи в единый государственный реестр юридических лиц сообщает в письменной форме о ликвидации, реорганизации или изменении типа бюджетного или автономного учреждения и о состоянии объектов незавершенного строительства в Отдел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1"/>
    <w:basedOn w:val="Style11"/>
    <w:qFormat/>
    <w:rPr>
      <w:sz w:val="28"/>
      <w:szCs w:val="24"/>
      <w:lang w:val="ru-RU" w:bidi="ar-SA"/>
    </w:rPr>
  </w:style>
  <w:style w:type="character" w:styleId="Style12">
    <w:name w:val=" Знак"/>
    <w:basedOn w:val="Style1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151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6:00Z</dcterms:created>
  <dc:creator>finupr</dc:creator>
  <dc:description/>
  <dc:language>en-US</dc:language>
  <cp:lastModifiedBy>Neo</cp:lastModifiedBy>
  <cp:lastPrinted>2011-09-20T15:43:00Z</cp:lastPrinted>
  <dcterms:modified xsi:type="dcterms:W3CDTF">2011-09-20T08:44:00Z</dcterms:modified>
  <cp:revision>4</cp:revision>
  <dc:subject/>
  <dc:title/>
</cp:coreProperties>
</file>