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3"/>
      </w:tblGrid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УНИЦИПАЛЬНОЕ ОБРАЗОВАНИЕ « УСТЬ-ТЫМСКОЕ СЕЛЬСКОЕ ПОСЕЛЕНИ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ГАСОКСКИЙ РАЙОН ТОМСКАЯ ОБЛ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ТЫМ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9.08.2011                                                                                                                          </w:t>
            </w:r>
            <w:r>
              <w:rPr>
                <w:b/>
              </w:rPr>
              <w:t>№ 31</w:t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. Усть-Ты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Порядке взыскания в бюджет МО «Усть-Тымское сельское поселение» неиспользованных остатков субсидий, предоставленных муниципальным бюджетным учреждениям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соответствии с частью 19 статьи 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ом Министерства финансов РФ от 28.07.2010 г №82н «О взыскании в соответствующий бюджет неиспользованных остатков субсидий, предоставленных из бюджетов бюджетной системы РФ государственным ( муниципальным) учреждениям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 xml:space="preserve">1. Утвердить прилагаемый Порядок </w:t>
            </w:r>
            <w:r>
              <w:rPr/>
              <w:t>взыскания в бюджет МО «Усть-Тымское сельское поселение» неиспользованных остатков субсидий, предоставленных муниципальным бюджетным учреждениям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  Настоящие постановление распространяется на правоотношения , возникшие с 1 января 2011г и применяется к муниципальным бюджетным учреждениям, получившим субсидии из бюджета МО «Усть-Тымское сельское поселение» на цели, не связанные с финансовым обеспечением выполнения муниципального задания на оказание муниципальных услуг (выполнение работ) 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 Контроль за исполнением настоящего постановления  возложить на специалиста 1 категории  Устинову Л.Н.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Усть-Тымского сельского поселения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11 № 3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НЕИСПОЛЬЗОВАННЫХ ОСТАТКОВ СУБСИДИЙ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МУНИЦИПАЛЬНЫМ БЮДЖЕТНЫМ УЧРЕЖДЕНИЯМ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1. </w:t>
      </w:r>
      <w:r>
        <w:rPr/>
        <w:t>Настоящий Порядок устанавливает взыскание в бюджет МО «Усть-Тымское сельское поселение» неиспользованных на 1 января текущего финансового года остатков субсидий, ранее предоставленных муниципальным бюджетным учреждениям в соответствии с решением Совета Усть-Тымского сельского поселения о бюджете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Взысканию подлежат неиспользованные остатки целевых субсидий, в отношении которых органом, осуществляющим функции и полномочия учредителя муниципального бюджетного учреждения 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Муниципальное бюджетное учреждение до 1 июля финансового года, следующего за отчетным, представляет в Управление финансов Администрации Каргасокского района (далее – Управление финансов), где ему открыт отдельный лицевой счет для учета операций с целевыми субсидиями (далее - лицевой счет по иным субсидиям), утвержденные органом, осуществляющим функции и полномочия учредителя,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 (далее - Свед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 случае если до 1 июля финансового года, следующего за отчетным, муниципальным бюджетным учреждением в Управление финансов  не представлены Сведения, Управление финансов 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Томской област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 для последующего перечисления остатков целевых субсидий, подлежащих взысканию в доход бюджета МО «Усть-Тымское сельское поселение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Перечисление остатков целевых субсидий осуществляется в пределах общего остатка средств, учтенных на лицевом счете по иным субсидиям открытого муниципальному бюджетному учреждению, на основании платежных документов, оформленных в порядке, установленном Управлением финансов, на счет N 40101 по месту открытия лицевого счета администратора доходов  бюджета органу, осуществляющему функции и полномочия учредителя</w:t>
      </w:r>
      <w:r>
        <w:rPr>
          <w:b/>
        </w:rPr>
        <w:t xml:space="preserve">. 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6:00Z</dcterms:created>
  <dc:creator>finupr</dc:creator>
  <dc:description/>
  <dc:language>en-US</dc:language>
  <cp:lastModifiedBy>Neo</cp:lastModifiedBy>
  <cp:lastPrinted>2011-09-20T16:00:00Z</cp:lastPrinted>
  <dcterms:modified xsi:type="dcterms:W3CDTF">2011-09-20T09:00:00Z</dcterms:modified>
  <cp:revision>4</cp:revision>
  <dc:subject/>
  <dc:title>УПРАВЛЕНИЕ ФИНАНСОВ</dc:title>
</cp:coreProperties>
</file>