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 УСТЬ-ТЫ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9.12.2010</w:t>
      </w:r>
      <w:r>
        <w:rPr>
          <w:b/>
          <w:bCs/>
        </w:rPr>
        <w:t xml:space="preserve">                                                                                                                        №  3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полномочий</w:t>
      </w:r>
    </w:p>
    <w:p>
      <w:pPr>
        <w:pStyle w:val="Normal"/>
        <w:rPr/>
      </w:pPr>
      <w:r>
        <w:rPr/>
        <w:t>администратора доходов бюджета</w:t>
      </w:r>
    </w:p>
    <w:p>
      <w:pPr>
        <w:pStyle w:val="Normal"/>
        <w:rPr/>
      </w:pPr>
      <w:r>
        <w:rPr/>
        <w:t>Усть-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исполнения бюджета Усть-Тымского  сельского поселения на 2011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Закрепить полномочия администратора доходов по соответствующим кодам согласно приложению к настоящему постановлению за Администрацией Усть-Тымского сельского поселения осуществляющ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числение, учет и контроль  за правильностью исчисления, полнотой и своевременностью платежей в бюджет,  пеней  и штрафов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зыскание задолженности по платежам  в бюджет пений и штраф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нятие решений о возврате излишне уплаченных ( взысканных ) платежей в бюджет пеней и штрафов, а также процентов за несвоевременное осуществление 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нятие решений  о зачете ( уточнении ) платежей в бюдж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ормирование бюджетной обеспеченности, необходимой для осуществления полномочий главного администратора;</w:t>
      </w:r>
    </w:p>
    <w:p>
      <w:pPr>
        <w:pStyle w:val="Normal"/>
        <w:jc w:val="both"/>
        <w:rPr/>
      </w:pPr>
      <w:r>
        <w:rPr/>
        <w:t>2. Контроль  за исполнением настоящего постановления  возложить на специалиста  1 категории Устинову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           А.А. Сысол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2 от 29.12.201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Перечень  доходов,</w:t>
      </w:r>
    </w:p>
    <w:p>
      <w:pPr>
        <w:pStyle w:val="Heading1"/>
        <w:jc w:val="center"/>
        <w:rPr/>
      </w:pPr>
      <w:r>
        <w:rPr/>
        <w:t>администрируемых Администрацией  Усть-Тымского сельского  поселе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в  2011 году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1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и закрепленных за ним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 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в виде арендной платы, а также средства от продажи права на заключение договоров аренды за земли 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3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 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 штрафы ) за нарушение бюджетного законодательства ( 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90020 02 0000 1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 штрафов) и иных сумм в возмещение ущерба, зачисляемые в бюджеты субъектов Российской  Федераци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10 0000 0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015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 ,где отсутствуют военные комиссариат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999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, передаваемые бюджетам  поселений для компенсации дополнительных расходов, возникших в результате решений, приняты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 05000 10 0000 180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организаций в бюджет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 поселений от возврата остатков  субсидий и субвенций прошлых лет не бюджетными организациями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 субсидий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8:00Z</dcterms:created>
  <dc:creator>usttimsa</dc:creator>
  <dc:description/>
  <dc:language>en-US</dc:language>
  <cp:lastModifiedBy>usttimsa</cp:lastModifiedBy>
  <dcterms:modified xsi:type="dcterms:W3CDTF">2011-01-12T10:58:00Z</dcterms:modified>
  <cp:revision>1</cp:revision>
  <dc:subject/>
  <dc:title>АДМИНИСТРАЦИЯ УСТЬ-ТЫМСКОГО СЕЛЬСКОГО ПОСЕЛЕНИЯ</dc:title>
</cp:coreProperties>
</file>