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97"/>
        <w:gridCol w:w="2703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0.08.2011</w:t>
            </w:r>
          </w:p>
          <w:p>
            <w:pPr>
              <w:pStyle w:val="Normal"/>
              <w:rPr/>
            </w:pPr>
            <w:r>
              <w:rPr/>
              <w:t>с.Усть-Т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тверждении примерной фор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шения о порядке предост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на финансовое обесп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я муниципального задания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 исполнение пункта 1) ч.3  Постановления Главы Администрации Усть-Тымского сельского поселения  от 26.08.2011г.  № 29  «О Порядке и условиях формирования и финансового обеспечения  муниципального задания муниципальным учреждениям муниципального образования «Усть-Тымское сельское поселение» 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Утвердить прилагаемую  примерную форму  соглашения о порядке  предоставления субсидии на финансовое обеспечение выполнения муниципального задания (далее – Соглашени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, что  Администрация Усть-Тымского сельского поселения осуществляющая функции и полномочия учредителя в отношении муниципальных бюджетных и (или)  муниципальных автономных учреждений муниципального образования «Усть-Тымское сельское поселение», при необходимости изменяют и дополняют примерную форму  Соглашения с учетом отраслев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 Администрации Усть-Тымского сельского поселения  включать в Соглашение условие о сокращении размера субсидии или о возврате части субсидии при неисполнении муниципального задания более, чем на 10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ие постановление вступает в силу с 1 января 2011 года и применяется к муниципальным бюджетным учреждениям и  муниципальным автономным учреждениям, за исключением  муниципальных бюджетных учреждений, финансовое обеспечение деятельности которых осуществляется на основании бюджетной с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672"/>
        <w:gridCol w:w="3191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.А.Сысоли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Тым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30 августа 2011 года N 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ерная форма Соглашения о порядке предоставления субсидии на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"__" _________ 20  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 Администрация Усть-Тымского сельского поселения, осуществляющего функции и полномочия учредителя муниципального   учре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   учрежд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го учре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ется   определение   порядка  предоставления   Учредителем   субсидии  из  местного   бюджета  на    финансовое обеспечение  выполнения  муниципального   задания   (далее – муниципальное задание)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 задания (далее - Субсидия) с учетом нормативных затрат на оказание (выполнение) муниципальных  услуг (работ),  определенных  в  соответствии с утвержденным порядком 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 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Начать предоставление   Субсидии  Учреждению не   позднее   одного   месяца  после начала текущего финансового года в  суммах и в соответствии с  графиком  перечисления  субсидии, составляемым на текущий финансовый год и являющимся неотъемлемым приложением к настоящему Соглашению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Учредитель  вправе  изменять размер предоставляемой в соответствии с  настоящим  Соглашением  Субсидии  в  случае  изменения в муниципальном  задании   показателей,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  объем  (содержание)  оказываемых муниципальных услуг (выполняемых работ) . В случае неисполнения муниципального задания более, чем на 10 %  учредитель вправе сократить размер Субсидии или требовать возврата ее части в размере _________________________________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услуг  (выполнения  работ) в соответствии с требованиями к качеству  и  (или)  объему  (содержанию),  порядку оказания  муниципальных услуг (выполнения работ), определенными в муниципальном задани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 Сторонами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ет в течение _____________________________________ годов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текущий финансовый год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Споры  между  Сторонами  решаются путем переговоров или в судебном порядке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 силу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           Учрежд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</w:t>
        <w:tab/>
        <w:t>Место нахож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ИН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                     Банковские реквизиты</w:t>
      </w:r>
    </w:p>
    <w:p>
      <w:pPr>
        <w:pStyle w:val="ConsPlusNonformat"/>
        <w:widowControl/>
        <w:tabs>
          <w:tab w:val="clear" w:pos="708"/>
          <w:tab w:val="left" w:pos="55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                                      </w:t>
        <w:tab/>
        <w:t>БИ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           р/с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            л/с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Руководител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 субсидии</w:t>
      </w:r>
    </w:p>
    <w:p>
      <w:pPr>
        <w:pStyle w:val="Normal"/>
        <w:autoSpaceDE w:val="false"/>
        <w:jc w:val="right"/>
        <w:rPr/>
      </w:pPr>
      <w:r>
        <w:rPr/>
        <w:t>на финансовое обеспечение выполнения</w:t>
      </w:r>
    </w:p>
    <w:p>
      <w:pPr>
        <w:pStyle w:val="Normal"/>
        <w:autoSpaceDE w:val="false"/>
        <w:jc w:val="right"/>
        <w:rPr/>
      </w:pPr>
      <w:r>
        <w:rPr/>
        <w:t>муниципального задания от _________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фик перечисления Субсидии на исполнение муниципального зад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  на          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    </w:t>
      </w:r>
      <w:r>
        <w:rPr/>
        <w:t xml:space="preserve">(наименование Учреждения )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05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(*)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(*) 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 муниципальным  заданием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88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5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Julia</dc:creator>
  <dc:description/>
  <dc:language>en-US</dc:language>
  <cp:lastModifiedBy>Neo</cp:lastModifiedBy>
  <cp:lastPrinted>2011-09-20T16:02:00Z</cp:lastPrinted>
  <dcterms:modified xsi:type="dcterms:W3CDTF">2011-09-20T09:02:00Z</dcterms:modified>
  <cp:revision>9</cp:revision>
  <dc:subject/>
  <dc:title>Управление финансов администрации               Каргасокского района</dc:title>
</cp:coreProperties>
</file>