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09.2011 г.                                                                                                                     </w:t>
      </w:r>
      <w:r>
        <w:rPr>
          <w:b/>
          <w:sz w:val="28"/>
          <w:szCs w:val="28"/>
        </w:rPr>
        <w:t>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деятельности по управлению</w:t>
      </w:r>
    </w:p>
    <w:p>
      <w:pPr>
        <w:pStyle w:val="Normal"/>
        <w:rPr/>
      </w:pPr>
      <w:r>
        <w:rPr/>
        <w:t>многоквартирными домами на</w:t>
      </w:r>
    </w:p>
    <w:p>
      <w:pPr>
        <w:pStyle w:val="Normal"/>
        <w:rPr/>
      </w:pPr>
      <w:r>
        <w:rPr/>
        <w:t>территории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4.07.2011 года № 123-ФЗ «О внесении изменений в Жилищный кодекс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новление Главы Усть-Тымского сельского поселения от 13.05.2008 г. № 18 «О создании конкурсной комиссии по проведению открытого конкурса» считать утратившим сил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орядок управления многоквартирным домом, в котором доля в праве общей собственности на общее имущество в многоквартирном доме составляет, более чем пятьдесят процентов находится в собственности МО «Усть-Тымское сельское поселение». Приложение 1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комиссию для проведения конкурса по управлению многоквартирным домом на территории поселения в следующем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инова Любовь Николаевна, специалист 1 категории (финансист) администрации поселения – председатель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фимова Татьяна Владимировна, ведущий специалист администрации поселения – секретарь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инова Кристина Владимировна, специалист 2 категории администрации поселения – член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акова Надежда Флегонтовна, главный бухгалтер администрации поселения, депутат Совета поселения – член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доров Александр Борисович, депутат Совета поселения – член коми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еречень обязательных работ и услуг по содержанию и ремонту имущества в многоквартирном доме, в котором доля в праве общей собственности на общее имущество составляет более чем пятьдесят процентов, находится в собственности муниципального образования. Приложение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еречень дополнительных работ и услуг по содержанию и ремонту имущества многоквартирного дома, в котором доля в праве общей собственности на общее имущество составляет более чем пятьдесят процентов, находится в собственности муниципального образования. Приложе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сть-Тымского сельского поселения                                                        А. 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ё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Тым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 от 19.09.201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управления много квартирным домом, в котором доля муниципального образования в праве общей собственности на общее имущество в многоквартирном доме составляет более пятидесяти процентов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ind w:left="2160" w:right="0" w:hanging="0"/>
        <w:rPr/>
      </w:pPr>
      <w:r>
        <w:rPr/>
        <w:t xml:space="preserve">                     </w:t>
      </w:r>
      <w:r>
        <w:rPr>
          <w:b/>
          <w:lang w:val="en-US"/>
        </w:rPr>
        <w:t>1</w:t>
      </w:r>
      <w:r>
        <w:rPr>
          <w:b/>
        </w:rPr>
        <w:t>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ий Порядок разработан в соответствии части 2 статьи 163 Жилищного кодекса Российской Федерации и определяет условия управления многоквартирн6ым домом, в котором доля муниципального  образования в праве общей стоимости на общее имущество в многоквартирном доме составляет более пятидесяти проц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ью деятельности по управлению многоквартирным домом является обеспечение благоприятных и безопасных условий проживания граждан в многоквартирном доме, надлежащее содержание общего имущества многоквартирного дома, решение вопросов пользования указанных имуществом путём:</w:t>
      </w:r>
    </w:p>
    <w:p>
      <w:pPr>
        <w:pStyle w:val="Normal"/>
        <w:ind w:left="720" w:right="0" w:hanging="0"/>
        <w:jc w:val="both"/>
        <w:rPr/>
      </w:pPr>
      <w:r>
        <w:rPr/>
        <w:t>- проведение открытого конкурса по отбору управляющей организации для управления многоквартирным домом;</w:t>
      </w:r>
    </w:p>
    <w:p>
      <w:pPr>
        <w:pStyle w:val="Normal"/>
        <w:ind w:left="720" w:right="0" w:hanging="0"/>
        <w:jc w:val="both"/>
        <w:rPr/>
      </w:pPr>
      <w:r>
        <w:rPr/>
        <w:t>- заключения договора управления многоквартирным домом с управляющей организацией по итогам открытого конкурса или, если такой конкурс в соответствии с законодательством признан несостоявшимся, без проведения такого конкурса;</w:t>
      </w:r>
    </w:p>
    <w:p>
      <w:pPr>
        <w:pStyle w:val="Normal"/>
        <w:ind w:left="720" w:right="0" w:hanging="0"/>
        <w:jc w:val="both"/>
        <w:rPr/>
      </w:pPr>
      <w:r>
        <w:rPr/>
        <w:t>- осуществления контроля за эффективным управлением многоквартирным домом в порядке, предусмотренном договором управления.</w:t>
      </w:r>
    </w:p>
    <w:p>
      <w:pPr>
        <w:pStyle w:val="Normal"/>
        <w:ind w:left="720" w:right="0" w:hanging="0"/>
        <w:rPr/>
      </w:pPr>
      <w:r>
        <w:rPr/>
        <w:t xml:space="preserve">  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2. ОРГАНИЗАЦИЯ УПРАВЛЕНИЯ МНОГОКВАРТИРНЫМ ДОМ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вление многоквартирным домом, в котором доля муниципального образования в праве общей собственности на общее имущество в многоквартирном доме составляет более пятидесяти процентов, предусматривает выполнение следующих функций:</w:t>
      </w:r>
    </w:p>
    <w:p>
      <w:pPr>
        <w:pStyle w:val="Normal"/>
        <w:jc w:val="both"/>
        <w:rPr/>
      </w:pPr>
      <w:r>
        <w:rPr/>
        <w:t>- ведение технической, финансовой и иной документации находящихся в управлении строения, объекты инфраструктуры;</w:t>
      </w:r>
    </w:p>
    <w:p>
      <w:pPr>
        <w:pStyle w:val="Normal"/>
        <w:jc w:val="both"/>
        <w:rPr/>
      </w:pPr>
      <w:r>
        <w:rPr/>
        <w:t>- мониторинг состояния жилищного фонда, организация технических осмотров  зданий и других объектов;</w:t>
      </w:r>
    </w:p>
    <w:p>
      <w:pPr>
        <w:pStyle w:val="Normal"/>
        <w:jc w:val="both"/>
        <w:rPr/>
      </w:pPr>
      <w:r>
        <w:rPr/>
        <w:t>- организация выполнения работ по обслуживанию, текущему  и капитальному ремонту с учётом состояния объектов и объёма финансовых средств для их осуществления;</w:t>
      </w:r>
    </w:p>
    <w:p>
      <w:pPr>
        <w:pStyle w:val="Normal"/>
        <w:jc w:val="both"/>
        <w:rPr/>
      </w:pPr>
      <w:r>
        <w:rPr/>
        <w:t>- систематический контроль и оценка соответствия фактического качества обслуживания установленными нормами и параметрами;</w:t>
      </w:r>
    </w:p>
    <w:p>
      <w:pPr>
        <w:pStyle w:val="Normal"/>
        <w:jc w:val="both"/>
        <w:rPr/>
      </w:pPr>
      <w:r>
        <w:rPr/>
        <w:t>- применение штрафных санкций и организациям, предоставляющим услуги, в случае нарушения ими договорных обязательств;</w:t>
      </w:r>
    </w:p>
    <w:p>
      <w:pPr>
        <w:pStyle w:val="Normal"/>
        <w:jc w:val="both"/>
        <w:rPr/>
      </w:pPr>
      <w:r>
        <w:rPr/>
        <w:t>- организация сбора платежей за жилищно-коммунальные услуги от нанимателей;</w:t>
      </w:r>
    </w:p>
    <w:p>
      <w:pPr>
        <w:pStyle w:val="Normal"/>
        <w:jc w:val="both"/>
        <w:rPr/>
      </w:pPr>
      <w:r>
        <w:rPr/>
        <w:t>- организация уборки мест общего пользования, придомовых территорий;</w:t>
      </w:r>
    </w:p>
    <w:p>
      <w:pPr>
        <w:pStyle w:val="Normal"/>
        <w:jc w:val="both"/>
        <w:rPr/>
      </w:pPr>
      <w:r>
        <w:rPr/>
        <w:t>- организация сбора и вывоз твёрдых бытовых отходов;</w:t>
      </w:r>
    </w:p>
    <w:p>
      <w:pPr>
        <w:pStyle w:val="Normal"/>
        <w:jc w:val="both"/>
        <w:rPr/>
      </w:pPr>
      <w:r>
        <w:rPr/>
        <w:t>- осуществление мероприятий по подготовке жилищного фонда и объектов инфраструктуры сезонной эксплуатации;</w:t>
      </w:r>
    </w:p>
    <w:p>
      <w:pPr>
        <w:pStyle w:val="Normal"/>
        <w:jc w:val="both"/>
        <w:rPr/>
      </w:pPr>
      <w:r>
        <w:rPr/>
        <w:t xml:space="preserve">- составление и учёт паспортов и актов готовности многоквартирных домов к эксплуатации в зимних условиях;   </w:t>
      </w:r>
    </w:p>
    <w:p>
      <w:pPr>
        <w:pStyle w:val="Normal"/>
        <w:jc w:val="both"/>
        <w:rPr/>
      </w:pPr>
      <w:r>
        <w:rPr/>
        <w:t>- организация устранения аварийных ситуаций в коммунальных системах;</w:t>
      </w:r>
    </w:p>
    <w:p>
      <w:pPr>
        <w:pStyle w:val="Normal"/>
        <w:jc w:val="both"/>
        <w:rPr/>
      </w:pPr>
      <w:r>
        <w:rPr/>
        <w:t>- организация удовлетворения заявок жителей на устранение различных неисправностей;</w:t>
      </w:r>
    </w:p>
    <w:p>
      <w:pPr>
        <w:pStyle w:val="Normal"/>
        <w:jc w:val="both"/>
        <w:rPr/>
      </w:pPr>
      <w:r>
        <w:rPr/>
        <w:t>- организация эксплуатации и контроля за использованием общего имущества;</w:t>
      </w:r>
    </w:p>
    <w:p>
      <w:pPr>
        <w:pStyle w:val="Normal"/>
        <w:jc w:val="both"/>
        <w:rPr/>
      </w:pPr>
      <w:r>
        <w:rPr/>
        <w:t>- учёт и контроль качества и объёмов предоставляемых коммунальных услуг  и выполняемых работ;</w:t>
      </w:r>
    </w:p>
    <w:p>
      <w:pPr>
        <w:pStyle w:val="Normal"/>
        <w:jc w:val="both"/>
        <w:rPr/>
      </w:pPr>
      <w:r>
        <w:rPr/>
        <w:t>- реализация мероприятий ресурсосбережения;</w:t>
      </w:r>
    </w:p>
    <w:p>
      <w:pPr>
        <w:pStyle w:val="Normal"/>
        <w:jc w:val="both"/>
        <w:rPr/>
      </w:pPr>
      <w:r>
        <w:rPr/>
        <w:t>- другие функции, определяемые законодательством, действующими нормами и правилами, предусмотренные договором управления многоквартирным дом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УПРАВЛЕНИЯ МНОГОКВАРТИРНЫМ ДОМОМ УПРАВЛЯЮЩЕЙ ОРГАНИЗАЦ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яющая организация выполняет работы по техническому обслуживанию и текущему ремонту помещений общего пользования, объектов инженерной инфраструктуры и придомовых территорий в соответствии с условиями договора управления многоквартирным дом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яющая организация принимает участие в работе по выявлению причин аварийных  ситуаций, информирует организацию конкурса об аварийных ситуациях, нарушений правил пользования жилыми помеще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яющая организация обеспечивает сохранность имущества, переданного для обслуживания на уровне не ниже зафиксированного на момент передачи, кроме случаев, обусловленных физико-механическими и деструктивными процессами  в материалах конструкций и инженерном оборудов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яющая организация ведёт учёт работ по обслуживанию, содержанию и текущему ремонту жилищного фонда и придомовых территорий, финансовую и бухгалтерскую документа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целях учёта мнения нанимателей по различным вопросам управления многоквартирным домом управляющая организация вывешивает объявления, организует письменные опросы нанимателей и других потребителей услуг, организует проведение общих собраний, использует другие способы оповещения о предпринимаемых ею действ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яющая компания отчитывается перед организатором конкурса, нанимателями о результатах своей деятельности в сроки и в порядке согласно договору управления. Управляющая организация направляет своих представителей для оперативного решения вопросов, возникающих при осуществлении работ в рамках договора управления, разбора жалоб и заявлений, поступающих от граждан, проживающих в многоквартирном до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тор конкурса имеет право требовать расторжения договора управления, а также возмещения причиненных убытков, если отступления управляющей организации от условий договора управления или иные недостатки результата её работы не были устранены в установленный срок, либо являются существенными и неустранимыми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язательных работ и услуг по содержанию и ремонту имущества в многоквартирном доме, в котором доля в праве общей собственности на общее имущество составляет более чем пятьдесят процентов, находится в собственности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29"/>
        <w:gridCol w:w="3295"/>
      </w:tblGrid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БОРКА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мусора на площадках, прилегающих к многоквартирному дому</w:t>
            </w:r>
          </w:p>
        </w:tc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оз твёрдых бытовых отходов</w:t>
            </w:r>
          </w:p>
        </w:tc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ДОМА К СЕЗОННОЙ ЭКСПЛУА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разбитых стекол в помещениях</w:t>
            </w:r>
          </w:p>
        </w:tc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укрепление входных дверей</w:t>
            </w:r>
          </w:p>
        </w:tc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просевшей отмостки</w:t>
            </w:r>
          </w:p>
        </w:tc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прочистка дымовентиляционных каналов</w:t>
            </w:r>
          </w:p>
        </w:tc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печей</w:t>
            </w:r>
          </w:p>
        </w:tc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ехнических осмотров и устранение незначительных неисправностей в системах дымоудаления</w:t>
            </w:r>
          </w:p>
        </w:tc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наличия тяги в дымовентиляционных каналах 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ехнического осмотра и подтяжка контактных соединений с проверкой надежности заземляющих контактов и соединений в вводных распределительных устройствах, внутридомовых электрических сетях, мелкий ремонт электропроводки</w:t>
            </w:r>
          </w:p>
        </w:tc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земления оболочки электрокабеля, замеры сопротивления изоляции электропроводки, электрокабеля 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мена выключателей в помещениях общего пользования</w:t>
            </w:r>
          </w:p>
        </w:tc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ехнических осмотров и устранение незначительных неисправностей в системах электрических устройств</w:t>
            </w:r>
          </w:p>
        </w:tc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земления оболочки электрокабеля, замеры сопротивления изоляции проводов 1 раз в г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рийное обслуживание</w:t>
            </w:r>
          </w:p>
        </w:tc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 на системах энерг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тивно-диспетчерское обслуживание</w:t>
            </w:r>
          </w:p>
        </w:tc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полнительных работ и услуг по содержанию и ремонту имущества в многоквартирном доме, в котором доля в праве общей собственности на общее имущество составляет более чем пятьдесят процентов, находится в собственности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Дополнительные услуги по содержанию общего имущества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914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8"/>
        <w:gridCol w:w="3046"/>
      </w:tblGrid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нитарные работы по содержанию помещений общего 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метание полов в помещениях общего пользования</w:t>
            </w:r>
          </w:p>
        </w:tc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борка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движка и подметание снега при снегопаде</w:t>
            </w:r>
          </w:p>
        </w:tc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расывание снега с крыш, сбивание сосулек</w:t>
            </w:r>
          </w:p>
        </w:tc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/>
        <w:t>Дополнительные работы по ремонту общего пользования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914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3"/>
        <w:gridCol w:w="3051"/>
      </w:tblGrid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нда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анение повреждений фундаментов, причин деформации фундаментов</w:t>
            </w:r>
          </w:p>
        </w:tc>
        <w:tc>
          <w:tcPr>
            <w:tcW w:w="3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анение просадок, выпучивание стен</w:t>
            </w:r>
          </w:p>
        </w:tc>
        <w:tc>
          <w:tcPr>
            <w:tcW w:w="3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кр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анение повреждений перекрытий, сверхнормативных прогибов</w:t>
            </w:r>
          </w:p>
        </w:tc>
        <w:tc>
          <w:tcPr>
            <w:tcW w:w="3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анение смещения несущих конструкций, усиление (замена) отдельных элементов деревянной стропильной системы</w:t>
            </w:r>
          </w:p>
        </w:tc>
        <w:tc>
          <w:tcPr>
            <w:tcW w:w="3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ы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анение протечек кровли</w:t>
            </w:r>
          </w:p>
        </w:tc>
        <w:tc>
          <w:tcPr>
            <w:tcW w:w="3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(ремонт) систем водоотвода</w:t>
            </w:r>
          </w:p>
        </w:tc>
        <w:tc>
          <w:tcPr>
            <w:tcW w:w="3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верей  (люков) с лестничных площадок на чердак</w:t>
            </w:r>
          </w:p>
        </w:tc>
        <w:tc>
          <w:tcPr>
            <w:tcW w:w="3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печей, в том числе топливной камеры, дымоходов, топочной арматуры, перекладка печей</w:t>
            </w:r>
          </w:p>
        </w:tc>
        <w:tc>
          <w:tcPr>
            <w:tcW w:w="3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24:00Z</dcterms:created>
  <dc:creator>NEW</dc:creator>
  <dc:description/>
  <dc:language>en-US</dc:language>
  <cp:lastModifiedBy>Admin</cp:lastModifiedBy>
  <cp:lastPrinted>2011-01-18T10:30:00Z</cp:lastPrinted>
  <dcterms:modified xsi:type="dcterms:W3CDTF">2011-11-22T13:20:00Z</dcterms:modified>
  <cp:revision>20</cp:revision>
  <dc:subject/>
  <dc:title>МУНИЦИПАЛЬНОЕ ОБРАЗОВАНИЕ</dc:title>
</cp:coreProperties>
</file>