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« УСТЬ-ТЫМ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0.10.2011                                                                                                                 </w:t>
      </w:r>
      <w:r>
        <w:rPr>
          <w:b/>
        </w:rPr>
        <w:t>№ 34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    постановление Главы </w:t>
      </w:r>
    </w:p>
    <w:p>
      <w:pPr>
        <w:pStyle w:val="Normal"/>
        <w:rPr/>
      </w:pPr>
      <w:r>
        <w:rPr/>
        <w:t>Администрации     Усть-Тымского          сельского</w:t>
      </w:r>
    </w:p>
    <w:p>
      <w:pPr>
        <w:pStyle w:val="Normal"/>
        <w:rPr/>
      </w:pPr>
      <w:r>
        <w:rPr/>
        <w:t>поселения от 17.05.2010г № 09 « Об утверждении</w:t>
      </w:r>
    </w:p>
    <w:p>
      <w:pPr>
        <w:pStyle w:val="Normal"/>
        <w:rPr/>
      </w:pPr>
      <w:r>
        <w:rPr/>
        <w:t>Положения  о системе оплаты  труда   работников</w:t>
      </w:r>
    </w:p>
    <w:p>
      <w:pPr>
        <w:pStyle w:val="Normal"/>
        <w:rPr/>
      </w:pPr>
      <w:r>
        <w:rPr/>
        <w:t xml:space="preserve">учреждения культуры, находящегося    в  ведении </w:t>
      </w:r>
    </w:p>
    <w:p>
      <w:pPr>
        <w:pStyle w:val="Normal"/>
        <w:rPr/>
      </w:pPr>
      <w:r>
        <w:rPr/>
        <w:t xml:space="preserve">Администрации    Усть-Тымского           сельского </w:t>
      </w:r>
    </w:p>
    <w:p>
      <w:pPr>
        <w:pStyle w:val="Normal"/>
        <w:rPr/>
      </w:pPr>
      <w:r>
        <w:rPr/>
        <w:t>поселения и Положения о    системе оплаты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ников   МУ    « Усть-Тымский библиотечно </w:t>
      </w:r>
    </w:p>
    <w:p>
      <w:pPr>
        <w:pStyle w:val="Normal"/>
        <w:rPr/>
      </w:pPr>
      <w:r>
        <w:rPr/>
        <w:t>досуговый центр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Распоряжением  Администрации  Каргасокского района  от 30.08.2011 №  465  «  Об увеличении фонда оплаты труда работников  муниципальных учреждений Каргасокского района с 01.09.2011г, в целях  упорядочения условий оплаты труда  в муниципа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ложение  о системе оплаты труда работников учреждения культуры, находящегося в ведении Администрации Усть-Тымского сельского поселения , утвержденное постановлением Главы администрации Усть-Тымского сельского поселения от 17.05.2010г № 09  « Об утверждении Положения  о системе оплаты труда работников  учреждения культуры в ведении Администрации Усть-Тымского сельского поселения и Положения о системе оплаты труда  работников МУ «Усть-Тымский библиотечно досуговый центр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ункте 6 таблицу изложить в следующей редакции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и относящиеся к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/ рублей/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Г «Должности работников культуры, искусства и кинематографии ведущего звена», в том числе 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0-52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0-41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Г « Должности руководящего состава учреждений культуры,</w:t>
            </w:r>
          </w:p>
          <w:p>
            <w:pPr>
              <w:pStyle w:val="Normal"/>
              <w:rPr/>
            </w:pPr>
            <w:r>
              <w:rPr/>
              <w:t>искусства и кинематограф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5-5444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Б) в пункте 8 таблицу изложить  в следующей редакции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8"/>
        <w:gridCol w:w="2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в (рублях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ря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Приложение № 2 к Положению о системе оплаты труда  работников  учреждения  культуры  находящиеся в ведении Администрации Усть-Тымского сельского поселения  согласно приложению № 1  к настоящему постановлению  изложить в новой редакции.</w:t>
      </w:r>
    </w:p>
    <w:p>
      <w:pPr>
        <w:pStyle w:val="Normal"/>
        <w:jc w:val="both"/>
        <w:rPr/>
      </w:pPr>
      <w:r>
        <w:rPr/>
        <w:t>3. Действие настоящего  постановления  распространяется  на правоотношения , возникшие с 01.09.2011 года.</w:t>
      </w:r>
    </w:p>
    <w:p>
      <w:pPr>
        <w:pStyle w:val="Normal"/>
        <w:jc w:val="both"/>
        <w:rPr/>
      </w:pPr>
      <w:r>
        <w:rPr/>
        <w:t>4. Настоящее постановление обнародовать  согласно порядка обнародования и разместить на  официальном сайте Администрации Усть-Тымского сельского поселения.</w:t>
      </w:r>
    </w:p>
    <w:p>
      <w:pPr>
        <w:pStyle w:val="Normal"/>
        <w:jc w:val="both"/>
        <w:rPr/>
      </w:pPr>
      <w:r>
        <w:rPr/>
        <w:t>5 Контроль за исполнением  настоящего постановления возложить  на специалиста 1 категории  Устинову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сть-Тымского сельского поселения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.10.2011 №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системе оплаты труда работник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я культуры, находящихся в ве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Усть-Тым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О-КВАЛИФИКАЦИОННЫЕ ХАРАКТК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ЛЖНОСТЯМ РАБОТНИКОВ УЧРЕЖДЕНИЯ КУЛЬТУРЫ </w:t>
        <w:br/>
        <w:t>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569"/>
        <w:gridCol w:w="20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вал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и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у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ель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Г «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а и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его зве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70-52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4-11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(библиограф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и стаж работы в  должности библиотекаря (библиографа) 1 категории не менее 3 лет </w:t>
            </w:r>
          </w:p>
          <w:p>
            <w:pPr>
              <w:pStyle w:val="Normal"/>
              <w:jc w:val="center"/>
              <w:rPr/>
            </w:pPr>
            <w:r>
              <w:rPr/>
              <w:t>(ведущий библиотек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и стаж работы в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библиотекаря</w:t>
            </w:r>
          </w:p>
          <w:p>
            <w:pPr>
              <w:pStyle w:val="Normal"/>
              <w:jc w:val="center"/>
              <w:rPr/>
            </w:pPr>
            <w:r>
              <w:rPr/>
              <w:t>(библиографа) 2 категории не  менее 3 лет (библиотекарь 1 категор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без предъявления  требований к стажу или среднее профессиональное и стаж работы в должности  библиотекаря ( библиографа)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 библиотекарь 1 категор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без предъявления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к стажу работы</w:t>
            </w:r>
          </w:p>
          <w:p>
            <w:pPr>
              <w:pStyle w:val="Normal"/>
              <w:jc w:val="center"/>
              <w:rPr/>
            </w:pPr>
            <w:r>
              <w:rPr/>
              <w:t>или общее (полное) средн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курсовая 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1-4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3-4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Г» Должности руководящего состава учреждений культуры, искусства и кинемат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-54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жисс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без предъ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к стажу или 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, курсовая подготовка и стаж работы по профилю не менее 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жности руковод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05-63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6-1494</w:t>
            </w:r>
          </w:p>
        </w:tc>
      </w:tr>
      <w:tr>
        <w:trPr>
          <w:trHeight w:val="50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стаж работы по профилю не менее 5 лет в 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стаж работы по  профилю не менее 3 лет или среднее профессиональное образование и стаж работы по  профилю не менее 5 лет в учреждениях, отнесенных ко 2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 требований к стажу или  среднее профессиональное образование 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 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5-6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1-5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-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-1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Общеотрас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 первого уров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2-43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п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5:00Z</dcterms:created>
  <dc:creator>Neo</dc:creator>
  <dc:description/>
  <dc:language>en-US</dc:language>
  <cp:lastModifiedBy>buhgalteru</cp:lastModifiedBy>
  <dcterms:modified xsi:type="dcterms:W3CDTF">2011-11-22T09:41:00Z</dcterms:modified>
  <cp:revision>6</cp:revision>
  <dc:subject/>
  <dc:title>МУНИЦИПАЛЬНОЕ ОБРАЗОВАНИЕ</dc:title>
</cp:coreProperties>
</file>