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ОБРАЗОВАНИЕ «УСТЬ-ТЫМСКОЕ СЕЛЬСКОЕ ПОСЕЛЕНИЕ»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КАРГАСОКСКОГО РАЙОНА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ЦИЯ УСТЬ-ТЫМ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>
          <w:b w:val="false"/>
        </w:rPr>
        <w:t>10.10.2011 г.</w:t>
        <w:tab/>
        <w:tab/>
        <w:tab/>
        <w:tab/>
        <w:tab/>
        <w:tab/>
        <w:tab/>
        <w:tab/>
        <w:tab/>
        <w:tab/>
      </w:r>
      <w:r>
        <w:rPr/>
        <w:t>№ 35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с.Усть-Тым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Об установлении минимального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размера совокупных выплат для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работников       муниципального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учреждения       «Усть-Тымский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библиотечно – досуговый центр»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Томской области от 31.03.2008 года № 66а «О новых системах оплаты труда работников областных государственных учреждений» с последующими изменениями и дополнениями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b w:val="false"/>
          <w:b w:val="false"/>
        </w:rPr>
      </w:pPr>
      <w:r>
        <w:rPr>
          <w:b w:val="false"/>
        </w:rPr>
        <w:t>Установить, что для работников муниципального учреждения «Усть-Тымский библиотечно - досуговый центр», совокупные выплаты, включающие должностной оклад, стимулирующие 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минимального размера оплаты труда, установленного  федеральным законом ,  на коэффициент 1,3.</w:t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b w:val="false"/>
          <w:b w:val="false"/>
        </w:rPr>
      </w:pPr>
      <w:r>
        <w:rPr>
          <w:b w:val="false"/>
        </w:rPr>
        <w:t>Действия настоящего постановления распространяются на  правоотношения, возникающие с 1 июня 2011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bidi w:val="0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Усть-Тымского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>А.А.Сысоли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ind w:left="36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3:00Z</dcterms:created>
  <dc:creator>Лена</dc:creator>
  <dc:description/>
  <dc:language>en-US</dc:language>
  <cp:lastModifiedBy>Neo</cp:lastModifiedBy>
  <cp:lastPrinted>2010-06-29T10:57:00Z</cp:lastPrinted>
  <dcterms:modified xsi:type="dcterms:W3CDTF">2011-10-12T03:25:00Z</dcterms:modified>
  <cp:revision>4</cp:revision>
  <dc:subject/>
  <dc:title>ПРОЕКТ</dc:title>
</cp:coreProperties>
</file>